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：衡阳县文体广新局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行政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行政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430421MB0l074471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非入税收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.5  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.5   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：正常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：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cp:keywords/>
  <dc:language>en-US</dc:language>
  <cp:lastModifiedBy>Administrator</cp:lastModifiedBy>
  <dcterms:modified xsi:type="dcterms:W3CDTF">2017-06-06T08:43:00Z</dcterms:modified>
  <cp:revision>8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