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蒸卫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函</w:t>
      </w:r>
      <w:r>
        <w:rPr>
          <w:rFonts w:ascii="仿宋_GB2312;仿宋" w:hAnsi="仿宋_GB2312;仿宋" w:cs="宋体" w:eastAsia="仿宋_GB2312;仿宋"/>
          <w:sz w:val="32"/>
          <w:szCs w:val="32"/>
        </w:rPr>
        <w:t>字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35" w:leader="none"/>
        </w:tabs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衡阳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腮腺炎减毒活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苗接种实施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》的通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、乡各医疗卫生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《</w:t>
      </w:r>
      <w:r>
        <w:rPr>
          <w:rFonts w:ascii="仿宋" w:hAnsi="仿宋" w:cs="仿宋" w:eastAsia="仿宋"/>
          <w:sz w:val="32"/>
          <w:szCs w:val="32"/>
        </w:rPr>
        <w:t>衡阳县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腮腺炎减毒活疫苗接种实施方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衡阳县卫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衡阳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腮腺炎减毒活疫苗接种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napToGrid w:val="false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流行性腮腺炎是引发校内疫情暴发的前三种传染病之一，也是引发我县突发公共卫生事件的重要病种之一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根据疫情监测分析，我县</w:t>
      </w:r>
      <w:r>
        <w:rPr>
          <w:rFonts w:eastAsia="仿宋_GB2312;仿宋" w:ascii="仿宋_GB2312;仿宋" w:hAnsi="仿宋_GB2312;仿宋"/>
          <w:sz w:val="32"/>
          <w:szCs w:val="32"/>
        </w:rPr>
        <w:t>2011-2013</w:t>
      </w:r>
      <w:r>
        <w:rPr>
          <w:rFonts w:ascii="仿宋_GB2312;仿宋" w:hAnsi="仿宋_GB2312;仿宋" w:eastAsia="仿宋_GB2312;仿宋"/>
          <w:sz w:val="32"/>
          <w:szCs w:val="32"/>
        </w:rPr>
        <w:t>年共报告流行性腮腺炎病例</w:t>
      </w:r>
      <w:r>
        <w:rPr>
          <w:rFonts w:eastAsia="仿宋_GB2312;仿宋" w:ascii="仿宋_GB2312;仿宋" w:hAnsi="仿宋_GB2312;仿宋"/>
          <w:sz w:val="32"/>
          <w:szCs w:val="32"/>
        </w:rPr>
        <w:t>877</w:t>
      </w:r>
      <w:r>
        <w:rPr>
          <w:rFonts w:ascii="仿宋_GB2312;仿宋" w:hAnsi="仿宋_GB2312;仿宋" w:eastAsia="仿宋_GB2312;仿宋"/>
          <w:sz w:val="32"/>
          <w:szCs w:val="32"/>
        </w:rPr>
        <w:t>例，年平均发病率为</w:t>
      </w:r>
      <w:r>
        <w:rPr>
          <w:rFonts w:eastAsia="仿宋_GB2312;仿宋" w:ascii="仿宋_GB2312;仿宋" w:hAnsi="仿宋_GB2312;仿宋"/>
          <w:sz w:val="32"/>
          <w:szCs w:val="32"/>
        </w:rPr>
        <w:t>26.58/</w:t>
      </w:r>
      <w:r>
        <w:rPr>
          <w:rFonts w:ascii="仿宋_GB2312;仿宋" w:hAnsi="仿宋_GB2312;仿宋" w:eastAsia="仿宋_GB2312;仿宋"/>
          <w:sz w:val="32"/>
          <w:szCs w:val="32"/>
        </w:rPr>
        <w:t>十万，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我县发生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起校内暴发，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发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起校内暴发，严重影响了学校的正常教学秩序和社会稳定。对易感人群及时接种流行性腮腺炎疫苗，形成有效的免疫屏障，是预防和控制流行性腮腺炎发生和流行的最有效、最可靠的措施之一。为了从根本上预防该病的暴发流行，保护广大少年儿童身体健康，</w:t>
      </w:r>
      <w:r>
        <w:rPr>
          <w:rFonts w:ascii="仿宋_GB2312;仿宋" w:hAnsi="仿宋_GB2312;仿宋" w:cs="宋体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衡阳市卫生局《关于加强流行性腮腺炎防控工作的通知》（衡卫发［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］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号）精神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决定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-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在全县开展</w:t>
      </w:r>
      <w:r>
        <w:rPr>
          <w:rFonts w:ascii="仿宋_GB2312;仿宋" w:hAnsi="仿宋_GB2312;仿宋" w:cs="宋体" w:eastAsia="仿宋_GB2312;仿宋"/>
          <w:sz w:val="32"/>
          <w:szCs w:val="32"/>
        </w:rPr>
        <w:t>腮腺炎减毒活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疫苗定点集中接种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3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一、接种时间及对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  <w:tab w:val="left" w:pos="5040" w:leader="none"/>
        </w:tabs>
        <w:kinsoku w:val="true"/>
        <w:overflowPunct w:val="true"/>
        <w:autoSpaceDE w:val="true"/>
        <w:bidi w:val="0"/>
        <w:spacing w:lineRule="exact" w:line="590" w:before="0" w:after="0"/>
        <w:ind w:left="0" w:right="0"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接种时间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全县统一接种时间为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的三天小长假，工作量大的乡镇可延长至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-11</w:t>
      </w:r>
      <w:r>
        <w:rPr>
          <w:rFonts w:ascii="仿宋" w:hAnsi="仿宋" w:cs="仿宋" w:eastAsia="仿宋"/>
          <w:color w:val="000000"/>
          <w:sz w:val="32"/>
          <w:szCs w:val="32"/>
        </w:rPr>
        <w:t>日。各单位统筹安排好接种时间，争取在统一时间内完成，以便全县好安排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接种对象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全县范围内所有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月龄以上易受腮腺炎病毒危害的儿童及成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重点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-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岁的儿童少年，有腮腺炎患病史的本次不再接种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接种技术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一）接种方法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每瓶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.5ml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灭菌注射用水，等完全溶解摇匀后使用，接种部位为上臂外侧三角肌附着处，皮肤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酒精消毒，待干后皮下注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.5ml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禁忌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已知对该疫苗所含任何成分，包括辅料以及抗生素过敏者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患急性疾病、严重慢性疾病、慢性疾病的急性发作期和发热者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妊娠期妇女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免疫缺陷、免疫功能低下或正在接受免疫抑制治疗者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患脑病、未控制的癫痫和其他进行性神经系统疾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三）注意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以下情况者慎用：家族和个人有惊厥史者、患慢性疾病者、有癫痫史者、过敏体质者、哺乳期妇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开启疫苗瓶和注射时，切勿使消毒剂接触疫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疫苗内有异物、疫苗瓶有裂纹，标签不清或失效者，疫苗复溶后出现异常浑浊等外观异常者均不得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疫苗开启后应立即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疫苗必须在冷藏条件下使用，苗不离冰，严防冻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应备有肾上腺素等药物，以备偶有发生严重过敏时急救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注射过免疫球蛋白者，应间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月以后方可接种本疫苗，以免影响疫苗效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使用其他减毒活疫苗与接种本疫苗间隔至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育龄妇女注射本疫苗后，应至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月内避免怀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不能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％碘酊消毒，接种后不要用酒精棉球按压或涂擦注射部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实施接种前，询问受试者的健康状况、有无接种禁忌症，对可疑发热儿童测量体温。告知受种者或者其监护人所接种疫苗的品种、作用、禁忌、不良反应和注意事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本着“自愿、自费、知情”原则，接种前签好知情同意书，接种后要做好接种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受种者接种后应现场观察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四）器械和急救药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接种器械：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％酒精、镊子、消毒棉球或棉签、体温表、听诊器、一次性注射器、血压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急救药品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肾上腺素针剂、抗过敏药物及其它常规急救药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3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三、组织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（一）县卫生局对本次接种活动进行统一指挥与协调，接种期间组织县疾控中心对各乡镇接种点进行督查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各乡镇卫生院要加强领导、强化责任，明确职责，做到一把手亲自抓，分管领导具体抓，明确专人负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  <w:tab w:val="left" w:pos="5040" w:leader="none"/>
        </w:tabs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县疾控中心负责方案制定、培训各乡镇卫生院业务骨干、疫苗供应、各种资料表格制作、疫苗款回收、接种告知书编印、接种须知提供、接种工作的技术咨询与指导，协助卫生院做好接种反应的处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  <w:tab w:val="left" w:pos="5040" w:leader="none"/>
        </w:tabs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各乡镇卫生院要统筹兼顾，合理安排，把本次接种工作按要求抓好抓实。要向当地政府汇好报，制订工作计划，召开专门会议，搞好宣传发动；要做好乡村医生培训、接种场地的选择工作；做好现场组织、注射、收款、疫苗分发、各种表格填写、现场宣传标语及接种须知的张贴等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  <w:tab w:val="left" w:pos="5040" w:leader="none"/>
        </w:tabs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乡村医生负责通知具体接种时间、疫苗接种告知书的送达、入户宣传、接种对象的组织，按照预约时间参与疫苗接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  <w:tab w:val="left" w:pos="5040" w:leader="none"/>
        </w:tabs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切实做好宣传发动工作，通过电视、宣传车、宣传栏、宣传单等形式，因地制宜广泛宣传流行性腮腺炎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危害和预防知识，宣传内容包括接种对象、接种时间、禁忌症、注意事项及收费标准等，秉着“知情、自愿、自费”的原则接种疫苗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pacing w:lineRule="exact" w:line="590" w:before="0" w:after="0"/>
        <w:ind w:left="0" w:right="0" w:firstLine="643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四、实施步骤及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  <w:tab w:val="left" w:pos="5040" w:leader="none"/>
        </w:tabs>
        <w:kinsoku w:val="true"/>
        <w:overflowPunct w:val="true"/>
        <w:autoSpaceDE w:val="true"/>
        <w:bidi w:val="0"/>
        <w:spacing w:lineRule="exact" w:line="590" w:before="0" w:after="0"/>
        <w:ind w:left="0" w:right="0"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宣传发动阶段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014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2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日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-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30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  <w:tab w:val="left" w:pos="5040" w:leader="none"/>
        </w:tabs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完成全县实施方案的制定和召开全县培训会议，安排部署相关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  <w:tab w:val="left" w:pos="5040" w:leader="none"/>
        </w:tabs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各乡镇召开乡村医生会议并做好业务培训工作，会议和培训时间选择在接种前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—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进行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培训要针对方案内容就接种对象、接种登记、接种准备、接种技术和异常反应处理、安全注射、疫苗和注射器的管理、相关表格的填写、汇总等内容进行具体、详细的培训，以确保接种工作安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  <w:tab w:val="left" w:pos="5040" w:leader="none"/>
        </w:tabs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按要求发放接种知情同意书，由乡村医生完成。知情同意书只能在接种前两天开始发放，但必须在接种前一天内完成。发放时要告知本接种点具体接种时间并叮嘱对象按时接种，在接种前吃好早餐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  <w:tab w:val="left" w:pos="5040" w:leader="none"/>
        </w:tabs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县疾控中心将在县电视台开展为期一周的宣传，时间定为接种前三天开始。各乡镇要利用宣传标语、横幅、有线电视进行宣传。村级由乡村医生向家长口头宣传和发放接种告知书进行宣传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  <w:tab w:val="left" w:pos="5040" w:leader="none"/>
        </w:tabs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，各乡镇把接种点布置、人员及时间安排上报到县疾控中心免疫规划科，以便跟踪督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  <w:tab w:val="left" w:pos="5040" w:leader="none"/>
        </w:tabs>
        <w:kinsoku w:val="true"/>
        <w:overflowPunct w:val="true"/>
        <w:autoSpaceDE w:val="true"/>
        <w:bidi w:val="0"/>
        <w:spacing w:lineRule="exact" w:line="590" w:before="0" w:after="0"/>
        <w:ind w:left="0" w:right="0" w:firstLine="643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接种阶段（</w:t>
      </w:r>
      <w:r>
        <w:rPr>
          <w:rFonts w:eastAsia="楷体" w:cs="楷体" w:ascii="楷体" w:hAnsi="楷体"/>
          <w:b/>
          <w:bCs w:val="false"/>
          <w:color w:val="000000"/>
          <w:sz w:val="32"/>
          <w:szCs w:val="32"/>
        </w:rPr>
        <w:t>2014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/>
          <w:bCs w:val="false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日至</w:t>
      </w:r>
      <w:r>
        <w:rPr>
          <w:rFonts w:eastAsia="楷体" w:cs="楷体" w:ascii="楷体" w:hAnsi="楷体"/>
          <w:b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、接种方式及要求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为保证腮腺炎减毒活疫苗接种质量和较高的接种率，接种方式应以定点接种为主，同时辅以巡回、入户接种等方式。各乡镇在常规免疫工作的基础上，增加临时接种点的数量，延长接种门诊和接种点的服务时间。临时接种点的设置要严格按照《预防接种工作规范》的要求，兼顾方便群众、便于接种工作的原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left="0" w:right="0" w:firstLine="643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、接种点的设置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设置接种点数量应根据当地的地理条件、人口密度等综合考虑。接种点应设在人口相对集中的地方（学校可在医务室、办公室、空教室等地设立临时接种点）。禁止在进行教学活动的教室开展群体接种。固定接种点应合理设置等候、登记、接种、观察、疑似预防接种异常反应处理等功能分区。接种时维持好接种现场秩序。接种点要有醒目的标记，张贴接种宣传画、横幅、接种禁忌、接种后留观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分钟提示等。新增设的接种点要便于儿童家长寻找，并及时通知儿童家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  <w:tab w:val="left" w:pos="5040" w:leader="none"/>
        </w:tabs>
        <w:kinsoku w:val="true"/>
        <w:overflowPunct w:val="true"/>
        <w:autoSpaceDE w:val="true"/>
        <w:bidi w:val="0"/>
        <w:spacing w:lineRule="exact" w:line="590" w:before="0" w:after="0"/>
        <w:ind w:left="0" w:right="0"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、工作流程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询问登记儿童健康状况—签订知情同意书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-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收费—登记（表、证）—接种—观察（正常）—离开（如发生接种反应—处理诊治）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乡镇卫生院做好接种点布置、时间安排等有关事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  <w:tab w:val="left" w:pos="5040" w:leader="none"/>
        </w:tabs>
        <w:kinsoku w:val="true"/>
        <w:overflowPunct w:val="true"/>
        <w:autoSpaceDE w:val="true"/>
        <w:bidi w:val="0"/>
        <w:spacing w:lineRule="exact" w:line="590" w:before="0" w:after="0"/>
        <w:ind w:left="0" w:right="0"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、接种人员要求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所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有接种人员必须具备相应资质，接种时必须穿工作服，配戴口罩和帽子，正确掌握接种对象、疫苗保存方法、接种的部位、剂量、方法、禁忌症、接种异常反应判断、处理方法以及预防接种安全注射的基本知识和操作技能等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格按操作规程接种，确保接种安全。在接种现场如出现重大问题要立即向县卫生局报告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  <w:tab w:val="left" w:pos="5040" w:leader="none"/>
        </w:tabs>
        <w:kinsoku w:val="true"/>
        <w:overflowPunct w:val="true"/>
        <w:autoSpaceDE w:val="true"/>
        <w:bidi w:val="0"/>
        <w:spacing w:lineRule="exact" w:line="590" w:before="0" w:after="0"/>
        <w:ind w:left="0" w:right="0" w:firstLine="643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后期工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  <w:tab w:val="left" w:pos="5040" w:leader="none"/>
        </w:tabs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清点接种现场，做到接种人数、疫苗用量及疫苗款三相符，并及时付给乡村医生报酬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  <w:tab w:val="left" w:pos="5040" w:leader="none"/>
        </w:tabs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清理接种使用过的注射器材时，应及时毁形处理，切记不可遗留现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  <w:tab w:val="left" w:pos="5040" w:leader="none"/>
        </w:tabs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接种工作结束后一周内完成工作总结及疫苗回款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  <w:tab w:val="left" w:pos="5040" w:leader="none"/>
        </w:tabs>
        <w:kinsoku w:val="true"/>
        <w:overflowPunct w:val="true"/>
        <w:autoSpaceDE w:val="true"/>
        <w:bidi w:val="0"/>
        <w:spacing w:lineRule="exact" w:line="590" w:before="0" w:after="0"/>
        <w:ind w:left="0" w:right="0" w:firstLine="643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五、工作督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实行逐级负责，一级抓一级。县疾控中心领导分片负责，工作人员包乡镇（见县疾控中心接种督导安排表）。各乡镇卫生院要对村实行分片包干，每个责任区要有专人负责，每个村至少要有一名工作督导员，负责技术指导，组织实施，社会动员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新宋体" w:eastAsia="仿宋_GB2312;仿宋"/>
          <w:sz w:val="32"/>
          <w:szCs w:val="32"/>
        </w:rPr>
        <w:t>县疾控中心及各乡镇卫生院成立接种安全和副反应处理工作组，以确保免疫接种工作顺利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县卫生局将组织督导组对本次免疫接种进行全程督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乡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卫生院</w:t>
      </w:r>
      <w:r>
        <w:rPr>
          <w:rFonts w:ascii="仿宋_GB2312;仿宋" w:hAnsi="仿宋_GB2312;仿宋" w:eastAsia="仿宋_GB2312;仿宋"/>
          <w:sz w:val="32"/>
          <w:szCs w:val="32"/>
        </w:rPr>
        <w:t>要组织力量认真细致地对各接种点进行督导检查。本次免疫接种工作结束后，县卫生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对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乡镇的</w:t>
      </w:r>
      <w:r>
        <w:rPr>
          <w:rFonts w:ascii="仿宋_GB2312;仿宋" w:hAnsi="仿宋_GB2312;仿宋" w:eastAsia="仿宋_GB2312;仿宋"/>
          <w:sz w:val="32"/>
          <w:szCs w:val="32"/>
        </w:rPr>
        <w:t>实施情况，结合县级督导结果，进行综合评价，对任务完成好</w:t>
      </w:r>
      <w:r>
        <w:rPr>
          <w:rFonts w:ascii="仿宋_GB2312;仿宋" w:hAnsi="仿宋_GB2312;仿宋" w:cs="新宋体" w:eastAsia="仿宋_GB2312;仿宋"/>
          <w:sz w:val="32"/>
          <w:szCs w:val="32"/>
        </w:rPr>
        <w:t>未出现接种反应和出现反应后及时处理的单位给予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</w:t>
      </w:r>
      <w:r>
        <w:rPr>
          <w:rFonts w:ascii="黑体" w:hAnsi="黑体" w:eastAsia="黑体"/>
          <w:sz w:val="32"/>
          <w:szCs w:val="32"/>
        </w:rPr>
        <w:t>疫苗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  <w:tab w:val="left" w:pos="5040" w:leader="none"/>
        </w:tabs>
        <w:kinsoku w:val="true"/>
        <w:overflowPunct w:val="true"/>
        <w:autoSpaceDE w:val="true"/>
        <w:bidi w:val="0"/>
        <w:spacing w:lineRule="exact" w:line="590" w:before="0" w:after="0"/>
        <w:ind w:left="0" w:right="0"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疫苗供用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了保证疫苗质量，提高免疫效果，根据《传染病防治法》、《疫苗流通和预防接种管理条例》的规定，对全县使用的</w:t>
      </w:r>
      <w:r>
        <w:rPr>
          <w:rFonts w:ascii="仿宋_GB2312;仿宋" w:hAnsi="仿宋_GB2312;仿宋" w:cs="宋体" w:eastAsia="仿宋_GB2312;仿宋"/>
          <w:sz w:val="32"/>
          <w:szCs w:val="32"/>
        </w:rPr>
        <w:t>腮腺 炎减毒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疫苗实行统一管理，由县疾病预防控制中心负责疫苗的统一订购、集中供应和周转储存，本次活动使用的为浙江卫信生物制品研究所有限责任公司生产的</w:t>
      </w:r>
      <w:r>
        <w:rPr>
          <w:rFonts w:ascii="仿宋_GB2312;仿宋" w:hAnsi="仿宋_GB2312;仿宋" w:cs="宋体" w:eastAsia="仿宋_GB2312;仿宋"/>
          <w:sz w:val="32"/>
          <w:szCs w:val="32"/>
        </w:rPr>
        <w:t>腮腺炎减毒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疫</w:t>
      </w:r>
      <w:r>
        <w:rPr>
          <w:rFonts w:ascii="仿宋_GB2312;仿宋" w:hAnsi="仿宋_GB2312;仿宋" w:cs="宋体" w:eastAsia="仿宋_GB2312;仿宋"/>
          <w:sz w:val="32"/>
          <w:szCs w:val="32"/>
        </w:rPr>
        <w:t>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按照县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乡的供应渠道逐级下发。任何单位和个人不得擅自采购，一经查处将严肃处理。各接种单位要对疫苗的产地、批号、数量、效期、来源、去处、经办人等进行详细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3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疫苗收费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本次接种的</w:t>
      </w:r>
      <w:r>
        <w:rPr>
          <w:rFonts w:ascii="仿宋_GB2312;仿宋" w:hAnsi="仿宋_GB2312;仿宋" w:cs="宋体" w:eastAsia="仿宋_GB2312;仿宋"/>
          <w:sz w:val="32"/>
          <w:szCs w:val="32"/>
        </w:rPr>
        <w:t>腮腺炎减毒活疫苗</w:t>
      </w:r>
      <w:r>
        <w:rPr>
          <w:rFonts w:ascii="仿宋_GB2312;仿宋" w:hAnsi="仿宋_GB2312;仿宋" w:eastAsia="仿宋_GB2312;仿宋"/>
          <w:sz w:val="32"/>
          <w:szCs w:val="32"/>
        </w:rPr>
        <w:t>为二类疫苗，</w:t>
      </w:r>
      <w:r>
        <w:rPr>
          <w:rFonts w:ascii="仿宋_GB2312;仿宋" w:hAnsi="仿宋_GB2312;仿宋" w:cs="宋体" w:eastAsia="仿宋_GB2312;仿宋"/>
          <w:sz w:val="32"/>
          <w:szCs w:val="32"/>
        </w:rPr>
        <w:t>接种时严格按照国家物价部门核定标准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县疾控中心接种价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8.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，县妇幼保健院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0.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乡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接种价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注射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按实收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各单位不得擅自抬高或降低收费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041" w:footer="1474" w:bottom="153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仿宋" w:hAnsi="仿宋_GB2312;仿宋" w:eastAsia="仿宋_GB2312;仿宋" w:cs="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3:00Z</dcterms:created>
  <dc:creator>ads</dc:creator>
  <dc:description/>
  <dc:language>en-US</dc:language>
  <cp:lastModifiedBy>User</cp:lastModifiedBy>
  <dcterms:modified xsi:type="dcterms:W3CDTF">2014-04-22T09:43:46Z</dcterms:modified>
  <cp:revision>13</cp:revision>
  <dc:subject/>
  <dc:title>关于下发《新余市2009年季节性流感疫苗预防接种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