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r>
        <w:rPr>
          <w:b/>
          <w:bCs/>
          <w:sz w:val="44"/>
          <w:szCs w:val="44"/>
        </w:rPr>
        <w:t>市人大专项督查《食品安全法》、《药品管理法》贯彻实施情况</w:t>
      </w:r>
    </w:p>
    <w:p>
      <w:pPr>
        <w:pStyle w:val="Normal"/>
        <w:spacing w:lineRule="exact" w:line="520"/>
        <w:rPr>
          <w:b/>
          <w:b/>
          <w:bCs/>
          <w:sz w:val="32"/>
          <w:szCs w:val="32"/>
        </w:rPr>
      </w:pPr>
      <w:r>
        <w:rPr>
          <w:b/>
          <w:bCs/>
          <w:sz w:val="32"/>
          <w:szCs w:val="32"/>
        </w:rPr>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由市委常委、宣传部长、市人大常委会副主任谢宏治、市人大副主任李慧星等八位同志组成的市人大执法检查组对我县《食品安全法》、《药品管理法》的贯彻实施情况进行专项督查。县委书记王洪斌、县人大主任刘健、人大副主任陈罡、易成利、肖文告、常务副县长蒋达宏、副县长宋任飞等领导同志参与陪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组一行首先来到恒生制药，详细查看了该厂药品生产的种类、流程、质量控制、储存与运输、进出货记录、各项管理制度的落实、从业人员掌握药品安全知识及健康状况等《药品管理法》贯彻执行情况；随后又来到了县三中食堂，察看三中食堂的许可、食品加工流程及食品安全设施设备、餐用具消毒保洁、食品储存、食品留样、原料采购索证索票及台帐登记等《食品安全法》贯彻落实情况；最后参加由县政府组织的汇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汇报会上，县委书记王洪斌对我县基本情况及食品药品监管总情况作了简要介绍，常务副县长蒋达宏就我县《食品安全法》和《药品管理法》贯彻实施的情况作工作汇报。汇报中指出，我县县委、政府高度重视食品药品安全工作，将食品药品安全作为我县一项重要民生工程来抓，列为政府和部门绩效考核工作内容，现监管机制基本健全，监管责任层层落实，应急处置及时有效，宣传意识逐年加强，专项整治查处有力，创造了近十年来重大活动、重大节日期间食品药品安全事故为“零”的辉煌成绩。报告中也指出了我县食品药品监管还存在的监管中有职能交叉和监管盲区、部门联动与联合执法机制不够完善、食品行业整体质量水平不高、经费拨付不足造成检验检测能力不强等困难和不足，以及我县下阶段工作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组通过实地察看、查阅台帐资料、听取情况汇报后，充分肯定了我县贯彻实施《食品安全法》、《药品管理法》所取得的成绩，一致认为：我县政府高度重视食品、药品监管工作，认真贯彻落实了《食品安全法》、《药品管理法》，形成了政府总负责，部门分工协作的监管格局，做到了“四个”到位：即宣传动员到位、机构设置到位、制度健全到位、监管覆盖到位，确保了全县人民的饮食用药安全。检查组还强调，食品、药品安全关系到人民群众的身体健康和生命安全，关系到经济社会和谐稳定、健康发展。各相关部门要进一步加强对《食品安全法》、《药品管理法》的贯彻执行力度；要广泛宣传，不断增强人民群众的食品、药品安全意识；要建立健全各项食品药品安全监管制度，加强和改进安全监管工作，做到依法监管、科学监管；各相关部门之间要强化协调配合，注重安全信息的收集、传递、报告，加大联合执法力度，不断提高食品、药品安全质量；县政府要增强监管经费特别是抽验经费拨付，增强抽验覆盖率，提高监管公信力，确保人民群众饮食用药安全有效，为我县提前全面建成小康社会的目标任务保驾护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食品安全委员会十二家成员单位的负责人联席了这次检查汇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衡阳县食品药品监督管理局  周秋良）</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island</cp:lastModifiedBy>
  <cp:lastPrinted>2014-04-23T16:37:00Z</cp:lastPrinted>
  <dcterms:modified xsi:type="dcterms:W3CDTF">2014-04-23T08:49:00Z</dcterms:modified>
  <cp:revision>4</cp:revision>
  <dc:subject/>
  <dc:title>市人大专项督查《食品安全法》、《药品管理法》贯彻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