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长城小标宋体;宋体" w:hAnsi="长城小标宋体;宋体" w:eastAsia="长城小标宋体;宋体"/>
          <w:kern w:val="0"/>
          <w:sz w:val="44"/>
          <w:szCs w:val="44"/>
        </w:rPr>
        <w:t>衡阳县开办餐饮服务单位审查情况公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食品安全法》、《食品安全法实施条例》、《餐饮服务食品安全监督管理办法》、《餐饮服务许可管理办法》的规定，我局依照《餐饮服务许可审查规范》，对下列餐饮单位进行了许可审查。审查结果评定为合格，现予公示，请社会各界予以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示时间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衡阳县食品药品监督管理局</w:t>
      </w:r>
    </w:p>
    <w:p>
      <w:pPr>
        <w:pStyle w:val="Normal"/>
        <w:widowControl/>
        <w:ind w:firstLine="640"/>
        <w:jc w:val="left"/>
        <w:rPr/>
      </w:pPr>
      <w:r>
        <w:rPr/>
        <w:t>监督电话：</w:t>
      </w:r>
      <w:r>
        <w:rPr/>
        <w:t>0734-6817269</w:t>
      </w:r>
    </w:p>
    <w:tbl>
      <w:tblPr>
        <w:tblW w:w="88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15"/>
        <w:gridCol w:w="2033"/>
        <w:gridCol w:w="1380"/>
        <w:gridCol w:w="2250"/>
      </w:tblGrid>
      <w:tr>
        <w:trPr>
          <w:trHeight w:val="11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县清江明珠餐饮有限责任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文革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县西渡镇清江中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型餐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餐类制售；不含凉菜、裱花蛋糕、生食海产品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特此公示！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衡阳县食品药品监督管理局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一四年七月二十六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4-09-15T09:37:00Z</cp:lastPrinted>
  <dcterms:modified xsi:type="dcterms:W3CDTF">2014-09-18T03:02:00Z</dcterms:modified>
  <cp:revision>3962</cp:revision>
  <dc:subject/>
  <dc:title>衡阳县开办餐饮服务单位审查情况公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