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  <w:t>201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44"/>
          <w:szCs w:val="44"/>
          <w:u w:val="single"/>
        </w:rPr>
        <w:t>衡阳县财政局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衡阳县农村经营服务中心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衡阳县农村经营服务中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公管理事业单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阳华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7476747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秀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170565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组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淑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成员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秀兰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时间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核查单位负责人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阳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8:00Z</dcterms:created>
  <dc:creator>oempc</dc:creator>
  <dc:description/>
  <dc:language>en-US</dc:language>
  <cp:lastModifiedBy>Administrator</cp:lastModifiedBy>
  <cp:lastPrinted>2019-06-20T10:41:00Z</cp:lastPrinted>
  <dcterms:modified xsi:type="dcterms:W3CDTF">2019-06-20T03:08:33Z</dcterms:modified>
  <cp:revision>5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