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衡阳县县直单位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16</w:t>
      </w: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度部门决算真实性核查工作情况记录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被核查单位：衡阳县栏垅乡人民政府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5625"/>
        <w:gridCol w:w="5265"/>
        <w:gridCol w:w="1800"/>
        <w:gridCol w:w="1545"/>
      </w:tblGrid>
      <w:tr>
        <w:trPr>
          <w:trHeight w:val="4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查项目</w:t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单位基本性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行政单位 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单位实际执行会计制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行政事业单位会计制度 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组织机构代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006271063 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决算收入支出决算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、收入决算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、支出决算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与单位相关账务数是否一致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决算明细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及明细表与单位相关账务数是否一致，核实其填报依据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收入支出决算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项目与预算编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是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预算财政拨款收入支出决算表（财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、政府性基金预算财政拨款收入支出决算表（财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、财政专户管理资金收入支出决算表（财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与单位相关账务数是否一致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表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产负债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年末结余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货币资金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往来款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数字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、机构人员情况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与实际情况是否相符，核实相关填报依据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行政编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事业编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勤编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在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离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退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税收入征缴情况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账表一致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不一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是否按规定及时上缴：是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是否建立台账：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公经费”公共预算财政拨款支出情况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）的决算数与“三公经费”预算数比较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公经费”预算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17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万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决算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17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万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预决算差异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0%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相关事项</w:t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会计核算软件使用情况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财务人员是否取得会计从业资格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1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