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4"/>
        <w:gridCol w:w="970"/>
        <w:gridCol w:w="2243"/>
        <w:gridCol w:w="1387"/>
        <w:gridCol w:w="1567"/>
        <w:gridCol w:w="1434"/>
        <w:gridCol w:w="684"/>
        <w:gridCol w:w="2196"/>
      </w:tblGrid>
      <w:tr>
        <w:trPr>
          <w:trHeight w:val="600" w:hRule="atLeast"/>
        </w:trPr>
        <w:tc>
          <w:tcPr>
            <w:tcW w:w="808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​</w:t>
            </w: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一般公共预算财政拨款基本支出决算表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开</w:t>
            </w: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</w:t>
            </w: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表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97" w:type="dxa"/>
            <w:gridSpan w:val="3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部门名称：栏垅乡人民政府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：万元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    目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支出合计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员经费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用经费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分类科目编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目名称</w:t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栏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7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8.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.49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公共服务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1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6.51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.06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2.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4.13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.35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3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2.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4.13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.35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30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行政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6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政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.06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6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.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.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06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650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业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06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财政事务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.00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3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织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5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32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组织事务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5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5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体育与传媒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行政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010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行政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保障和就业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52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0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政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0208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政权和社区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08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0805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义务兵优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808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优抚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卫生与计划生育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47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.43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5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保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.16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5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单位医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50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业单位医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.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.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7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生育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31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.43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007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它计划生育事务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.31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.43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节能环保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保护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101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社区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社区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.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01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.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0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社区规划与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02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0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乡社区公共设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2030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城镇基础设施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林水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6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6.01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.00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23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.00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104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事业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124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业组织化与产业化经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.00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1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农业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00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2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04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204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业事业机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3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.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.71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00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304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行业业务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.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.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3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水利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7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村综合改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6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.03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00 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7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村级一事一议的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00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30705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村民委员会和村党支部的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4.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7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路水路运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7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01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.70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土海洋气象等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1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土资源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0199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国土资源事务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1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本表反映部门本年度一般公共预算财政拨款基本支出明细情况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1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