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卫</w:t>
      </w:r>
      <w:r>
        <w:rPr>
          <w:b/>
          <w:w w:val="90"/>
          <w:sz w:val="44"/>
          <w:szCs w:val="44"/>
          <w:lang w:eastAsia="zh-CN"/>
        </w:rPr>
        <w:t>计</w:t>
      </w:r>
      <w:r>
        <w:rPr>
          <w:b/>
          <w:w w:val="90"/>
          <w:sz w:val="44"/>
          <w:szCs w:val="44"/>
        </w:rPr>
        <w:t>局机关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机构、人员情况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衡阳县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、人事股、财务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内设机构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实有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预算收支和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预算平衡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局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144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财政拔款（补助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446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600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预算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144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收支平衡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预算支出分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局预算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144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86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114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一般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65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3859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主要工作任务和经费安排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工作任务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贯彻执行国家、省、市卫生和计划生育工作的方针、政策和法律法规。拟订全县卫生和计划生育、中医药事业发展的政策和措施。负责协调推进全县医药卫生体制改革和医疗保障，统筹规划全县卫生和计划生育服务资源配置，指导区域卫生和计划生育规划的编制和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Administrator</cp:lastModifiedBy>
  <dcterms:modified xsi:type="dcterms:W3CDTF">2017-06-05T03:19:09Z</dcterms:modified>
  <cp:revision>21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