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衡阳县农民教育管理办公室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全额事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事业单位会计制度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4547412-9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是√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√ 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500 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500  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User</cp:lastModifiedBy>
  <dcterms:modified xsi:type="dcterms:W3CDTF">2016-07-11T01:45:00Z</dcterms:modified>
  <cp:revision>5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