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  衡阳县政务公开政务服务管理办公室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参照公务员管理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行政单位会计制度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8803108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1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57420 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2883.32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1%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User</cp:lastModifiedBy>
  <cp:lastPrinted>2014-07-16T09:39:00Z</cp:lastPrinted>
  <dcterms:modified xsi:type="dcterms:W3CDTF">2016-06-30T01:46:00Z</dcterms:modified>
  <cp:revision>3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