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衡阳县农业局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4646"/>
        <w:gridCol w:w="2555"/>
        <w:gridCol w:w="1981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事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事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5478234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18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2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0140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6760.24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，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，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文印室许芳</dc:creator>
  <dc:description/>
  <cp:keywords/>
  <dc:language>en-US</dc:language>
  <cp:lastModifiedBy>微软用户</cp:lastModifiedBy>
  <dcterms:modified xsi:type="dcterms:W3CDTF">2016-07-05T07:46:00Z</dcterms:modified>
  <cp:revision>5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