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84"/>
          <w:szCs w:val="84"/>
        </w:rPr>
        <w:t>衡阳县本级</w:t>
      </w: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84"/>
          <w:szCs w:val="8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84"/>
          <w:szCs w:val="84"/>
        </w:rPr>
        <w:t>年度</w:t>
      </w: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84"/>
          <w:szCs w:val="84"/>
        </w:rPr>
        <w:t>部门决算核查报告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84"/>
          <w:szCs w:val="84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机关名称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楷体;楷体_GB2312" w:hAnsi="楷体;楷体_GB2312" w:cs="楷体;楷体_GB2312" w:eastAsia="楷体;楷体_GB2312"/>
          <w:sz w:val="24"/>
          <w:u w:val="single"/>
        </w:rPr>
        <w:t xml:space="preserve">  </w:t>
      </w:r>
      <w:r>
        <w:rPr>
          <w:rFonts w:ascii="楷体;楷体_GB2312" w:hAnsi="楷体;楷体_GB2312" w:cs="楷体;楷体_GB2312" w:eastAsia="楷体;楷体_GB2312"/>
          <w:sz w:val="44"/>
          <w:szCs w:val="44"/>
          <w:u w:val="single"/>
        </w:rPr>
        <w:t>衡阳县财政局</w:t>
      </w:r>
      <w:r>
        <w:rPr>
          <w:rFonts w:ascii="楷体;楷体_GB2312" w:hAnsi="楷体;楷体_GB2312" w:cs="楷体;楷体_GB2312" w:eastAsia="楷体;楷体_GB2312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被核查单位名称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(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盖章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)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衡阳县农业局            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报告时间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2016.7.5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/>
      </w:pPr>
      <w:r>
        <w:rPr/>
        <w:t>基本情况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00"/>
        <w:gridCol w:w="1420"/>
        <w:gridCol w:w="1660"/>
        <w:gridCol w:w="1080"/>
        <w:gridCol w:w="1080"/>
        <w:gridCol w:w="1380"/>
      </w:tblGrid>
      <w:tr>
        <w:trPr>
          <w:trHeight w:val="4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检查单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县农业局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事业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黄明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长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34166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吴亚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主席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47353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肖  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74720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/>
      </w:pPr>
      <w:r>
        <w:rPr/>
        <w:t>核查情况、存在问题及整改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组组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组成员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核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/>
      </w:pPr>
      <w:r>
        <w:rPr/>
        <w:t>被核查单位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账表数据一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被核查单位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9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08:00Z</dcterms:created>
  <dc:creator>oempc</dc:creator>
  <dc:description/>
  <cp:keywords/>
  <dc:language>en-US</dc:language>
  <cp:lastModifiedBy>微软用户</cp:lastModifiedBy>
  <cp:lastPrinted>2015-08-31T16:12:00Z</cp:lastPrinted>
  <dcterms:modified xsi:type="dcterms:W3CDTF">2016-07-05T01:09:00Z</dcterms:modified>
  <cp:revision>3</cp:revision>
  <dc:subject/>
  <dc:title>衡阳市本级2013年度部门决算核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