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88"/>
        <w:gridCol w:w="232"/>
        <w:gridCol w:w="2160"/>
        <w:gridCol w:w="1592"/>
        <w:gridCol w:w="1108"/>
      </w:tblGrid>
      <w:tr>
        <w:trPr>
          <w:trHeight w:val="45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部门预算公开情况检查表</w:t>
            </w:r>
          </w:p>
        </w:tc>
      </w:tr>
      <w:tr>
        <w:trPr>
          <w:trHeight w:val="285" w:hRule="atLeast"/>
        </w:trPr>
        <w:tc>
          <w:tcPr>
            <w:tcW w:w="4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被查单位名称（盖章）： 西渡镇人民政府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级次：县级</w:t>
            </w:r>
          </w:p>
        </w:tc>
      </w:tr>
      <w:tr>
        <w:trPr>
          <w:trHeight w:val="285" w:hRule="atLeast"/>
        </w:trPr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预算公开检查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完整性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主要职责及部门预算单位构成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本级预算和所属单位预算在内的汇总预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支总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支出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基本支出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“三公”经费支出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支出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收支总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收入总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支出总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预算情况说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化程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化到支出功能分类的项级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经济分类公开部门基本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135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”经费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公”经费增减变化原因等说明信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</w:tr>
      <w:tr>
        <w:trPr>
          <w:trHeight w:val="27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和运行费”是否细化公开为“公务用车购置费”和“公务用车运行费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预算批准（批复）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公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形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政府门户网站、部门门户网站上公开部门预算信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</w:tr>
      <w:tr>
        <w:trPr>
          <w:trHeight w:val="28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：邹怡芝</w:t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彭小平            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1-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0"/>
        <w:gridCol w:w="4937"/>
        <w:gridCol w:w="2340"/>
        <w:gridCol w:w="239"/>
      </w:tblGrid>
      <w:tr>
        <w:trPr>
          <w:trHeight w:val="450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部门决算公开情况检查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被查单位名称（盖章）：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渡镇人民政府　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级次：县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预算公开检查内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完整性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部门主要职责及部门决算单位构成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包括本级决算和所属单位决算在内的汇总决算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决算总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决算总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拨款收入支出决算总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支出决算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基本支出决算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财政拨款“三公”经费支出决算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财政拨款收入支出决算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门决算情况说明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化程度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化到支出功能分类的项级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经济分类公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公”经费公开情况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公”经费增减变化原因等说明信息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细化说明因公出国（境）团组数及人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务用车购置和运行费”是否细化公开为“公务用车购置费”和“公务用车运行费”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务用车购置数及保有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内公务接待的批次、人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性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决算批准（批复）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公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形式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政府门户网站、部门门户网站上公开决算信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：邹怡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彭小平                   填表日期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1-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4:00Z</dcterms:created>
  <dc:creator>Lenovo User</dc:creator>
  <dc:description/>
  <cp:keywords/>
  <dc:language>en-US</dc:language>
  <cp:lastModifiedBy>User</cp:lastModifiedBy>
  <dcterms:modified xsi:type="dcterms:W3CDTF">2015-11-13T01:54:00Z</dcterms:modified>
  <cp:revision>2</cp:revision>
  <dc:subject/>
  <dc:title>附件3</dc:title>
</cp:coreProperties>
</file>