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853" w:hanging="2853"/>
        <w:jc w:val="center"/>
        <w:rPr>
          <w:rFonts w:ascii="方正小标宋简体;黑体" w:hAnsi="方正小标宋简体;黑体" w:eastAsia="方正小标宋简体;黑体" w:cs="宋体;SimSun"/>
          <w:b/>
          <w:b/>
          <w:sz w:val="48"/>
          <w:szCs w:val="48"/>
        </w:rPr>
      </w:pPr>
      <w:r>
        <w:rPr>
          <w:rFonts w:ascii="方正小标宋简体;黑体" w:hAnsi="方正小标宋简体;黑体" w:cs="宋体;SimSun" w:eastAsia="方正小标宋简体;黑体"/>
          <w:b/>
          <w:sz w:val="48"/>
          <w:szCs w:val="48"/>
        </w:rPr>
        <w:t>衡阳尚卿矿业有限公司从业人员</w:t>
      </w:r>
    </w:p>
    <w:p>
      <w:pPr>
        <w:pStyle w:val="Normal"/>
        <w:spacing w:lineRule="exact" w:line="620"/>
        <w:ind w:left="2853" w:hanging="2853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8"/>
          <w:szCs w:val="48"/>
        </w:rPr>
        <w:t>安全生产教育培训方案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我县非煤矿山企业从业人员的安全防范意识，掌握安全生产基本知识和操作技能，防止事故发生，现根据国家《安全生产法》、《矿山安全法》、《职业病防治法》、国家安监总局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令及湖南省《安全生产条例》的要求，决定对尚卿矿业有限公司从业人员进行安全生产教育培训，具体方案如下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尚卿矿业有限公司员工学习室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矿山安全法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矿山从业人员操作规程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地下矿山“六大系统”的操作与应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职业病防治法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事故预防应急救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湖南省生产经营单位安全生产主体责任规定》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企业落实隐患排查治理“一单四制”制度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工伤保险、安全生产责任保险相关业务知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安全生产有关法律法规和方针政策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和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卿矿业有限公司全体从业人员都是本期培训对象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培训、食宿费用全免，交通费用自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要求</w:t>
      </w:r>
    </w:p>
    <w:p>
      <w:pPr>
        <w:pStyle w:val="Normal"/>
        <w:spacing w:lineRule="exact" w:line="620"/>
        <w:ind w:firstLine="64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0"/>
          <w:szCs w:val="30"/>
        </w:rPr>
        <w:t>所有参训人员必须脱产学习；按时</w:t>
      </w:r>
      <w:r>
        <w:rPr>
          <w:rFonts w:eastAsia="仿宋_GB2312"/>
          <w:sz w:val="30"/>
          <w:szCs w:val="30"/>
        </w:rPr>
        <w:t>按规定</w:t>
      </w:r>
      <w:r>
        <w:rPr>
          <w:rFonts w:eastAsia="仿宋_GB2312"/>
          <w:sz w:val="30"/>
          <w:szCs w:val="30"/>
        </w:rPr>
        <w:t>培训到位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参训人员必须认真听课，不迟到、早退、旷课，并作好记录，非特殊情况不得请假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参训人员必须接受考试考核，否则不予以发证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未参加培训考核的员工不得上岗作业，否则按安全生产相关法律法规处予处罚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带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安全技术培训中心</w:t>
      </w:r>
    </w:p>
    <w:p>
      <w:pPr>
        <w:pStyle w:val="Normal"/>
        <w:spacing w:lineRule="exact" w:line="62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6:00Z</dcterms:created>
  <dc:creator>微软用户</dc:creator>
  <dc:description/>
  <cp:keywords/>
  <dc:language>en-US</dc:language>
  <cp:lastModifiedBy>User</cp:lastModifiedBy>
  <cp:lastPrinted>2018-03-05T10:33:00Z</cp:lastPrinted>
  <dcterms:modified xsi:type="dcterms:W3CDTF">2018-03-08T02:38:00Z</dcterms:modified>
  <cp:revision>9</cp:revision>
  <dc:subject/>
  <dc:title>衡阳县三安公司从业人员</dc:title>
</cp:coreProperties>
</file>