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新宋体" w:cs="新宋体" w:ascii="新宋体" w:hAnsi="新宋体"/>
          <w:sz w:val="44"/>
          <w:szCs w:val="44"/>
        </w:rPr>
        <w:t xml:space="preserve">                   </w:t>
      </w:r>
      <w:r>
        <w:rPr>
          <w:rFonts w:ascii="仿宋_GB2312" w:hAnsi="仿宋_GB2312" w:cs="华文中宋;宋体" w:eastAsia="仿宋_GB2312"/>
          <w:sz w:val="32"/>
          <w:szCs w:val="32"/>
        </w:rPr>
        <w:t>衡财  函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[2016]  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衡阳县财政局关于批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度县直单位部门决算的函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4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衡阳县栏垅乡人民政府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你单位报送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部门决算收悉。依据《中华人民共和国预算法》以及相关财政财务管理制度的规定，经审核，现批复如下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核定你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年度上年结转和结余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收入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58.3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（含政府性基金预算财政拨款，下同），支出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93.2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收支结余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5.1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结余分配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（其中：提取职工福利基金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转入事业基金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），年末结转和结余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5.1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（其中：项目支出结转和结余  万元）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核定你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公共预算财政拨款收入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51.2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公共预算财政拨款支出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51.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公共预算财政拨款年末结转和结余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（其中：项目支出结转和结余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核定你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年度政府性基金收入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.0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政府性基金支出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.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政府性基金年末结转和结余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57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、批复说明（如果县直部门决算上报后，经财政审核，决算数据有调整，应当在此说明调整数据所依据的财政财务管理制度和会计核算规定，并具体说明调整单位、调整原因和金额。财政部门通过帐表一致性核查发现的问题，也应在此说明）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五、部门决算批复后，你部门及所属预算单位应按批复的年度结余数进行结转使用，并进一步加强财政财务管理，提高决算信息质量。</w:t>
      </w:r>
    </w:p>
    <w:p>
      <w:pPr>
        <w:pStyle w:val="Normal"/>
        <w:spacing w:lineRule="exact" w:line="560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收入支出决算批复表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公共预算财政拨款收入支出决算批复表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政府性基金预算财政拨款收入支出决算批复表</w:t>
      </w:r>
    </w:p>
    <w:p>
      <w:pPr>
        <w:pStyle w:val="Normal"/>
        <w:ind w:firstLine="48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衡阳县财政局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月 日</w:t>
      </w:r>
    </w:p>
    <w:p>
      <w:pPr>
        <w:pStyle w:val="Normal"/>
        <w:pBdr>
          <w:bottom w:val="single" w:sz="6" w:space="1" w:color="000000"/>
        </w:pBdr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衡阳县财政局办公室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月日印发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2:00Z</dcterms:created>
  <dc:creator>Administrator</dc:creator>
  <dc:description/>
  <dc:language>en-US</dc:language>
  <cp:lastModifiedBy>Administrator</cp:lastModifiedBy>
  <cp:lastPrinted>2014-09-15T19:44:00Z</cp:lastPrinted>
  <dcterms:modified xsi:type="dcterms:W3CDTF">2016-06-30T15:43:17Z</dcterms:modified>
  <cp:revision>2</cp:revision>
  <dc:subject/>
  <dc:title>                   衡财  函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