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cs="宋体"/>
          <w:b/>
          <w:color w:val="FF0000"/>
          <w:kern w:val="0"/>
          <w:sz w:val="72"/>
          <w:szCs w:val="72"/>
        </w:rPr>
        <w:t>衡阳县禁毒委员会（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52"/>
          <w:szCs w:val="52"/>
        </w:rPr>
        <w:t>通知</w:t>
      </w:r>
      <w:r>
        <w:rPr>
          <w:rFonts w:cs="宋体"/>
          <w:b/>
          <w:color w:val="FF0000"/>
          <w:kern w:val="0"/>
          <w:sz w:val="72"/>
          <w:szCs w:val="72"/>
        </w:rPr>
        <w:t>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340"/>
        <w:ind w:right="26" w:hanging="0"/>
        <w:jc w:val="center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600"/>
        <w:ind w:right="28" w:hanging="0"/>
        <w:jc w:val="center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600"/>
        <w:ind w:right="28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蒸禁毒委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00"/>
        <w:ind w:right="28" w:hanging="0"/>
        <w:jc w:val="center"/>
        <w:rPr>
          <w:rFonts w:ascii="楷体_GB2312;楷体" w:hAnsi="楷体_GB2312;楷体" w:eastAsia="楷体_GB2312;楷体" w:cs="宋体"/>
          <w:color w:val="333333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 xml:space="preserve">━━━━━━━━━━━━ </w:t>
      </w:r>
      <w:r>
        <w:rPr>
          <w:rFonts w:cs="宋体" w:ascii="宋体" w:hAnsi="宋体"/>
          <w:color w:val="FF0000"/>
          <w:kern w:val="0"/>
          <w:sz w:val="52"/>
          <w:szCs w:val="52"/>
        </w:rPr>
        <w:t>★</w:t>
      </w:r>
      <w:r>
        <w:rPr>
          <w:rFonts w:cs="宋体" w:ascii="宋体" w:hAnsi="宋体"/>
          <w:color w:val="FF0000"/>
          <w:kern w:val="0"/>
          <w:sz w:val="32"/>
          <w:szCs w:val="32"/>
        </w:rPr>
        <w:t xml:space="preserve"> ━━━━━━━━━━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组织开展禁毒课件征集大赛的通知</w:t>
      </w:r>
    </w:p>
    <w:p>
      <w:pPr>
        <w:pStyle w:val="Normal"/>
        <w:overflowPunct w:val="false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乡镇人民政府、界牌园区，禁毒委各成员单位：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深入推进新一轮禁毒人民战争，实施针对各年龄、各行业、各领域人群因材施教的精准宣传战略，根据省、市禁毒办《关于举办禁毒课件征集大赛的通知》要求，县禁毒委研究决定，在全县组织开展以“健康人生、绿色无毒”为主题的禁毒课件征集大赛。有关事项通知如下：</w:t>
      </w:r>
    </w:p>
    <w:p>
      <w:pPr>
        <w:pStyle w:val="Normal"/>
        <w:overflowPunct w:val="false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高度重视，加强组织协调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此次全县禁毒课件大赛是巩固夯实禁毒工作基础、提升禁毒工作质效的重要举措，对全县禁毒宣传教育工作与禁毒业务工作互相推动、互相促进具有重要意义。各乡镇（园区）及各单位要高度重视，认真做好牵头组织工作，加强与本地各相关部门的沟通衔接，开展优秀禁毒课件分类收集和评选工作；相关部门要制定活动实施方案，立足本职，按照活动总体方案要求，认真组织收集本部门系统优秀课件，并大力推广使用。</w:t>
      </w:r>
    </w:p>
    <w:p>
      <w:pPr>
        <w:pStyle w:val="Normal"/>
        <w:overflowPunct w:val="false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营造声势，做好宣传发动</w:t>
      </w:r>
    </w:p>
    <w:p>
      <w:pPr>
        <w:pStyle w:val="Normal"/>
        <w:overflowPunct w:val="false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此次大赛旨在充分发掘优秀禁毒教学资源和优秀禁毒教育工作者，为毒品预防教育工作提供样板和借鉴，党委宣传部门要牵头做好宣传发动，号召广大禁毒工作者、禁毒教师、禁毒志愿者都参与到活动中来，要组织电视、广播、网站、微信等新闻媒体平台宣传活动内容、展播优秀作品，全面提升活动的知晓率和覆盖面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为大赛营造良好的舆论氛围。</w:t>
      </w:r>
    </w:p>
    <w:p>
      <w:pPr>
        <w:pStyle w:val="Normal"/>
        <w:overflowPunct w:val="false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加强协作，提升活动实效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</w:rPr>
        <w:t>级各部门要增强协作配合，共同提升参赛作品质量，要依托此次大赛，建立禁毒教育工作群，鼓励参赛者相互分享经验、交流探讨，形成互动互助、共同提升的良好局面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此次活动开展情况纳入各乡镇（园区）和禁毒委各成员单位的禁毒工作年度绩效评估。各乡镇（园区）及相关部门要以此次大赛为契机，深入开展禁毒知识大宣传、大普及工作，要将此次比赛课件充分利用于相关行业、系统人员培训和禁毒宣传活动中，对各领域、各层次人员开展分类教育，将此次禁毒课件大赛落到实处。请各相关部门于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前将活动登记表报送至县禁毒办邮箱，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前将参赛课件报送至县禁毒办邮箱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通知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曾凡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；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5574747116  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县禁毒办邮箱：</w:t>
      </w:r>
      <w:r>
        <w:rPr>
          <w:rFonts w:eastAsia="仿宋_GB2312;仿宋" w:cs="仿宋" w:ascii="仿宋_GB2312;仿宋" w:hAnsi="仿宋_GB2312;仿宋"/>
          <w:sz w:val="32"/>
          <w:szCs w:val="32"/>
        </w:rPr>
        <w:t>2143297537@qq.com</w:t>
      </w:r>
    </w:p>
    <w:p>
      <w:pPr>
        <w:pStyle w:val="Normal"/>
        <w:overflowPunct w:val="false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《关于举办湖南省禁毒课件征集大赛的通知》</w:t>
      </w:r>
    </w:p>
    <w:p>
      <w:pPr>
        <w:pStyle w:val="Normal"/>
        <w:overflowPunct w:val="false"/>
        <w:ind w:firstLine="1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湘禁毒办</w:t>
      </w:r>
      <w:r>
        <w:rPr>
          <w:rFonts w:eastAsia="仿宋_GB2312;仿宋" w:cs="仿宋" w:ascii="仿宋_GB2312;仿宋" w:hAnsi="仿宋_GB2312;仿宋"/>
          <w:sz w:val="32"/>
          <w:szCs w:val="32"/>
        </w:rPr>
        <w:t>[2019]33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《衡阳县禁毒课件征集大赛活动总体方案》</w:t>
      </w:r>
    </w:p>
    <w:p>
      <w:pPr>
        <w:pStyle w:val="Normal"/>
        <w:overflowPunct w:val="false"/>
        <w:ind w:left="1910" w:hanging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《“健康人生、绿色无毒”衡阳县禁毒课件征集大赛活动登记表》</w:t>
      </w:r>
    </w:p>
    <w:p>
      <w:pPr>
        <w:pStyle w:val="Normal"/>
        <w:overflowPunct w:val="false"/>
        <w:ind w:left="1918" w:hanging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衡阳</w:t>
      </w:r>
      <w:r>
        <w:rPr>
          <w:rFonts w:ascii="仿宋_GB2312;仿宋" w:hAnsi="仿宋_GB2312;仿宋" w:cs="仿宋" w:eastAsia="仿宋_GB2312;仿宋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禁毒委员会  </w:t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衡阳县禁毒委员会办公室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年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3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29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overflowPunct w:val="false"/>
        <w:spacing w:lineRule="exact" w:line="20"/>
        <w:ind w:right="1123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ind w:firstLine="646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1:00Z</dcterms:created>
  <dc:creator>Administrator</dc:creator>
  <dc:description/>
  <dc:language>en-US</dc:language>
  <cp:lastModifiedBy>Administrator</cp:lastModifiedBy>
  <cp:lastPrinted>2019-04-01T12:09:00Z</cp:lastPrinted>
  <dcterms:modified xsi:type="dcterms:W3CDTF">2019-04-16T01:36:30Z</dcterms:modified>
  <cp:revision>11</cp:revision>
  <dc:subject/>
  <dc:title>衡阳县禁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