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;微软雅黑"/>
          <w:color w:val="FF0000"/>
          <w:w w:val="78"/>
          <w:kern w:val="0"/>
          <w:sz w:val="96"/>
          <w:szCs w:val="96"/>
        </w:rPr>
      </w:pPr>
      <w:r>
        <w:rPr>
          <w:rFonts w:eastAsia="华文中宋;微软雅黑"/>
          <w:color w:val="FF0000"/>
          <w:w w:val="78"/>
          <w:kern w:val="0"/>
          <w:sz w:val="96"/>
          <w:szCs w:val="96"/>
        </w:rPr>
      </w:r>
    </w:p>
    <w:p>
      <w:pPr>
        <w:pStyle w:val="Normal"/>
        <w:jc w:val="distribute"/>
        <w:rPr>
          <w:rFonts w:eastAsia="华文中宋;微软雅黑"/>
          <w:color w:val="FF0000"/>
          <w:sz w:val="96"/>
          <w:szCs w:val="96"/>
        </w:rPr>
      </w:pPr>
      <w:r>
        <w:rPr>
          <w:rFonts w:eastAsia="华文中宋;微软雅黑"/>
          <w:color w:val="FF0000"/>
          <w:w w:val="78"/>
          <w:kern w:val="0"/>
          <w:sz w:val="96"/>
          <w:szCs w:val="96"/>
        </w:rPr>
        <w:t>衡阳县</w:t>
      </w:r>
      <w:r>
        <w:rPr>
          <w:rFonts w:eastAsia="华文中宋;微软雅黑"/>
          <w:color w:val="FF0000"/>
          <w:w w:val="78"/>
          <w:kern w:val="0"/>
          <w:sz w:val="96"/>
          <w:szCs w:val="96"/>
        </w:rPr>
        <w:t>禁毒委员会文件</w:t>
      </w:r>
    </w:p>
    <w:p>
      <w:pPr>
        <w:pStyle w:val="Normal"/>
        <w:ind w:right="-512" w:hanging="0"/>
        <w:rPr>
          <w:rFonts w:eastAsia="华文中宋;微软雅黑"/>
          <w:color w:val="FF0000"/>
          <w:sz w:val="96"/>
          <w:szCs w:val="32"/>
        </w:rPr>
      </w:pPr>
      <w:r>
        <w:rPr>
          <w:rFonts w:eastAsia="华文中宋;微软雅黑"/>
          <w:color w:val="FF0000"/>
          <w:sz w:val="96"/>
          <w:szCs w:val="32"/>
        </w:rPr>
      </w:r>
    </w:p>
    <w:p>
      <w:pPr>
        <w:pStyle w:val="Normal"/>
        <w:ind w:right="-512" w:firstLine="270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蒸</w:t>
      </w:r>
      <w:r>
        <w:rPr>
          <w:rFonts w:eastAsia="仿宋_GB2312;微软雅黑"/>
          <w:sz w:val="32"/>
          <w:szCs w:val="32"/>
        </w:rPr>
        <w:t>禁毒委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8]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ind w:right="-512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95580</wp:posOffset>
                </wp:positionV>
                <wp:extent cx="5791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5.4pt" to="447.95pt,15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rPr>
          <w:rFonts w:ascii="宋体;SimSun" w:hAnsi="宋体;SimSun"/>
          <w:color w:val="FF0000"/>
          <w:kern w:val="0"/>
          <w:sz w:val="32"/>
          <w:szCs w:val="32"/>
        </w:rPr>
      </w:pPr>
      <w:r>
        <w:rPr>
          <w:rFonts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县禁毒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印发《衡阳县“毒情大排查”专项行动方案》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乡镇人民政府、禁毒委各成员单位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现将</w:t>
      </w:r>
      <w:r>
        <w:rPr>
          <w:rFonts w:eastAsia="仿宋_GB2312;微软雅黑"/>
          <w:color w:val="000000"/>
          <w:sz w:val="32"/>
          <w:szCs w:val="32"/>
        </w:rPr>
        <w:t>《衡阳县“毒情大排查”专项行动方案》</w:t>
      </w:r>
      <w:r>
        <w:rPr>
          <w:rFonts w:eastAsia="仿宋_GB2312;微软雅黑"/>
          <w:color w:val="000000"/>
          <w:sz w:val="32"/>
          <w:szCs w:val="32"/>
        </w:rPr>
        <w:t>印发给你们，请结合实际，</w:t>
      </w:r>
      <w:r>
        <w:rPr>
          <w:rFonts w:eastAsia="仿宋_GB2312;微软雅黑"/>
          <w:color w:val="000000"/>
          <w:sz w:val="32"/>
          <w:szCs w:val="32"/>
        </w:rPr>
        <w:t>遵照执行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执行情况和工作中遇到的问题，请及时上报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2100</wp:posOffset>
            </wp:positionV>
            <wp:extent cx="1467485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424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衡阳县禁毒委员会</w:t>
      </w:r>
    </w:p>
    <w:p>
      <w:pPr>
        <w:pStyle w:val="Normal"/>
        <w:spacing w:lineRule="exact" w:line="600"/>
        <w:jc w:val="center"/>
        <w:rPr>
          <w:rFonts w:eastAsia="仿宋_GB2312;微软雅黑" w:cs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2018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县“毒情大排查”专项行动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澄清全县毒情底数，夯实禁毒工作基础，县禁毒委决定在全县范围内部署开展为期两个月的“毒情大排查”专项行动。为确保专项行动有效开展，特制定本行动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以党的十九大精神为指导，全面贯彻落实上级禁毒委有关禁毒工作的安排部署，正视本地区毒情形势，为积极应对新时期全县禁毒工作面临的新问题、新挑战奠定坚实的工作基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成立全县毒情大排查工作领导小组，负责专项行动的统筹指挥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由县委书记、县禁毒委主任曾秀总揽，县委常委、县政法委书记、县禁毒委</w:t>
      </w:r>
      <w:r>
        <w:rPr>
          <w:rFonts w:ascii="仿宋_GB2312;微软雅黑" w:hAnsi="仿宋_GB2312;微软雅黑" w:eastAsia="仿宋_GB2312;微软雅黑"/>
          <w:sz w:val="32"/>
        </w:rPr>
        <w:t>副主任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肖正才任组长，县人民政府副县长、县公安局局长、县禁毒委副主任罗小伟任副组长，各乡镇主要负责人、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县公安局副局长谭勇军、县公安局禁毒大队大队长肖明为领导小组成员。领导小组下设办公室（设禁毒办），负责专项行动的协调、督促及信息反馈，由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禁毒办负责人任办公室主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各乡镇要成立相应的组织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任务及工作措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这次大排查专项行动的主要目标是：全面澄清全县吸毒人员底数，深入排查外流贩毒重点嫌疑人员，有效落实管控责任，为打击涉毒违法犯罪，提高人民群众的安全感、幸福感和满意度，维护社会治安大局稳定打牢工作基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（一）全面澄清吸毒人员底数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逐村（单位、社区）逐户摸排辖区内吸毒人员底数，逐人填写好《吸毒人员摸排个人信息登记表》（附表一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（二）全面摸排涉毒病残人员底数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逐村（单位、社区）逐户摸排出辖区内患艾滋病、尿毒症、肺结核等严重疾病的吸毒人员情况，填写好《病残吸毒人员摸排信息登记表》（附表二），为做好病残吸毒人员的收治收戒及管控工作打牢基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（三）全面摸排外流贩毒重点嫌疑人员底数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采取进村（单位、社区）走访、信息研判及人力情报利用等方式，摸排出辖区内外流贩毒重点嫌疑对象，填写好《外流贩毒重点嫌疑人员摸排信息登记表》（附表三），为有效打击、治理外流贩毒现象打牢工作基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（四）全面摸排有暴力倾向、自伤自残吸毒人员底数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采取走村（社区）入户进单位的方式，结合重点人员的管控工作，填写好《有暴力倾向、自伤自残吸毒人员摸排信息登记表》（附表四），为有效防控肇事肇祸案事件的发生打牢工作基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（五）全面摸排已经死亡、非本县户籍及三年未复吸吸毒人员底数。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采取走村（社区）入户进单位的方式，对登记在册的吸毒人员深入摸排，填写好《死亡吸毒人员摸排信息登记表》（附表五）、《非本县户籍吸毒人员摸排信息登记表》（指户口已经迁出衡阳县辖区的、附表六）及《三年未复吸吸毒人员摸排信息登记表》（附表七），为降低辖区内在册吸毒人员基数提供可靠依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步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（一）动员部署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）各乡镇完成专项行动部署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二）全面摸排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）各乡镇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公安、司法、卫生等职能部门和镇村干部，开展集中排查行动，填写好相关摸排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三）资料报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）各乡镇负责收集整理相关资料报县禁毒办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四）总结讲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上旬）以乡镇为单位组织验收讲评，强弱项补短板，</w:t>
      </w:r>
      <w:r>
        <w:rPr>
          <w:rFonts w:ascii="仿宋_GB2312;微软雅黑" w:hAnsi="仿宋_GB2312;微软雅黑" w:eastAsia="仿宋_GB2312;微软雅黑"/>
          <w:sz w:val="32"/>
          <w:szCs w:val="32"/>
        </w:rPr>
        <w:t>县禁毒办将对这次毒情大排查进行总结表彰，并将工作开展情况进行通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一）要高度重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乡镇各部门要提高政治站位，高度重视此次毒情大排查行动，将之作为全面夯实禁毒基础工作、解决辖区突出毒品问题、推进平安建设的重大举措，切实抓好落实。主要领导要亲自挂帅、亲自部署安排、亲自掌握情况，分管领导要靠前指挥，真正做到底子清、情况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二）要细致排查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公安为主导，积极组织司法、民政、卫生等部门参与，充分调动社区、村组干部积极性，进村（单位、社区）入户开展摸排工作，全面排查本地区存在的各类毒情因素，确保摸排信息真实准确、全面，不得弄虚作假，不得马虎应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三）要及时反馈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此次排查原则上遵从摸排信息登记表格的基本内容和填表要求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，各乡镇要将毒情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项</w:t>
      </w:r>
      <w:r>
        <w:rPr>
          <w:rFonts w:ascii="仿宋_GB2312;微软雅黑" w:hAnsi="仿宋_GB2312;微软雅黑" w:eastAsia="仿宋_GB2312;微软雅黑"/>
          <w:sz w:val="32"/>
          <w:szCs w:val="32"/>
        </w:rPr>
        <w:t>登记表经乡镇主要负责人审核、签字盖章后报送到县禁毒办，并同时上报电子表格至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禁毒办邮箱（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835154139@qq.com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（四）要严肃追责。</w:t>
      </w:r>
      <w:r>
        <w:rPr>
          <w:rFonts w:ascii="仿宋_GB2312;微软雅黑" w:hAnsi="仿宋_GB2312;微软雅黑" w:eastAsia="仿宋_GB2312;微软雅黑"/>
          <w:sz w:val="32"/>
          <w:szCs w:val="32"/>
        </w:rPr>
        <w:t>此次排查工作将纳入本年度禁毒工作考评内容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在排查工作中敷衍塞责、弄虚作假的乡镇，</w:t>
      </w:r>
      <w:r>
        <w:rPr>
          <w:rFonts w:eastAsia="仿宋_GB2312;微软雅黑"/>
          <w:sz w:val="32"/>
          <w:szCs w:val="32"/>
        </w:rPr>
        <w:t>将倒查相关人员责任并</w:t>
      </w:r>
      <w:r>
        <w:rPr>
          <w:rFonts w:ascii="仿宋_GB2312;微软雅黑" w:hAnsi="仿宋_GB2312;微软雅黑" w:eastAsia="仿宋_GB2312;微软雅黑"/>
          <w:sz w:val="32"/>
          <w:szCs w:val="32"/>
        </w:rPr>
        <w:t>严肃追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相关领导的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3515413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9:00Z</dcterms:created>
  <dc:creator>User</dc:creator>
  <dc:description/>
  <cp:keywords/>
  <dc:language>en-US</dc:language>
  <cp:lastModifiedBy>PC</cp:lastModifiedBy>
  <cp:lastPrinted>2018-04-26T00:37:00Z</cp:lastPrinted>
  <dcterms:modified xsi:type="dcterms:W3CDTF">2018-06-19T01:29:00Z</dcterms:modified>
  <cp:revision>2</cp:revision>
  <dc:subject/>
  <dc:title>邵东县人民政府办公室</dc:title>
</cp:coreProperties>
</file>