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衡阳县创建社区戒毒社区康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化工作站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施</w:t>
      </w:r>
      <w:r>
        <w:rPr>
          <w:rFonts w:ascii="方正小标宋简体" w:hAnsi="方正小标宋简体" w:eastAsia="方正小标宋简体"/>
          <w:sz w:val="44"/>
          <w:szCs w:val="44"/>
        </w:rPr>
        <w:t>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认真贯彻实施《中华人民共和国禁毒法》（以下简称《禁毒法》）和《戒毒条例》，根据省、市禁毒委员会相关工作要求，结合我县实际，制定本实施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党的十九大精神为指导，紧紧围绕建设“平安衡阳”的总体目标，牢牢把握加强和创新社会管理的总体要求，坚持“以人为本、科学戒毒、综合矫治、关怀救助”的戒毒工作原则，按照培树典型、以点带面、突出重点、整体推进的创建工作思路，统筹利用社会资源，充分依靠广大群众，广泛开展创建社区戒毒社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康复标准化工作站活动，有效提升全县禁毒基础工作水平，有力推动全县戒毒康复工作整体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通过开展创建全县社区戒毒社区康复标准化工作站活动，全面推进全县戒毒康复和戒毒人员就业安置工作深入开展</w:t>
      </w:r>
      <w:r>
        <w:rPr>
          <w:rFonts w:ascii="仿宋_GB2312" w:hAnsi="仿宋_GB2312" w:cs="仿宋" w:eastAsia="仿宋_GB2312"/>
          <w:sz w:val="32"/>
          <w:szCs w:val="32"/>
        </w:rPr>
        <w:t>，实现社区戒毒社区康复工作制度化、规范化、常态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建步骤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精心组织，广泛动员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乡镇（园区）要结合本地实际，精心组织，广泛动员，依照衡阳县创建社区戒毒社区康复标准化工作站工作标准（详见</w:t>
      </w:r>
      <w:r>
        <w:rPr>
          <w:rFonts w:ascii="仿宋_GB2312" w:hAnsi="仿宋_GB2312" w:cs="仿宋" w:eastAsia="仿宋_GB2312"/>
          <w:sz w:val="32"/>
          <w:szCs w:val="32"/>
        </w:rPr>
        <w:t>附件），对社区戒毒社区康复工作进行专题部署，制定工作计划，扎实组织开展创建工作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积极创建，培树典型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禁毒办要加强工作指导，对重视程度高、基础条件好、工作任务重的乡镇（园区），注重在创建过程中发现典型、培树典型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西渡镇要建立一个高规格的社区戒毒社区康复中心；金兰镇、洪市镇、库宗桥镇、台源镇、大安乡、樟树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率先建立社区戒毒社区康复标准化工作站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其他各乡镇（园区）均要开展标准化工作站创建工作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认真执行，确保成效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乡镇（园区）要认真落实对社区戒毒社区康复人员的出所衔接、签订协议、定期尿检、定期谈话、关怀救助、就业安置、综合评估等措施，逐人建立工作小组、制定工作计划、建立管理档案。确保戒毒康复措施有效执行，社区戒毒社区康复管控率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戒毒康复效果得到有效巩固，社区戒毒社区康复人员复吸率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社会面阿片类戒毒康复人员就业安置率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强化领导，提高认识。</w:t>
      </w:r>
      <w:r>
        <w:rPr>
          <w:rFonts w:ascii="仿宋_GB2312" w:hAnsi="仿宋_GB2312" w:cs="仿宋" w:eastAsia="仿宋_GB2312"/>
          <w:sz w:val="32"/>
          <w:szCs w:val="32"/>
        </w:rPr>
        <w:t>各乡镇（园区）要成立创建社区戒毒社区康复标准化工作站工作领导小组，由各乡镇（园区）党政主要负责人任组长，乡镇（园区）分管禁毒工作的领导担任副组长，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落实机构、场地等</w:t>
      </w:r>
      <w:r>
        <w:rPr>
          <w:rFonts w:ascii="仿宋_GB2312" w:hAnsi="仿宋_GB2312" w:cs="仿宋" w:eastAsia="仿宋_GB2312"/>
          <w:sz w:val="32"/>
          <w:szCs w:val="32"/>
        </w:rPr>
        <w:t>各项建设。通过创建活动，培树先进典型，总结推广先进经验，破解戒毒康复难题，建立激励竞争机制，形成创先争优局面。通过健全管理制度，出台戒毒康复、职业培训、就业安置、救助服务等规定政策，配齐工作人员，建立经费保障机制，形成县委、县政府统一领导、县禁毒委员会组织协调、有关部门齐抓共管、社会力量广泛参与的工作格局。</w:t>
      </w:r>
    </w:p>
    <w:p>
      <w:pPr>
        <w:pStyle w:val="Normal"/>
        <w:snapToGrid w:val="false"/>
        <w:spacing w:lineRule="exact" w:line="580"/>
        <w:ind w:firstLine="643"/>
        <w:jc w:val="left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积极推动，保障有力。</w:t>
      </w:r>
      <w:r>
        <w:rPr>
          <w:rFonts w:ascii="仿宋_GB2312" w:hAnsi="仿宋_GB2312" w:cs="仿宋" w:eastAsia="仿宋_GB2312"/>
          <w:sz w:val="32"/>
          <w:szCs w:val="32"/>
        </w:rPr>
        <w:t>县禁毒办要加强综合协调和监督检查，细化任务和考核标准，明确工作职责，推动乡镇（园区）和有关部门落实社区戒毒社区康复工作措施。各乡镇（园区）务必高度重视、精心组织，结合当地实际，把社区戒毒社区康复工作作为社会管理综合治理的重要内容，将社区戒毒社区康复工作经费纳入本级财政预算，制定戒毒康复、技能培训、就业安置、社会保障等方面优惠政策，为深入开展社区戒毒社区康复工作提供有力保障。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县政府将通过“以补代拨”形式对社区戒毒社区康复工作经费予以保障，具体经费从县禁毒经费中列支。其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渡镇社区戒毒社区康复中心建设补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各社区戒毒社区康复标准化工作站补贴</w:t>
      </w:r>
      <w:r>
        <w:rPr>
          <w:rFonts w:eastAsia="仿宋_GB2312" w:cs="宋体;SimSun" w:ascii="仿宋_GB2312" w:hAnsi="仿宋_GB2312"/>
          <w:color w:val="06060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及时总结，推广经验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成员单位、各乡镇（园区）要明确专人负责，采取领导包点、定期联系、对口援助等方式，经常深入一线，掌握工作进度，解决困</w:t>
      </w:r>
      <w:r>
        <w:rPr>
          <w:rFonts w:ascii="仿宋_GB2312" w:hAnsi="仿宋_GB2312" w:cs="仿宋" w:eastAsia="仿宋_GB2312"/>
          <w:sz w:val="32"/>
          <w:szCs w:val="32"/>
        </w:rPr>
        <w:t>难问题，及时记录此次创建工作痕迹并组卷。县禁毒办要加强业务指导，深入总结推广社区戒毒社区康复工作经验，对在戒毒康复、就业安置工作中做出突出贡献的先进集体和先进个人给予表彰奖励。同时，充分利用新闻媒体，采取多种形式，广泛宣传先进事迹，深入推广成功经验，为深入开展社区戒毒社区康复工作创造良好舆论氛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6:00Z</dcterms:created>
  <dc:creator>China</dc:creator>
  <dc:description/>
  <cp:keywords/>
  <dc:language>en-US</dc:language>
  <cp:lastModifiedBy>Administrator</cp:lastModifiedBy>
  <cp:lastPrinted>2018-09-10T10:25:00Z</cp:lastPrinted>
  <dcterms:modified xsi:type="dcterms:W3CDTF">2018-10-16T08:44:00Z</dcterms:modified>
  <cp:revision>30</cp:revision>
  <dc:subject/>
  <dc:title>衡阳县创建社区戒毒社区康复示范点</dc:title>
</cp:coreProperties>
</file>