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衡阳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实验学校校长、中层干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480"/>
        <w:textAlignment w:val="auto"/>
        <w:rPr>
          <w:rFonts w:ascii="Arial" w:hAnsi="Arial" w:eastAsia="宋体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color w:val="000000"/>
          <w:sz w:val="32"/>
          <w:szCs w:val="32"/>
        </w:rPr>
        <w:t>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聘工作严格按照公开、平等、竞争、择优的原则，采取笔试、面试、考察、聘用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聘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验学校校长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中层负责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名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小学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长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办公室主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教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总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安保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德育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任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聘</w:t>
      </w:r>
      <w:r>
        <w:rPr>
          <w:rFonts w:ascii="黑体" w:hAnsi="黑体" w:cs="黑体" w:eastAsia="黑体"/>
          <w:color w:val="000000"/>
          <w:sz w:val="32"/>
          <w:szCs w:val="32"/>
        </w:rPr>
        <w:t>范围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聘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校长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小学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校长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范围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教育系统国家公职人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中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拥护中华人民共和国宪法，拥护中国共产党的领导，热爱社会主义，具有较好的政治、业务素质和良好的品行，具有较强的组织领导能力、教育教学管理能力、教学研究能力和教育创新精神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熟悉中小学教育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教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基本规律和特点，具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中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及以上专业技术职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男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197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以后出生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以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197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以后出生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具有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报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岗位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须具有十年以上教育教学经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大学本科及以上学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并具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下列职务之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年及以上任职经历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镇中心学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、中心学校常务副校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九年制学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、乡镇初中校长、高级中学副校长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组织人事部门或教育主管部门任职文件为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小学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长须具有五年以上教育教学经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大学专科及以上学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并具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下列职务之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年及以上任职经历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初中校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乡镇中心小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乡镇完全小学校长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九年制学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组织人事部门或教育主管部门任职文件为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下列人员不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正在接受纪检监察、司法机关立案查处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有犯罪前科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违法违纪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处分期内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违反计划生育政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中层干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小学部校长除外）选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范围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向全县教育系统国家公职人员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拥护中华人民共和国宪法，拥护中国共产党的领导，热爱社会主义，具有较好的政治、业务素质和良好的品行，具有较强的组织领导能力、教育教学管理能力、教学研究能力和教育创新精神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具有五年以上教育教学经历，熟悉中小学教育的基本规律和特点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具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大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专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及以上学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学二级教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或小学一级教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及以上专业技术职务，并具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下列职务之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年及以上任职经历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乡镇中心小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乡镇完全小学校长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九年制学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校长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学中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正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及以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村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完全小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长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人事部门或主管部门任职文件为准，选调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县教育行政部门两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上跟班学习经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可视同上述任职经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男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197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以后出生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周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197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以后出生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内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具有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下列人员不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正在接受纪检监察、司法机关立案查处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有犯罪前科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违法违纪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处分期内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违反计划生育政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聘</w:t>
      </w:r>
      <w:r>
        <w:rPr>
          <w:rFonts w:ascii="黑体" w:hAnsi="黑体" w:cs="黑体" w:eastAsia="黑体"/>
          <w:color w:val="000000"/>
          <w:sz w:val="32"/>
          <w:szCs w:val="32"/>
        </w:rPr>
        <w:t>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上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0—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下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报名地点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县教育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人事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0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报名方式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现场报名。报名时需填写《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衡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县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验学校校长、中层干部报名登记表》，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本人身份证原件及复印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毕业证书原件及复印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教师资格证、专业技术职务资格证、专业技术职务聘任证原件及复印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教育主管部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或组织人事部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任职文件等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或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跟班学习证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校长岗位培训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或提高培训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结业证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由乡镇中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或县属学校出具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教龄证明材料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本人近期免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寸彩色照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照片背面写上考生姓名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报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职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报名人数与计划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数必须达到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∶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才能开考，报名人数与计划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数达不到规定比例的，则对该职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计划予以调整或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报名完成后，进行考生资格审查。资格审查贯穿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工作全过程。应聘人员报考时提供虚假材料的，伪造有关证件、材料、信息骗取考试资格的，以及在笔试、面试中作弊，在考察中进行非组织活动的，一经查实，即取消参加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格，并将有关情况通报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发放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通过资格审查的报考人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下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:00—5: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县教育局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0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领取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考试采取笔试和面试相结合的方式进行，笔试和面试总成绩均采用百分制计算，总成绩按笔试成绩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面试成绩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比例计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即：总成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=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笔试成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%+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成绩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%)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笔试成绩、面试成绩、总成绩均按“四舍五入法”保留小数点后两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笔试内容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公共知识、教育理论、教育政策法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及教育管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教育技术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知识。笔试为闭卷考试，不指定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笔试时间为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上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9:00—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笔试地点：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每个职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根据笔试成绩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高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到低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取前三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确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人员，若出现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职位报考人员笔试成绩名次末尾并列的，同时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采用结构化面试，主要考核报考者的思想文化水平、工作能力、语言表达能力、逻辑思维能力、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时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量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时间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另行通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试地点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县教育局六楼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体检结束后，由县选聘领导小组办公室对体检合格的对象就思想政治、道德品质、能力素质、学习和工作表现、遵纪守法、廉洁自律、职位匹配和资格准入等方面进行全面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签约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被确定为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对象的，由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县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教育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与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员签订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聘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合同。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员试用期一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试用期满后，经考核胜任的，正式下发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用文件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未尽事宜由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领导小组研究确定并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咨询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73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589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衡阳县公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选聘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验学校校长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层干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、专任教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领导小组办公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衡阳县实验学校校长、中层干部选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职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报名序号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48"/>
        <w:gridCol w:w="1260"/>
        <w:gridCol w:w="1230"/>
        <w:gridCol w:w="915"/>
        <w:gridCol w:w="1162"/>
        <w:gridCol w:w="2310"/>
      </w:tblGrid>
      <w:tr>
        <w:trPr>
          <w:trHeight w:val="6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教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单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pacing w:val="-5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任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历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从高中阶段学习经历开始）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组审查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    日</w:t>
            </w:r>
          </w:p>
        </w:tc>
      </w:tr>
      <w:tr>
        <w:trPr>
          <w:trHeight w:val="15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格审查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审人员签名：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    日</w:t>
            </w:r>
          </w:p>
        </w:tc>
      </w:tr>
      <w:tr>
        <w:trPr>
          <w:trHeight w:val="9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示情况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教育局审批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before="0" w:after="200"/>
        <w:jc w:val="left"/>
        <w:rPr>
          <w:rFonts w:ascii="仿宋;仿宋_GB2312" w:hAnsi="仿宋;仿宋_GB2312" w:eastAsia="仿宋;仿宋_GB2312" w:cs="仿宋;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仿宋_GB2312" w:cs="仿宋;仿宋_GB2312" w:ascii="仿宋;仿宋_GB2312" w:hAnsi="仿宋;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4:00Z</dcterms:created>
  <dc:creator>Administrator</dc:creator>
  <dc:description/>
  <dc:language>en-US</dc:language>
  <cp:lastModifiedBy/>
  <dcterms:modified xsi:type="dcterms:W3CDTF">2016-08-08T04:31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