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  <w:lang w:eastAsia="zh-CN"/>
        </w:rPr>
        <w:t>出让收益报告</w:t>
      </w: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暖暖</cp:lastModifiedBy>
  <cp:lastPrinted>2012-06-04T09:17:00Z</cp:lastPrinted>
  <dcterms:modified xsi:type="dcterms:W3CDTF">2017-12-11T06:16:59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