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公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蒸公交（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县公安局交通警察大队关于违法车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当事人未来接受处理的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《中华人民共和国道路交通安全法》第一百一十二条和《中华人民共和国道路交通安全法实施条例》第一百零七条之规定，备扣留的机动车驾驶人或所有人、管理人应当在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之内到公安交通管理部门接受处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衡阳县公安局交通警察大队在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-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sz w:val="30"/>
          <w:szCs w:val="30"/>
        </w:rPr>
        <w:t>日在交通秩序整治中查扣</w:t>
      </w:r>
      <w:r>
        <w:rPr>
          <w:rFonts w:eastAsia="仿宋_GB2312;微软雅黑" w:ascii="仿宋_GB2312;微软雅黑" w:hAnsi="仿宋_GB2312;微软雅黑"/>
          <w:sz w:val="30"/>
          <w:szCs w:val="30"/>
        </w:rPr>
        <w:t>439</w:t>
      </w:r>
      <w:r>
        <w:rPr>
          <w:rFonts w:ascii="仿宋_GB2312;微软雅黑" w:hAnsi="仿宋_GB2312;微软雅黑" w:eastAsia="仿宋_GB2312;微软雅黑"/>
          <w:sz w:val="30"/>
          <w:szCs w:val="30"/>
        </w:rPr>
        <w:t>台违法车辆的当事人未来接受处理，请机动车驾驶人或者所有人、管理人自本公告之日起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个月内到交警大队接受处理，逾期不接受处理的，依法将车辆上缴财政部门统一处置。（查询相关车辆信息请登录衡阳交警网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http://jj.hyx.gov.cn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公告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衡阳县公安局交通警察大队</w:t>
      </w:r>
    </w:p>
    <w:p>
      <w:pPr>
        <w:pStyle w:val="Normal"/>
        <w:spacing w:lineRule="exact" w:line="520"/>
        <w:ind w:right="1050" w:firstLine="555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.hyx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22:00Z</dcterms:created>
  <dc:creator>MC SYSTEM</dc:creator>
  <dc:description/>
  <cp:keywords/>
  <dc:language>en-US</dc:language>
  <cp:lastModifiedBy>微软用户</cp:lastModifiedBy>
  <cp:lastPrinted>2021-03-22T15:21:00Z</cp:lastPrinted>
  <dcterms:modified xsi:type="dcterms:W3CDTF">2021-03-22T07:21:00Z</dcterms:modified>
  <cp:revision>7</cp:revision>
  <dc:subject/>
  <dc:title>通报</dc:title>
</cp:coreProperties>
</file>