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24:30Z</dcterms:created>
  <dc:creator>Lenovo</dc:creator>
  <dc:description/>
  <dc:language>en-US</dc:language>
  <cp:lastModifiedBy>Lenovo</cp:lastModifiedBy>
  <dcterms:modified xsi:type="dcterms:W3CDTF">2025-07-30T09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AD783B8EC49E395332AEE0EBA550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UzNjhiYTUwODIwMjY3MmY1MDI4ZDJlOTZjYTY2MzUiLCJ1c2VySWQiOiIzMzQ4MjE0ODMifQ==</vt:lpwstr>
  </property>
</Properties>
</file>