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5375" cy="71272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66573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8075" cy="70104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055" cy="641159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080" cy="61620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0864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7:01Z</dcterms:created>
  <dc:creator>Administrator</dc:creator>
  <dc:description/>
  <dc:language>en-US</dc:language>
  <cp:lastModifiedBy>Administrator</cp:lastModifiedBy>
  <dcterms:modified xsi:type="dcterms:W3CDTF">2025-08-11T1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8858AE4C468D99B4F9F180D867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ZDIyNTViOTE0ZDc1MWZmZDJmYzNiM2ZiZWQ4MWYiLCJ1c2VySWQiOiIxMTQwMzY5MDAwIn0=</vt:lpwstr>
  </property>
  <property fmtid="{D5CDD505-2E9C-101B-9397-08002B2CF9AE}" pid="5" name="commondata">
    <vt:lpwstr>commondata</vt:lpwstr>
  </property>
</Properties>
</file>