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466725</wp:posOffset>
            </wp:positionV>
            <wp:extent cx="5262880" cy="7019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90220</wp:posOffset>
            </wp:positionV>
            <wp:extent cx="5262880" cy="70199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429260</wp:posOffset>
            </wp:positionV>
            <wp:extent cx="5271135" cy="74504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2:59Z</dcterms:created>
  <dc:creator>Administrator</dc:creator>
  <dc:description/>
  <dc:language>en-US</dc:language>
  <cp:lastModifiedBy>Administrator</cp:lastModifiedBy>
  <dcterms:modified xsi:type="dcterms:W3CDTF">2025-08-12T09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9BB344A54F14B4852A1221331B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yNDlhZWZhYzY3NTc4ODVkMWFjNmIyMzkxZTEzMmEiLCJ1c2VySWQiOiIzODc3ODQwMTQifQ==</vt:lpwstr>
  </property>
</Properties>
</file>