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建设工程招投标办公室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ListParagraph"/>
        <w:widowControl/>
        <w:spacing w:lineRule="exact" w:line="600"/>
        <w:ind w:left="0" w:firstLine="640"/>
        <w:rPr>
          <w:rFonts w:ascii="方正小标宋_GBK;微软雅黑" w:hAnsi="方正小标宋_GBK;微软雅黑" w:eastAsia="黑体"/>
          <w:sz w:val="32"/>
          <w:szCs w:val="32"/>
        </w:rPr>
      </w:pPr>
      <w:r>
        <w:rPr>
          <w:rFonts w:eastAsia="黑体" w:ascii="方正小标宋_GBK;微软雅黑" w:hAnsi="方正小标宋_GBK;微软雅黑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" w:hAnsi="Arial" w:eastAsia="仿宋" w:cs="Arial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根据职责，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机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编制范围。内设股室分别为：办公室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兼财务、人事政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、</w:t>
      </w:r>
      <w:r>
        <w:rPr>
          <w:rFonts w:ascii="Arial" w:hAnsi="Arial" w:cs="Arial" w:eastAsia="仿宋_GB2312;仿宋"/>
          <w:sz w:val="28"/>
          <w:szCs w:val="28"/>
          <w:lang w:eastAsia="zh-CN"/>
        </w:rPr>
        <w:t>招投标管理组及监督管理组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无二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员编制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我办全额事业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我办在职人员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。无人员增减情况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要职能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负责我县各类房屋建设工程、市政工程及其附属设施工程的招投标活动；监督中标单位项目实施情况；完成县委、县政府及上级主管部门交办的其他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绩效目标设定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负责组织我县《招标投标法》、《招标投标实施条例》规定的房屋建筑和市政基础设施工程必须公开招标投标的建设项目，到市交易中心进行公开招标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负责组织我县《招标投标法》、《招标投标实施条例》规定的房屋建筑和市政基础设施工程可以邀请招标投标的建设项目，到市交易中心进行邀请招标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《招标投标法》、《招标投标实施条例》规定的房屋建筑和市政基础设施工程不需公开（邀请）招标的建设项目，实行备案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中标单位项目依规实施监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确保我办干部职工工资及时发放，五险一金及时到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经批复的预、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年初部门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5.5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上年其他资金结转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其中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拨款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9.8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其他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5.5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基本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1.7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项目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.8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其中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城乡社区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9.3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社会保障和就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.5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医疗卫生与计划生育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4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住房保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.5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其他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7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决算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度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5.5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其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般公共预算财政拨款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9.8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他资金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7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部门预算执行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度收</w:t>
      </w:r>
      <w:r>
        <w:rPr>
          <w:rFonts w:ascii="宋体" w:hAnsi="宋体" w:cs="宋体" w:eastAsia="宋体"/>
          <w:sz w:val="32"/>
          <w:szCs w:val="32"/>
          <w:lang w:eastAsia="zh-CN"/>
        </w:rPr>
        <w:t>入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1.7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（上年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、其他资金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.5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基本支出</w:t>
      </w:r>
      <w:r>
        <w:rPr>
          <w:rFonts w:ascii="宋体" w:hAnsi="宋体" w:cs="宋体" w:eastAsia="宋体"/>
          <w:sz w:val="32"/>
          <w:szCs w:val="32"/>
        </w:rPr>
        <w:t>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1.7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中心非税返回（建筑工程交易服务费）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>“</w:t>
      </w: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楷体_GB2312;楷体" w:hAnsi="楷体_GB2312;楷体" w:eastAsia="宋体" w:cs="楷体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三公经费”年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公务接待费支出预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，决算数小于年初预算数的主要原因是本年度没有公务接待事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资金结转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拨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，其他收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.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其他收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是因为工作事项未完结未支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（五）部门整体支出管理与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建立</w:t>
      </w:r>
      <w:r>
        <w:rPr>
          <w:rFonts w:ascii="仿宋_GB2312;仿宋" w:hAnsi="仿宋_GB2312;仿宋" w:cs="仿宋" w:eastAsia="仿宋_GB2312;仿宋"/>
          <w:sz w:val="32"/>
          <w:szCs w:val="32"/>
        </w:rPr>
        <w:t>财务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控管理制度及</w:t>
      </w:r>
      <w:r>
        <w:rPr>
          <w:rFonts w:ascii="仿宋_GB2312;仿宋" w:hAnsi="仿宋_GB2312;仿宋" w:cs="仿宋" w:eastAsia="仿宋_GB2312;仿宋"/>
          <w:sz w:val="32"/>
          <w:szCs w:val="32"/>
        </w:rPr>
        <w:t>绩效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精心组织</w:t>
      </w:r>
      <w:r>
        <w:rPr>
          <w:rFonts w:ascii="仿宋_GB2312;仿宋" w:hAnsi="仿宋_GB2312;仿宋" w:cs="仿宋" w:eastAsia="仿宋_GB2312;仿宋"/>
          <w:sz w:val="32"/>
          <w:szCs w:val="32"/>
        </w:rPr>
        <w:t>决算编报、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" w:eastAsia="仿宋_GB2312;仿宋"/>
          <w:sz w:val="32"/>
          <w:szCs w:val="32"/>
        </w:rPr>
        <w:t>决算及绩效信息公开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在衡阳县党政门户网站信息公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没有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没有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年初预算机关事业单位基本养老保险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5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决算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5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综合评价结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本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自评得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价等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优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评价指标分析（或综合评价情况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六、部门整体支出绩效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㈠综合评价结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党的</w:t>
      </w:r>
      <w:r>
        <w:rPr>
          <w:rFonts w:ascii="仿宋" w:hAnsi="仿宋" w:cs="仿宋" w:eastAsia="仿宋"/>
          <w:sz w:val="32"/>
          <w:szCs w:val="32"/>
          <w:lang w:eastAsia="zh-CN"/>
        </w:rPr>
        <w:t>“十三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，我们将围绕城乡建设和规划工作大局，坚持服从服务于经济社会发展大局，切实履行招投标监管和服务职能，不断创新招投标管理方式，有效遏制招投标违法违纪现象，促进招投标市场健康有序发展。我办在县住建局的正确领导下，在全体干部职工的共同努力下，</w:t>
      </w:r>
      <w:r>
        <w:rPr>
          <w:rFonts w:ascii="仿宋" w:hAnsi="仿宋" w:cs="仿宋" w:eastAsia="仿宋"/>
          <w:sz w:val="32"/>
          <w:szCs w:val="32"/>
          <w:lang w:eastAsia="zh-CN"/>
        </w:rPr>
        <w:t>我县建设工程招投标工作健康有序发展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整体支出绩效评价自查自评结果为优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㈡综合评价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部门资金情况总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。年度资金金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.5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产出及效益指标总分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主要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产出指标总分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。一是数量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未完成指标值，公开招标目标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实际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原因为：因建设工程项目减少，达到公开招标标准的项目减少，改善措施：在年初设定目标时提前考虑到这些因素，确保计划的准确率。项目备案目标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实际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原因为：今年新增社会资金投资的房地产开发项目减少，改善措施：在年初设定目标时提前考虑到这些因素，确保计划的准确率。二是质量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未完成指标值，备案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原因为：今年新增社会资金投资的房地产开发项目减少，备案项目减少，改善措施：在年初设定目标时提前考虑到这些因素，确保计划的准确率。三是时效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已完成目标值；四是成本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已完成目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⑵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效益指标总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经济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我中心在市交易中心代收缴建设工程交易服务费，返回执收成本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9.8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社会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坚持招投标工作“公开、公正、公平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”原则，建设项目健康有序发展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态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监管国有投资项目，在招标公告发布、评委专家抽取等方面进行严格把关，并认真审核评标标准、评标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每个工程的招投标工作都得到了圆满完成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可持续影响指标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抓好</w:t>
      </w:r>
      <w:r>
        <w:rPr>
          <w:rFonts w:ascii="仿宋_GB2312;仿宋" w:hAnsi="仿宋_GB2312;仿宋" w:eastAsia="仿宋_GB2312;仿宋"/>
          <w:sz w:val="32"/>
          <w:szCs w:val="32"/>
        </w:rPr>
        <w:t>开展房建和市政项目招标后稽查。对群众举报有围标、串标、挂靠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时查处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满意度指标总分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年以来监管工程招标项目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，其中公开招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，邀请招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工程项目招标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们遵循“客观、公正、科学、规范”的原则，采用“以结果为导向、基于证据”的绩效评价方法，进行评价体系的构建，从定性与定量两个角度综合考评，评价资金使用的效率与效益。评价采用目标预定与实施效果比较方法，将项目计划的绩效目标与其实际所产生的效益进行对比，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资金的使用绩效作全面评价，资金按计划投入到位，管理规范，按序时进度要求完成了建设任务，取得了良好的社会、经济、生态效益，基本达到了预期的绩效目标，保障了各项工作任务的顺利进行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年初目标邀请招标数量未完成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原因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没有符合邀请招标的工作事项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-1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下一步改进措施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严格按照《中华人民共和国招标投标法》开展招投标工作。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衡阳县建设工程招投标事务中心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.5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.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9.3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6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6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.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完善制定财务管理制度、内部控制制度、廉政建设制度等各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严格审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加强相关法律法规学习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eastAsia="宋体" w:cs="Times New Roman"/>
          <w:kern w:val="0"/>
          <w:sz w:val="22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王利芳</w:t>
      </w:r>
      <w:r>
        <w:rPr>
          <w:rFonts w:ascii="宋体" w:hAnsi="宋体" w:cs="宋体"/>
          <w:sz w:val="24"/>
        </w:rPr>
        <w:t xml:space="preserve">      联系电话：</w:t>
      </w:r>
      <w:r>
        <w:rPr>
          <w:rFonts w:cs="宋体" w:ascii="宋体" w:hAnsi="宋体"/>
          <w:sz w:val="24"/>
          <w:lang w:val="en-US" w:eastAsia="zh-CN"/>
        </w:rPr>
        <w:t>13647349629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单位负责人签字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  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2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  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填报单位（盖章）： </w:t>
      </w:r>
      <w:r>
        <w:rPr>
          <w:rFonts w:ascii="宋体" w:hAnsi="宋体" w:cs="Times New Roman"/>
          <w:kern w:val="0"/>
          <w:sz w:val="24"/>
          <w:lang w:val="en-US" w:eastAsia="zh-CN"/>
        </w:rPr>
        <w:t>衡阳县建设工程招投标事务中心</w:t>
      </w:r>
      <w:r>
        <w:rPr>
          <w:rFonts w:ascii="宋体" w:hAnsi="宋体"/>
          <w:sz w:val="24"/>
          <w:lang w:val="en-US" w:eastAsia="zh-CN"/>
        </w:rPr>
        <w:t xml:space="preserve">    填报时间：</w:t>
      </w:r>
      <w:r>
        <w:rPr>
          <w:rFonts w:eastAsia="宋体" w:ascii="宋体" w:hAnsi="宋体"/>
          <w:sz w:val="24"/>
          <w:lang w:val="en-US" w:eastAsia="zh-CN"/>
        </w:rPr>
        <w:t>2023.3.1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322"/>
        <w:gridCol w:w="1557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.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.4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.5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.96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7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87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必须公开招标投标的建设项目，到市交易中心进行公开招标（</w:t>
            </w:r>
            <w:r>
              <w:rPr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可以邀请招标投标的建设项目，到市交易中心进行邀请招标（</w:t>
            </w:r>
            <w:r>
              <w:rPr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不需公开（邀请）招标的建设项目，实行备案制（</w:t>
            </w:r>
            <w:r>
              <w:rPr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中标单位项目依规实施监管；</w:t>
            </w:r>
          </w:p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sz w:val="20"/>
                <w:szCs w:val="20"/>
              </w:rPr>
              <w:t>确保我</w:t>
            </w:r>
            <w:r>
              <w:rPr>
                <w:sz w:val="20"/>
                <w:szCs w:val="20"/>
                <w:lang w:eastAsia="zh-CN"/>
              </w:rPr>
              <w:t>办</w:t>
            </w:r>
            <w:r>
              <w:rPr>
                <w:sz w:val="20"/>
                <w:szCs w:val="20"/>
              </w:rPr>
              <w:t>干部职工工资及时发放，五险一金及时到位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及发改委《必须招标的工程项目规定》（第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令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规定的房屋建筑和市政基础设施工程必须公开招标投标的建设项目，到市交易中心进行公开招标（全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负责组织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可以邀请招标投标的建设项目，今年邀请招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招标投标法》、《招标投标实施条例》规定的房屋建筑和市政基础设施工程不需公开（邀请）招标的建设项目，实行备案制（全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中标单位项目依规实施监管（全面摸排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）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sz w:val="20"/>
                <w:szCs w:val="20"/>
              </w:rPr>
              <w:t>确保我</w:t>
            </w:r>
            <w:r>
              <w:rPr>
                <w:sz w:val="20"/>
                <w:szCs w:val="20"/>
                <w:lang w:eastAsia="zh-CN"/>
              </w:rPr>
              <w:t>办</w:t>
            </w:r>
            <w:r>
              <w:rPr>
                <w:sz w:val="20"/>
                <w:szCs w:val="20"/>
              </w:rPr>
              <w:t>干部职工工资及时发放，五险一金及时到位</w:t>
            </w:r>
            <w:r>
              <w:rPr>
                <w:sz w:val="20"/>
                <w:szCs w:val="20"/>
                <w:lang w:eastAsia="zh-CN"/>
              </w:rPr>
              <w:t>（按预算安排及时发放、缴纳）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开招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>
          <w:trHeight w:val="8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邀请招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邀请招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备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备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查处违法行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查处违法行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邀请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案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处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预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预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公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康有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正廉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13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.5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年初目标邀请招标数量未完成。</w:t>
            </w:r>
          </w:p>
          <w:p>
            <w:pPr>
              <w:pStyle w:val="Footnote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原因是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符合邀请招标的工作事项减少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严格按照《中华人民共和国招标投标法》开展招投标工作。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 xml:space="preserve">填表人：  </w:t>
      </w:r>
      <w:r>
        <w:rPr>
          <w:rFonts w:ascii="宋体" w:hAnsi="宋体" w:cs="宋体"/>
          <w:sz w:val="22"/>
          <w:szCs w:val="22"/>
          <w:lang w:eastAsia="zh-CN"/>
        </w:rPr>
        <w:t>王利芳</w:t>
      </w:r>
      <w:r>
        <w:rPr>
          <w:rFonts w:ascii="宋体" w:hAnsi="宋体" w:cs="宋体"/>
          <w:sz w:val="22"/>
          <w:szCs w:val="22"/>
        </w:rPr>
        <w:t xml:space="preserve">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647349629</w:t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婷</cp:lastModifiedBy>
  <dcterms:modified xsi:type="dcterms:W3CDTF">2025-01-16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197A13D14B908BF99F54C6E29F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3ZDJkMmNlYjY4NGYzMGFmNzM3Y2FhNWM3Zjc0Y2IiLCJ1c2VySWQiOiIxMDY5MjgzMDcxIn0=</vt:lpwstr>
  </property>
  <property fmtid="{D5CDD505-2E9C-101B-9397-08002B2CF9AE}" pid="5" name="commondata">
    <vt:lpwstr>commondata</vt:lpwstr>
  </property>
</Properties>
</file>