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衡阳县农业建设项目事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年度部门整体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支出绩效运行监控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《衡阳县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财政支出绩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运行监控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通知》（蒸财绩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文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我单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安排专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份预算执行情况进行了认真核查，现就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将我单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整体支出绩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运行情况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报告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一、绩效管理工作开展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根据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份预算绩效运行监控情况，本单位预算执行情况基本符合年初目标，各项工作有序开展，能在有效时间节点完成各项工作任务，各项效益指标能按时按量完成，未出现较大偏差。在已执行的预算过程中，发生细微偏离能及时纠偏，确保当年工作全部落实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当年整体目标分三项：一是完成新建高标准农田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亩、改造提升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亩，同步发展高效节水灌溉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.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亩。该项工作按上级要求时间节点已完成项目的规划设计、上级批复和招投标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下旬正式启动。预算年底可完成该项任务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二是助力乡村振兴。按县驻村办要求派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人，全额落实了乡村振兴各项经费，当年任务已全部完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三是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项目建设工程扫尾、结算财评及竣工决算审计工作。目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竣工验收已完成，结算财评和竣工决算审计正在进行当中，预算当年可完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shd w:fill="FFFFFF" w:val="clear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2"/>
          <w:szCs w:val="32"/>
          <w:shd w:fill="FFFFFF" w:val="clear"/>
        </w:rPr>
        <w:t>、</w:t>
      </w:r>
      <w:r>
        <w:rPr>
          <w:rFonts w:ascii="宋体" w:hAnsi="宋体" w:cs="宋体" w:eastAsia="宋体"/>
          <w:b/>
          <w:bCs/>
          <w:sz w:val="32"/>
          <w:szCs w:val="32"/>
          <w:shd w:fill="FFFFFF" w:val="clear"/>
          <w:lang w:val="en-US" w:eastAsia="zh-CN"/>
        </w:rPr>
        <w:t>部门整体支出绩效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9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年中预算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4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执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9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执行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全年预计执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4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初预算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4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按支出明细分类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7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度考核绩效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基础性绩效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退休人员七节一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退休人员绩效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），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（调增离退休支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、调减工会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-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份预算已执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29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支出明细分类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shd w:fill="FFFFFF" w:val="clear"/>
          <w:lang w:val="en-US" w:eastAsia="zh-CN"/>
        </w:rPr>
        <w:t>三、存在的主要问题及原因分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本单位整体支出绩效目标监控任务能按期达成，不存在未完成原因分析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s">
    <w:name w:val="ts"/>
    <w:basedOn w:val="Style14"/>
    <w:qFormat/>
    <w:rPr/>
  </w:style>
  <w:style w:type="character" w:styleId="Font31">
    <w:name w:val="font31"/>
    <w:basedOn w:val="Style14"/>
    <w:qFormat/>
    <w:rPr>
      <w:rFonts w:ascii="Cambria" w:hAnsi="Cambria" w:eastAsia="Cambria" w:cs="Cambri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Char1CharCharChar">
    <w:name w:val="Char1 Char Char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/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9:00Z</dcterms:created>
  <dc:creator>微软用户</dc:creator>
  <dc:description/>
  <dc:language>en-US</dc:language>
  <cp:lastModifiedBy>8123</cp:lastModifiedBy>
  <cp:lastPrinted>2024-11-04T10:48:00Z</cp:lastPrinted>
  <dcterms:modified xsi:type="dcterms:W3CDTF">2024-11-04T02:51:33Z</dcterms:modified>
  <cp:revision>2</cp:revision>
  <dc:subject/>
  <dc:title>蒸财绩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7961B0CA4F2BA137168E09086B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