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068"/>
        <w:gridCol w:w="1930"/>
      </w:tblGrid>
      <w:tr>
        <w:trPr>
          <w:trHeight w:val="641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陈丽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87******28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***4211******826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379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  <w:t>389@qq.com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衡阳县樟树乡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衡阳县樟树乡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龚响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1***421******0650w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龚响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397******848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衡阳县樟树乡政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面   □ 电子邮件   □ 其他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陈丽娟</w:t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月 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;仿宋" w:hAnsi="仿宋_GB2312;仿宋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53:00Z</dcterms:created>
  <dc:creator>ADMIN1</dc:creator>
  <dc:description/>
  <dc:language>en-US</dc:language>
  <cp:lastModifiedBy>邓婷</cp:lastModifiedBy>
  <cp:lastPrinted>2019-05-09T19:34:00Z</cp:lastPrinted>
  <dcterms:modified xsi:type="dcterms:W3CDTF">2025-01-14T02:5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DD5E6BCF4DF5BD4A35C9E1259E0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NiOTFlZDdlOTM1MDZmNzNmODgxNDg5MGY1ZTM1MzQiLCJ1c2VySWQiOiIxMDY5MjgzMDcxIn0=</vt:lpwstr>
  </property>
</Properties>
</file>