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distribute"/>
        <w:rPr>
          <w:rFonts w:eastAsia="方正小标宋简体;方正舒体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782320</wp:posOffset>
                </wp:positionV>
                <wp:extent cx="5314950" cy="0"/>
                <wp:effectExtent l="5080" t="5080" r="508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1.6pt" to="418.6pt,61.6pt" ID="直接连接符 7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方正舒体"/>
          <w:color w:val="FF0000"/>
          <w:sz w:val="72"/>
          <w:szCs w:val="72"/>
        </w:rPr>
        <w:t>衡阳县禁毒委员会办公室</w:t>
      </w:r>
    </w:p>
    <w:p>
      <w:pPr>
        <w:pStyle w:val="Normal"/>
        <w:overflowPunct w:val="false"/>
        <w:spacing w:lineRule="exact" w:line="160" w:before="0" w:after="156"/>
        <w:ind w:left="170" w:hanging="0"/>
        <w:jc w:val="center"/>
        <w:rPr>
          <w:rFonts w:eastAsia="方正小标宋简体;方正舒体"/>
          <w:b/>
          <w:b/>
          <w:color w:val="FF0000"/>
          <w:sz w:val="18"/>
          <w:szCs w:val="18"/>
        </w:rPr>
      </w:pPr>
      <w:r>
        <w:rPr>
          <w:rFonts w:eastAsia="方正小标宋简体;方正舒体"/>
          <w:b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326380" cy="5080"/>
                <wp:effectExtent l="27305" t="27305" r="27305" b="2730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6560" cy="504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19.35pt,6.3pt" ID="直接连接符 8" stroked="t" o:allowincell="f" style="position:absolute;flip:y">
                <v:stroke color="red" weight="54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315" w:right="-315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关于</w:t>
      </w: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切实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做好《湖南省实施〈中华人民共和国禁毒法〉办法》学习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贯彻工作的通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各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乡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省市驻县和县直各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省</w:t>
      </w:r>
      <w:r>
        <w:rPr>
          <w:rFonts w:ascii="仿宋_GB2312;仿宋" w:hAnsi="仿宋_GB2312;仿宋" w:cs="仿宋" w:eastAsia="仿宋_GB2312;仿宋"/>
          <w:sz w:val="32"/>
          <w:szCs w:val="32"/>
        </w:rPr>
        <w:t>禁毒办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作部署，现将《关于做好《湖南省实施〈中华人民共和国禁毒法〉办法》学习宣传贯彻工作的通知》</w:t>
      </w:r>
      <w:r>
        <w:rPr>
          <w:rFonts w:ascii="仿宋_GB2312;仿宋" w:hAnsi="仿宋_GB2312;仿宋" w:cs="仿宋" w:eastAsia="仿宋_GB2312;仿宋"/>
          <w:sz w:val="32"/>
          <w:szCs w:val="32"/>
        </w:rPr>
        <w:t>转发给你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请按照要求，结合工作实际，认真抓好落实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请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各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乡镇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单位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习宣传贯彻《办法》的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有关工作情况及时报送县禁毒办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7:3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前，请将工作</w:t>
      </w:r>
      <w:r>
        <w:rPr>
          <w:rFonts w:cs="Times New Roman" w:eastAsia="仿宋_GB2312;仿宋"/>
          <w:sz w:val="32"/>
          <w:szCs w:val="32"/>
          <w:lang w:val="en-US" w:eastAsia="zh-CN"/>
        </w:rPr>
        <w:t>开展情况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一并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汇总（附文字、图片、视频、网发报道截屏）报送至县禁毒办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143297537@qq.com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邮箱。</w:t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18" w:hanging="128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关于做好《湖南省实施〈中华人民共和国禁毒法〉办法》学习宣传贯彻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湖南省实施〈中华人民共和国禁毒法〉办法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firstLine="42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衡阳县禁毒委员会办公室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0" w:after="20"/>
      <w:jc w:val="both"/>
      <w:outlineLvl w:val="2"/>
    </w:pPr>
    <w:rPr>
      <w:rFonts w:ascii="Calibri" w:hAnsi="Calibri" w:eastAsia="仿宋_GB2312;仿宋" w:cs="Times New Roman"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4"/>
    <w:qFormat/>
    <w:pPr>
      <w:ind w:left="420"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黑体" w:hAnsi="黑体" w:eastAsia="黑体"/>
      <w:szCs w:val="32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kern w:val="0"/>
      <w:sz w:val="20"/>
    </w:rPr>
  </w:style>
  <w:style w:type="paragraph" w:styleId="BodyText1I2">
    <w:name w:val="BodyText1I2"/>
    <w:basedOn w:val="BodyText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00:24Z</dcterms:created>
  <dc:creator>Administrator</dc:creator>
  <dc:description/>
  <dc:language>en-US</dc:language>
  <cp:lastModifiedBy>蒋阔</cp:lastModifiedBy>
  <dcterms:modified xsi:type="dcterms:W3CDTF">2024-10-08T01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9D2A5C92E43CD80F3DE266C40F45D_12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