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年</w:t>
      </w:r>
      <w:bookmarkStart w:id="0" w:name="AGENCY_NAME_TITLE"/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衡阳县发展和改革局本级</w:t>
      </w:r>
      <w:bookmarkEnd w:id="0"/>
    </w:p>
    <w:p>
      <w:p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部门预算公开</w:t>
      </w:r>
    </w:p>
    <w:p>
      <w:pPr>
        <w:pStyle w:val="Style15"/>
        <w:ind w:hanging="0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;Arial Unicode MS" w:hAnsi="方正小标宋简体;Arial Unicode MS" w:eastAsia="黑体;SimHei" w:cs="方正小标宋简体;Arial Unicode MS"/>
          <w:b/>
          <w:b/>
          <w:kern w:val="0"/>
          <w:sz w:val="36"/>
          <w:szCs w:val="36"/>
        </w:rPr>
      </w:pPr>
      <w:r>
        <w:rPr>
          <w:rFonts w:eastAsia="黑体;SimHei" w:cs="方正小标宋简体;Arial Unicode MS" w:ascii="方正小标宋简体;Arial Unicode MS" w:hAnsi="方正小标宋简体;Arial Unicode MS"/>
          <w:b/>
          <w:kern w:val="0"/>
          <w:sz w:val="36"/>
          <w:szCs w:val="36"/>
        </w:rPr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预算公开说明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r>
        <w:rPr>
          <w:rFonts w:eastAsia="黑体;SimHei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部门收支总体情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--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(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Style15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方正小标宋_GBK;微软雅黑" w:cs="仿宋_GB2312;Arial Unicode MS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_GBK;微软雅黑" w:cs="仿宋_GB2312;Arial Unicode MS" w:ascii="仿宋_GB2312;Arial Unicode MS" w:hAnsi="仿宋_GB2312;Arial Unicode MS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一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部门基本概况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衡阳县发展和改革局本级</w:t>
      </w:r>
      <w:bookmarkEnd w:id="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我局负责拟定全县国民经济和社会发展战略、中长期规划和年度计划并组织实施；监测全县宏观经济和社会发展态势，承担预测预警和信息引导的责任；汇总分析全县财政、金融等方面的情况，参与研究财政政策、货币政策和土地政策；指导推进和综合协调全县经济体制改革，规划全县重大建设项目和生产力布局，全县价格和收费管理工作及电力执法工作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我局内设股室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个：办公室、固定资产投资股、农村经济股、工交能源股、资源节约环境保护股、现代服务业股、 社会发展股、价格调控股、收费股、地区股、财务股、行政审批股，人事股；下设机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个：重点办、招标办、价格认证中心、价格成本监测中心、信用信息中心和电力执法大队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衡阳县发展和改革局本级部门只有本级，没有其他二级预算单位，因此，纳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部门预算编制范围的只有衡阳县发展和改革局本级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部门收支总体情况</w:t>
      </w:r>
    </w:p>
    <w:p>
      <w:pPr>
        <w:pStyle w:val="Style15"/>
        <w:spacing w:lineRule="atLeast" w:line="57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我</w:t>
      </w:r>
      <w:bookmarkStart w:id="5" w:name="START_DIV11"/>
      <w:bookmarkStart w:id="6" w:name="DIS_MARK_DIV11"/>
      <w:bookmarkStart w:id="7" w:name="END_DEPT11"/>
      <w:bookmarkStart w:id="8" w:name="DIS_MARK_DEPT11"/>
      <w:bookmarkStart w:id="9" w:name="START_DEPT11"/>
      <w:bookmarkStart w:id="10" w:name="IS_DEPT11"/>
      <w:bookmarkEnd w:id="5"/>
      <w:bookmarkEnd w:id="7"/>
      <w:bookmarkEnd w:id="8"/>
      <w:bookmarkEnd w:id="9"/>
      <w:bookmarkEnd w:id="1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11" w:name="END_DIV11"/>
      <w:bookmarkEnd w:id="6"/>
      <w:bookmarkEnd w:id="11"/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收入包括一般公共预算、政府性基金、国有资本经营预算等财政拨款收入，以及经营收入、事业收入等单位资金；支出包括保障行政机关及事业单位基本运行的经费，各项行政事业性专项商品服务支出经费。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收入预算</w:t>
      </w:r>
      <w:r>
        <w:rPr>
          <w:rFonts w:eastAsia="仿宋_GB2312;Arial Unicode MS"/>
          <w:b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eastAsia="仿宋_GB2312;Arial Unicode MS"/>
          <w:sz w:val="32"/>
          <w:szCs w:val="32"/>
        </w:rPr>
        <w:t>年本</w:t>
      </w:r>
      <w:bookmarkStart w:id="12" w:name="START_DIV1"/>
      <w:bookmarkStart w:id="13" w:name="DIS_MARK_DIV1"/>
      <w:bookmarkStart w:id="14" w:name="END_DEPT1"/>
      <w:bookmarkStart w:id="15" w:name="DIS_MARK_DEPT1"/>
      <w:bookmarkStart w:id="16" w:name="START_DEPT1"/>
      <w:bookmarkStart w:id="17" w:name="IS_DEPT1"/>
      <w:bookmarkEnd w:id="12"/>
      <w:bookmarkEnd w:id="14"/>
      <w:bookmarkEnd w:id="15"/>
      <w:bookmarkEnd w:id="16"/>
      <w:bookmarkEnd w:id="1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18" w:name="END_DIV1"/>
      <w:bookmarkEnd w:id="13"/>
      <w:bookmarkEnd w:id="18"/>
      <w:r>
        <w:rPr>
          <w:rFonts w:eastAsia="仿宋_GB2312;Arial Unicode MS"/>
          <w:sz w:val="32"/>
          <w:szCs w:val="32"/>
        </w:rPr>
        <w:t>收入预算</w:t>
      </w:r>
      <w:bookmarkStart w:id="19" w:name="INCOME_BGT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70.42</w:t>
      </w:r>
      <w:bookmarkEnd w:id="1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中：一般公共预算拨款</w:t>
      </w:r>
      <w:bookmarkStart w:id="20" w:name="INCOME_CZYBYSBK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60.42</w:t>
      </w:r>
      <w:bookmarkEnd w:id="2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政府性基金预算拨款</w:t>
      </w:r>
      <w:bookmarkStart w:id="21" w:name="INCOME_ZFXJJ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10.00</w:t>
      </w:r>
      <w:bookmarkEnd w:id="2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上年结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Arial Unicode MS"/>
          <w:sz w:val="32"/>
          <w:szCs w:val="32"/>
        </w:rPr>
        <w:t>国有资本经营预算拨款</w:t>
      </w:r>
      <w:bookmarkStart w:id="22" w:name="INCOME_GYZBJYYSBK_AMT"/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.00</w:t>
      </w:r>
      <w:bookmarkEnd w:id="2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社会保障基金预算资金</w:t>
      </w:r>
      <w:bookmarkStart w:id="23" w:name="INCOME_SHBZJJYSZJ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财政专户管理资金收入</w:t>
      </w:r>
      <w:bookmarkStart w:id="24" w:name="INCOME_CZZHGLDFSSRBK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上级财政补助收入</w:t>
      </w:r>
      <w:bookmarkStart w:id="25" w:name="INCOME_SJBZS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事业收入</w:t>
      </w:r>
      <w:bookmarkStart w:id="26" w:name="INCOME_SY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事业单位经营服务收入</w:t>
      </w:r>
      <w:bookmarkStart w:id="27" w:name="INCOME_SYDWJYFW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上级单位补助收入</w:t>
      </w:r>
      <w:bookmarkStart w:id="28" w:name="INCOME_SJDWBZ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附属单位上缴收入</w:t>
      </w:r>
      <w:bookmarkStart w:id="29" w:name="INCOME_FSDWSJ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2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他收入</w:t>
      </w:r>
      <w:bookmarkStart w:id="30" w:name="INCOME_QTSR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3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eastAsia="仿宋_GB2312;Arial Unicode MS"/>
          <w:sz w:val="32"/>
          <w:szCs w:val="32"/>
        </w:rPr>
        <w:t>年</w:t>
      </w:r>
      <w:bookmarkStart w:id="31" w:name="START_IS_ZERO_04_1"/>
      <w:bookmarkStart w:id="32" w:name="DIS_MARK_IS_ZERO_04_1"/>
      <w:bookmarkStart w:id="33" w:name="IS_ZERO_04"/>
      <w:bookmarkEnd w:id="31"/>
      <w:bookmarkEnd w:id="33"/>
      <w:r>
        <w:rPr>
          <w:rFonts w:eastAsia="仿宋_GB2312;Arial Unicode MS"/>
          <w:sz w:val="32"/>
          <w:szCs w:val="32"/>
        </w:rPr>
        <w:t>收入较去年</w:t>
      </w:r>
      <w:bookmarkStart w:id="34" w:name="INCOME_BJBD_AMT"/>
      <w:r>
        <w:rPr>
          <w:rFonts w:eastAsia="仿宋_GB2312;Arial Unicode MS"/>
          <w:sz w:val="32"/>
          <w:szCs w:val="32"/>
        </w:rPr>
        <w:t>减少</w:t>
      </w:r>
      <w:r>
        <w:rPr>
          <w:rFonts w:eastAsia="仿宋_GB2312;Arial Unicode MS"/>
          <w:sz w:val="32"/>
          <w:szCs w:val="32"/>
        </w:rPr>
        <w:t>11885.36</w:t>
      </w:r>
      <w:bookmarkEnd w:id="34"/>
      <w:r>
        <w:rPr>
          <w:rFonts w:eastAsia="仿宋_GB2312;Arial Unicode MS"/>
          <w:sz w:val="32"/>
          <w:szCs w:val="32"/>
        </w:rPr>
        <w:t>万元</w:t>
      </w:r>
      <w:bookmarkStart w:id="35" w:name="START_IS_ZERO_05"/>
      <w:bookmarkStart w:id="36" w:name="DIS_MARK_IS_ZERO_05"/>
      <w:bookmarkStart w:id="37" w:name="IS_ZERO_05"/>
      <w:bookmarkEnd w:id="35"/>
      <w:bookmarkEnd w:id="37"/>
      <w:r>
        <w:rPr>
          <w:rFonts w:eastAsia="仿宋_GB2312;Arial Unicode MS"/>
          <w:sz w:val="32"/>
          <w:szCs w:val="32"/>
        </w:rPr>
        <w:t>，</w:t>
      </w:r>
      <w:bookmarkStart w:id="38" w:name="INCOME_BJBD_AMT_BL"/>
      <w:r>
        <w:rPr>
          <w:rFonts w:eastAsia="仿宋_GB2312;Arial Unicode MS"/>
          <w:sz w:val="32"/>
          <w:szCs w:val="32"/>
        </w:rPr>
        <w:t>下降</w:t>
      </w:r>
      <w:r>
        <w:rPr>
          <w:rFonts w:eastAsia="仿宋_GB2312;Arial Unicode MS"/>
          <w:sz w:val="32"/>
          <w:szCs w:val="32"/>
        </w:rPr>
        <w:t>84.56%</w:t>
      </w:r>
      <w:bookmarkStart w:id="39" w:name="END_IS_ZERO_05"/>
      <w:bookmarkEnd w:id="36"/>
      <w:bookmarkEnd w:id="38"/>
      <w:bookmarkEnd w:id="39"/>
      <w:r>
        <w:rPr>
          <w:rFonts w:eastAsia="仿宋_GB2312;Arial Unicode MS"/>
          <w:sz w:val="32"/>
          <w:szCs w:val="32"/>
        </w:rPr>
        <w:t>。主要是</w:t>
      </w:r>
      <w:bookmarkStart w:id="40" w:name="INCOME_BJBD_MAIN"/>
      <w:r>
        <w:rPr>
          <w:rFonts w:eastAsia="仿宋_GB2312;Arial Unicode MS"/>
          <w:sz w:val="32"/>
          <w:szCs w:val="32"/>
        </w:rPr>
        <w:t>政府性基金预算拨款收入减少</w:t>
      </w:r>
      <w:bookmarkEnd w:id="40"/>
      <w:r>
        <w:rPr>
          <w:rFonts w:eastAsia="仿宋_GB2312;Arial Unicode MS"/>
          <w:sz w:val="32"/>
          <w:szCs w:val="32"/>
        </w:rPr>
        <w:t>。</w:t>
      </w:r>
      <w:bookmarkStart w:id="41" w:name="END_IS_ZERO_04_2"/>
      <w:bookmarkStart w:id="42" w:name="DIS_MARK_IS_ZERO_04_2"/>
      <w:bookmarkStart w:id="43" w:name="START_IS_ZERO_04_2"/>
      <w:bookmarkStart w:id="44" w:name="END_IS_ZERO_04_1"/>
      <w:bookmarkEnd w:id="32"/>
      <w:bookmarkEnd w:id="41"/>
      <w:bookmarkEnd w:id="42"/>
      <w:bookmarkEnd w:id="43"/>
      <w:bookmarkEnd w:id="44"/>
    </w:p>
    <w:p>
      <w:pPr>
        <w:pStyle w:val="Normal"/>
        <w:spacing w:lineRule="atLeast" w: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bookmarkStart w:id="45" w:name="INCOME_BGT_CHART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;Arial Unicode MS"/>
          <w:b/>
          <w:sz w:val="32"/>
          <w:szCs w:val="32"/>
        </w:rPr>
        <w:t>支出预算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支出预算</w:t>
      </w:r>
      <w:bookmarkStart w:id="46" w:name="PAY_BGT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70.42</w:t>
      </w:r>
      <w:bookmarkEnd w:id="4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</w:t>
      </w:r>
      <w:bookmarkStart w:id="47" w:name="DIS_MARK_PAY_BGT_AMT"/>
      <w:bookmarkStart w:id="48" w:name="START_PAY_BGT_AMT"/>
      <w:bookmarkEnd w:id="4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25.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2.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9.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3.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灾害防治及应急管理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.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他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10.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。</w:t>
      </w:r>
      <w:bookmarkStart w:id="49" w:name="START_IS_ZERO_01_1"/>
      <w:bookmarkStart w:id="50" w:name="DIS_MARK_IS_ZERO_01_1"/>
      <w:bookmarkStart w:id="51" w:name="IS_ZERO_01"/>
      <w:bookmarkStart w:id="52" w:name="END_PAY_BGT_AMT"/>
      <w:bookmarkStart w:id="53" w:name="END_PAY_KYTBGZAPDZC_AMT"/>
      <w:bookmarkStart w:id="54" w:name="DIS_MARK_PAY_KYTBGZAPDZC_AMT"/>
      <w:bookmarkStart w:id="55" w:name="START_PAY_KYTBGZAPDZC_AMT"/>
      <w:bookmarkStart w:id="56" w:name="END_PAY_ZWFXFYZC_AMT"/>
      <w:bookmarkStart w:id="57" w:name="DIS_MARK_PAY_ZWFXFYZC_AMT"/>
      <w:bookmarkStart w:id="58" w:name="START_PAY_ZWFXFYZC_AMT"/>
      <w:bookmarkStart w:id="59" w:name="END_PAY_ZWFXZC_AMT"/>
      <w:bookmarkStart w:id="60" w:name="DIS_MARK_PAY_ZWFXZC_AMT"/>
      <w:bookmarkStart w:id="61" w:name="START_PAY_ZWFXZC_AMT"/>
      <w:bookmarkStart w:id="62" w:name="END_PAY_ZWHBZC_AMT"/>
      <w:bookmarkStart w:id="63" w:name="DIS_MARK_PAY_ZWHBZC_AMT"/>
      <w:bookmarkStart w:id="64" w:name="START_PAY_ZWHBZC_AMT"/>
      <w:bookmarkStart w:id="65" w:name="END_PAY_ZYXZC_AMT"/>
      <w:bookmarkStart w:id="66" w:name="DIS_MARK_PAY_ZYXZC_AMT"/>
      <w:bookmarkStart w:id="67" w:name="START_PAY_ZYXZC_AMT"/>
      <w:bookmarkStart w:id="68" w:name="END_PAY_QTZC_AMT"/>
      <w:bookmarkEnd w:id="47"/>
      <w:bookmarkEnd w:id="49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支出较去年</w:t>
      </w:r>
      <w:bookmarkStart w:id="69" w:name="PAY_BJBD_AM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885.36</w:t>
      </w:r>
      <w:bookmarkEnd w:id="6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bookmarkStart w:id="70" w:name="START_IS_ZERO_00"/>
      <w:bookmarkStart w:id="71" w:name="DIS_MARK_IS_ZERO_00"/>
      <w:bookmarkStart w:id="72" w:name="IS_ZERO_00"/>
      <w:bookmarkEnd w:id="70"/>
      <w:bookmarkEnd w:id="7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</w:t>
      </w:r>
      <w:bookmarkStart w:id="73" w:name="PAY_BJBD_AMT_BL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4.56%</w:t>
      </w:r>
      <w:bookmarkStart w:id="74" w:name="END_IS_ZERO_00"/>
      <w:bookmarkEnd w:id="71"/>
      <w:bookmarkEnd w:id="73"/>
      <w:bookmarkEnd w:id="7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主要是</w:t>
      </w:r>
      <w:bookmarkStart w:id="75" w:name="PAY_ZYBD_SM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其他支出减少</w:t>
      </w:r>
      <w:bookmarkEnd w:id="7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  <w:bookmarkStart w:id="76" w:name="END_IS_ZERO_01_2"/>
      <w:bookmarkStart w:id="77" w:name="DIS_MARK_IS_ZERO_01_2"/>
      <w:bookmarkStart w:id="78" w:name="START_IS_ZERO_01_2"/>
      <w:bookmarkStart w:id="79" w:name="END_IS_ZERO_01_1"/>
      <w:bookmarkEnd w:id="50"/>
      <w:bookmarkEnd w:id="76"/>
      <w:bookmarkEnd w:id="77"/>
      <w:bookmarkEnd w:id="78"/>
      <w:bookmarkEnd w:id="79"/>
    </w:p>
    <w:p>
      <w:pPr>
        <w:pStyle w:val="Normal"/>
        <w:spacing w:lineRule="atLeast" w: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0"/>
          <w:szCs w:val="30"/>
        </w:rPr>
      </w:pPr>
      <w:bookmarkStart w:id="80" w:name="PAY_BGT_CHART"/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0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81" w:name="START_DIV2"/>
      <w:bookmarkStart w:id="82" w:name="DIS_MARK_DIV2"/>
      <w:bookmarkStart w:id="83" w:name="END_DEPT2"/>
      <w:bookmarkStart w:id="84" w:name="DIS_MARK_DEPT2"/>
      <w:bookmarkStart w:id="85" w:name="START_DEPT2"/>
      <w:bookmarkStart w:id="86" w:name="IS_DEPT2"/>
      <w:bookmarkEnd w:id="81"/>
      <w:bookmarkEnd w:id="83"/>
      <w:bookmarkEnd w:id="84"/>
      <w:bookmarkEnd w:id="85"/>
      <w:bookmarkEnd w:id="8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87" w:name="END_DIV2"/>
      <w:bookmarkEnd w:id="82"/>
      <w:bookmarkEnd w:id="8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一般公共预算拨款支出</w:t>
      </w:r>
      <w:bookmarkStart w:id="88" w:name="PAY_YBGGYSBKZ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160.42</w:t>
      </w:r>
      <w:bookmarkEnd w:id="8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（含上级财政补助</w:t>
      </w:r>
      <w:bookmarkStart w:id="89" w:name="PAY_SJCZBZZ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8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），</w:t>
      </w:r>
      <w:bookmarkStart w:id="90" w:name="DIS_MARK_PAY_YBGGYSBKZC"/>
      <w:bookmarkStart w:id="91" w:name="START_PAY_YBGGYSBKZC"/>
      <w:bookmarkEnd w:id="9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25.4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9.75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社会保障和就业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2.3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.38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9.4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.54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3.19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7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灾害防治及应急管理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.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8.62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  <w:bookmarkStart w:id="92" w:name="END_PAY_YBGGYSBKZC"/>
      <w:bookmarkStart w:id="93" w:name="END_PAY_ZWFXFZC_AMT_1"/>
      <w:bookmarkStart w:id="94" w:name="DIS_MARK_PAY_ZWFXFZC_AMT_1"/>
      <w:bookmarkStart w:id="95" w:name="START_PAY_ZWFXFZC_AMT_1"/>
      <w:bookmarkStart w:id="96" w:name="END_PAY_ZWFXZC_AMT_1"/>
      <w:bookmarkStart w:id="97" w:name="DIS_MARK_PAY_ZWFXZC_AMT_1"/>
      <w:bookmarkStart w:id="98" w:name="START_PAY_ZWFXZC_AMT_1"/>
      <w:bookmarkStart w:id="99" w:name="END_PAY_ZWHBZC_AMT_1"/>
      <w:bookmarkStart w:id="100" w:name="DIS_MARK_PAY_ZWHBZC_AMT_1"/>
      <w:bookmarkStart w:id="101" w:name="START_PAY_ZWHBZC_AMT_1"/>
      <w:bookmarkStart w:id="102" w:name="END_PAY_ZYXZCZC_AMT_1"/>
      <w:bookmarkStart w:id="103" w:name="DIS_MARK_PAY_ZYXZCZC_AMT_1"/>
      <w:bookmarkStart w:id="104" w:name="START_PAY_ZYXZCZC_AMT_1"/>
      <w:bookmarkStart w:id="105" w:name="END_PAY_QTZC_AMT_1"/>
      <w:bookmarkStart w:id="106" w:name="DIS_MARK_PAY_QTZC_AMT_1"/>
      <w:bookmarkStart w:id="107" w:name="START_PAY_QTZC_AMT_1"/>
      <w:bookmarkStart w:id="108" w:name="END_PAY_YBF_AMT_1"/>
      <w:bookmarkStart w:id="109" w:name="DIS_MARK_PAY_YBF_AMT_1"/>
      <w:bookmarkStart w:id="110" w:name="START_PAY_YBF_AMT_1"/>
      <w:bookmarkStart w:id="111" w:name="END_PAY_ZHFZJYJGLZC_AMT_1"/>
      <w:bookmarkEnd w:id="9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（一）基本支出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112" w:name="START_DIV3"/>
      <w:bookmarkStart w:id="113" w:name="DIS_MARK_DIV3"/>
      <w:bookmarkStart w:id="114" w:name="END_DEPT3"/>
      <w:bookmarkStart w:id="115" w:name="DIS_MARK_DEPT3"/>
      <w:bookmarkStart w:id="116" w:name="START_DEPT3"/>
      <w:bookmarkStart w:id="117" w:name="IS_DEPT3"/>
      <w:bookmarkEnd w:id="112"/>
      <w:bookmarkEnd w:id="114"/>
      <w:bookmarkEnd w:id="115"/>
      <w:bookmarkEnd w:id="116"/>
      <w:bookmarkEnd w:id="11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118" w:name="END_DIV3"/>
      <w:bookmarkEnd w:id="113"/>
      <w:bookmarkEnd w:id="11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基本支出预算数</w:t>
      </w:r>
      <w:bookmarkStart w:id="119" w:name="PAY_YBGGFWJBZC_AMT_1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56.82</w:t>
      </w:r>
      <w:bookmarkEnd w:id="11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（二）项目支出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120" w:name="START_DIV4"/>
      <w:bookmarkStart w:id="121" w:name="DIS_MARK_DIV4"/>
      <w:bookmarkStart w:id="122" w:name="END_DEPT4"/>
      <w:bookmarkStart w:id="123" w:name="DIS_MARK_DEPT4"/>
      <w:bookmarkStart w:id="124" w:name="START_DEPT4"/>
      <w:bookmarkStart w:id="125" w:name="IS_DEPT4"/>
      <w:bookmarkEnd w:id="120"/>
      <w:bookmarkEnd w:id="122"/>
      <w:bookmarkEnd w:id="123"/>
      <w:bookmarkEnd w:id="124"/>
      <w:bookmarkEnd w:id="12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126" w:name="END_DIV4"/>
      <w:bookmarkEnd w:id="121"/>
      <w:bookmarkEnd w:id="12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项目支出预算数为</w:t>
      </w:r>
      <w:bookmarkStart w:id="127" w:name="PAY_YBGGFWXMZC_AMT_1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3.60</w:t>
      </w:r>
      <w:bookmarkEnd w:id="12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是指单位为完成特定行政工作任务或事业发展目标而发生的支出，包括专项经费、执法办案经费、其他非税收入等</w:t>
      </w:r>
      <w:bookmarkStart w:id="128" w:name="DIS_MARK_PAY_YBGGFWXMZC"/>
      <w:bookmarkStart w:id="129" w:name="START_PAY_YBGGFWXMZC"/>
      <w:bookmarkStart w:id="130" w:name="END_PUNCTUATION_MARK"/>
      <w:bookmarkStart w:id="131" w:name="DIS_MARK_PUNCTUATION_MARK"/>
      <w:bookmarkStart w:id="132" w:name="START_PUNCTUATION_MARK"/>
      <w:bookmarkEnd w:id="129"/>
      <w:bookmarkEnd w:id="130"/>
      <w:bookmarkEnd w:id="131"/>
      <w:bookmarkEnd w:id="13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其中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年终结转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403001)100.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主要用于洪涝灾害灾后重建专项资金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争项争资工作经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00.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主要用于向上争取项目及资金工作经费；社会信用信息管理平台维护费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.6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主要用于信用信息平台管理维护工作经费。</w:t>
      </w:r>
      <w:bookmarkStart w:id="133" w:name="END_PAY_YBGGFWXMZC"/>
      <w:bookmarkStart w:id="134" w:name="END_PAY_XMMC_30_AMT"/>
      <w:bookmarkStart w:id="135" w:name="DIS_MARK_PAY_XMMC_30_AMT"/>
      <w:bookmarkStart w:id="136" w:name="START_PAY_XMMC_30_AMT"/>
      <w:bookmarkStart w:id="137" w:name="END_PAY_XMMC_29_AMT"/>
      <w:bookmarkStart w:id="138" w:name="DIS_MARK_PAY_XMMC_29_AMT"/>
      <w:bookmarkStart w:id="139" w:name="START_PAY_XMMC_29_AMT"/>
      <w:bookmarkStart w:id="140" w:name="END_PAY_XMMC_28_AMT"/>
      <w:bookmarkStart w:id="141" w:name="DIS_MARK_PAY_XMMC_28_AMT"/>
      <w:bookmarkStart w:id="142" w:name="START_PAY_XMMC_28_AMT"/>
      <w:bookmarkStart w:id="143" w:name="END_PAY_XMMC_27_AMT"/>
      <w:bookmarkStart w:id="144" w:name="DIS_MARK_PAY_XMMC_27_AMT"/>
      <w:bookmarkStart w:id="145" w:name="START_PAY_XMMC_27_AMT"/>
      <w:bookmarkStart w:id="146" w:name="END_PAY_XMMC_26_AMT"/>
      <w:bookmarkStart w:id="147" w:name="DIS_MARK_PAY_XMMC_26_AMT"/>
      <w:bookmarkStart w:id="148" w:name="START_PAY_XMMC_26_AMT"/>
      <w:bookmarkStart w:id="149" w:name="END_PAY_XMMC_25_AMT"/>
      <w:bookmarkStart w:id="150" w:name="DIS_MARK_PAY_XMMC_25_AMT"/>
      <w:bookmarkStart w:id="151" w:name="START_PAY_XMMC_25_AMT"/>
      <w:bookmarkStart w:id="152" w:name="END_PAY_XMMC_24_AMT"/>
      <w:bookmarkStart w:id="153" w:name="DIS_MARK_PAY_XMMC_24_AMT"/>
      <w:bookmarkStart w:id="154" w:name="START_PAY_XMMC_24_AMT"/>
      <w:bookmarkStart w:id="155" w:name="END_PAY_XMMC_23_AMT"/>
      <w:bookmarkStart w:id="156" w:name="DIS_MARK_PAY_XMMC_23_AMT"/>
      <w:bookmarkStart w:id="157" w:name="START_PAY_XMMC_23_AMT"/>
      <w:bookmarkStart w:id="158" w:name="END_PAY_XMMC_22_AMT"/>
      <w:bookmarkStart w:id="159" w:name="DIS_MARK_PAY_XMMC_22_AMT"/>
      <w:bookmarkStart w:id="160" w:name="START_PAY_XMMC_22_AMT"/>
      <w:bookmarkStart w:id="161" w:name="END_PAY_XMMC_21_AMT"/>
      <w:bookmarkStart w:id="162" w:name="DIS_MARK_PAY_XMMC_21_AMT"/>
      <w:bookmarkStart w:id="163" w:name="START_PAY_XMMC_21_AMT"/>
      <w:bookmarkStart w:id="164" w:name="END_PAY_XMMC_20_AMT"/>
      <w:bookmarkStart w:id="165" w:name="DIS_MARK_PAY_XMMC_20_AMT"/>
      <w:bookmarkStart w:id="166" w:name="START_PAY_XMMC_20_AMT"/>
      <w:bookmarkStart w:id="167" w:name="END_PAY_XMMC_19_AMT"/>
      <w:bookmarkStart w:id="168" w:name="DIS_MARK_PAY_XMMC_19_AMT"/>
      <w:bookmarkStart w:id="169" w:name="START_PAY_XMMC_19_AMT"/>
      <w:bookmarkStart w:id="170" w:name="END_PAY_XMMC_18_AMT"/>
      <w:bookmarkStart w:id="171" w:name="DIS_MARK_PAY_XMMC_18_AMT"/>
      <w:bookmarkStart w:id="172" w:name="START_PAY_XMMC_18_AMT"/>
      <w:bookmarkStart w:id="173" w:name="END_PAY_XMMC_17_AMT"/>
      <w:bookmarkStart w:id="174" w:name="DIS_MARK_PAY_XMMC_17_AMT"/>
      <w:bookmarkStart w:id="175" w:name="START_PAY_XMMC_17_AMT"/>
      <w:bookmarkStart w:id="176" w:name="END_PAY_XMMC_16_AMT"/>
      <w:bookmarkStart w:id="177" w:name="DIS_MARK_PAY_XMMC_16_AMT"/>
      <w:bookmarkStart w:id="178" w:name="START_PAY_XMMC_16_AMT"/>
      <w:bookmarkStart w:id="179" w:name="END_PAY_XMMC_15_AMT"/>
      <w:bookmarkStart w:id="180" w:name="DIS_MARK_PAY_XMMC_15_AMT"/>
      <w:bookmarkStart w:id="181" w:name="START_PAY_XMMC_15_AMT"/>
      <w:bookmarkStart w:id="182" w:name="END_PAY_XMMC_14_AMT"/>
      <w:bookmarkStart w:id="183" w:name="DIS_MARK_PAY_XMMC_14_AMT"/>
      <w:bookmarkStart w:id="184" w:name="START_PAY_XMMC_14_AMT"/>
      <w:bookmarkStart w:id="185" w:name="END_PAY_XMMC_13_AMT"/>
      <w:bookmarkStart w:id="186" w:name="DIS_MARK_PAY_XMMC_13_AMT"/>
      <w:bookmarkStart w:id="187" w:name="START_PAY_XMMC_13_AMT"/>
      <w:bookmarkStart w:id="188" w:name="END_PAY_XMMC_12_AMT"/>
      <w:bookmarkStart w:id="189" w:name="DIS_MARK_PAY_XMMC_12_AMT"/>
      <w:bookmarkStart w:id="190" w:name="START_PAY_XMMC_12_AMT"/>
      <w:bookmarkStart w:id="191" w:name="END_PAY_XMMC_11_AMT"/>
      <w:bookmarkStart w:id="192" w:name="DIS_MARK_PAY_XMMC_11_AMT"/>
      <w:bookmarkStart w:id="193" w:name="START_PAY_XMMC_11_AMT"/>
      <w:bookmarkStart w:id="194" w:name="END_PAY_XMMC_10_AMT"/>
      <w:bookmarkStart w:id="195" w:name="DIS_MARK_PAY_XMMC_10_AMT"/>
      <w:bookmarkStart w:id="196" w:name="START_PAY_XMMC_10_AMT"/>
      <w:bookmarkStart w:id="197" w:name="END_PAY_XMMC_09_AMT"/>
      <w:bookmarkStart w:id="198" w:name="DIS_MARK_PAY_XMMC_09_AMT"/>
      <w:bookmarkStart w:id="199" w:name="START_PAY_XMMC_09_AMT"/>
      <w:bookmarkStart w:id="200" w:name="END_PAY_XMMC_08_AMT"/>
      <w:bookmarkStart w:id="201" w:name="DIS_MARK_PAY_XMMC_08_AMT"/>
      <w:bookmarkStart w:id="202" w:name="START_PAY_XMMC_08_AMT"/>
      <w:bookmarkStart w:id="203" w:name="END_PAY_XMMC_07_AMT"/>
      <w:bookmarkStart w:id="204" w:name="DIS_MARK_PAY_XMMC_07_AMT"/>
      <w:bookmarkStart w:id="205" w:name="START_PAY_XMMC_07_AMT"/>
      <w:bookmarkStart w:id="206" w:name="END_PAY_XMMC_06_AMT"/>
      <w:bookmarkStart w:id="207" w:name="DIS_MARK_PAY_XMMC_06_AMT"/>
      <w:bookmarkStart w:id="208" w:name="START_PAY_XMMC_06_AMT"/>
      <w:bookmarkStart w:id="209" w:name="END_PAY_XMMC_05_AMT"/>
      <w:bookmarkStart w:id="210" w:name="DIS_MARK_PAY_XMMC_05_AMT"/>
      <w:bookmarkStart w:id="211" w:name="START_PAY_XMMC_05_AMT"/>
      <w:bookmarkStart w:id="212" w:name="END_PAY_XMMC_04_AMT"/>
      <w:bookmarkStart w:id="213" w:name="DIS_MARK_PAY_XMMC_04_AMT"/>
      <w:bookmarkStart w:id="214" w:name="START_PAY_XMMC_04_AMT"/>
      <w:bookmarkStart w:id="215" w:name="END_PAY_XMMC_03_AMT"/>
      <w:bookmarkStart w:id="216" w:name="DIS_MARK_PAY_XMMC_03_AMT"/>
      <w:bookmarkStart w:id="217" w:name="START_PAY_XMMC_03_AMT"/>
      <w:bookmarkStart w:id="218" w:name="END_PAY_XMMC_02_AMT"/>
      <w:bookmarkStart w:id="219" w:name="DIS_MARK_PAY_XMMC_02_AMT"/>
      <w:bookmarkStart w:id="220" w:name="START_PAY_XMMC_02_AMT"/>
      <w:bookmarkStart w:id="221" w:name="END_PAY_XMMC_01_AMT"/>
      <w:bookmarkStart w:id="222" w:name="DIS_MARK_PAY_XMMC_01_AMT"/>
      <w:bookmarkStart w:id="223" w:name="START_PAY_XMMC_01_AMT"/>
      <w:bookmarkStart w:id="224" w:name="END_PAY_ZWFXFZC_AMT_2"/>
      <w:bookmarkStart w:id="225" w:name="DIS_MARK_PAY_ZWFXFZC_AMT_2"/>
      <w:bookmarkStart w:id="226" w:name="START_PAY_ZWFXFZC_AMT_2"/>
      <w:bookmarkStart w:id="227" w:name="END_PAY_ZWFXZC_AMT_2"/>
      <w:bookmarkStart w:id="228" w:name="DIS_MARK_PAY_ZWFXZC_AMT_2"/>
      <w:bookmarkStart w:id="229" w:name="START_PAY_ZWFXZC_AMT_2"/>
      <w:bookmarkStart w:id="230" w:name="END_PAY_ZWHBZC_AMT_2"/>
      <w:bookmarkStart w:id="231" w:name="DIS_MARK_PAY_ZWHBZC_AMT_2"/>
      <w:bookmarkStart w:id="232" w:name="START_PAY_ZWHBZC_AMT_2"/>
      <w:bookmarkStart w:id="233" w:name="END_PAY_ZYXZC_AMT_2"/>
      <w:bookmarkStart w:id="234" w:name="DIS_MARK_PAY_ZYXZC_AMT_2"/>
      <w:bookmarkStart w:id="235" w:name="START_PAY_ZYXZC_AMT_2"/>
      <w:bookmarkStart w:id="236" w:name="END_PAY_QTZC_AMT_2"/>
      <w:bookmarkStart w:id="237" w:name="DIS_MARK_PAY_QTZC_AMT_2"/>
      <w:bookmarkStart w:id="238" w:name="START_PAY_QTZC_AMT_2"/>
      <w:bookmarkStart w:id="239" w:name="END_PAY_YBFZC_AMT_2"/>
      <w:bookmarkStart w:id="240" w:name="DIS_MARK_PAY_YBFZC_AMT_2"/>
      <w:bookmarkStart w:id="241" w:name="START_PAY_YBFZC_AMT_2"/>
      <w:bookmarkStart w:id="242" w:name="END_PAY_ZHFZJYJGLZC_AMT_2"/>
      <w:bookmarkStart w:id="243" w:name="DIS_MARK_PAY_ZHFZJYJGLZC_AMT_2"/>
      <w:bookmarkStart w:id="244" w:name="START_PAY_ZHFZJYJGLZC_AMT_2"/>
      <w:bookmarkStart w:id="245" w:name="END_PAY_LYWZCBZC_AMT_2"/>
      <w:bookmarkStart w:id="246" w:name="DIS_MARK_PAY_LYWZCBZC_AMT_2"/>
      <w:bookmarkStart w:id="247" w:name="START_PAY_LYWZCBZC_AMT_2"/>
      <w:bookmarkStart w:id="248" w:name="END_PAY_ZFBZZC_AMT_2"/>
      <w:bookmarkStart w:id="249" w:name="DIS_MARK_PAY_ZFBZZC_AMT_2"/>
      <w:bookmarkStart w:id="250" w:name="START_PAY_ZFBZZC_AMT_2"/>
      <w:bookmarkStart w:id="251" w:name="END_PAY_ZRZYHYQXZC_AMT_2"/>
      <w:bookmarkStart w:id="252" w:name="DIS_MARK_PAY_ZRZYHYQXZC_AMT_2"/>
      <w:bookmarkStart w:id="253" w:name="START_PAY_ZRZYHYQXZC_AMT_2"/>
      <w:bookmarkStart w:id="254" w:name="END_PAY_YZQTDQZC_AMT_2"/>
      <w:bookmarkStart w:id="255" w:name="DIS_MARK_PAY_YZQTDQZC_AMT_2"/>
      <w:bookmarkStart w:id="256" w:name="START_PAY_YZQTDQZC_AMT_2"/>
      <w:bookmarkStart w:id="257" w:name="END_PAY_JRZC_AMT_2"/>
      <w:bookmarkStart w:id="258" w:name="DIS_MARK_PAY_JRZC_AMT_2"/>
      <w:bookmarkStart w:id="259" w:name="START_PAY_JRZC_AMT_2"/>
      <w:bookmarkStart w:id="260" w:name="END_PAY_SYFWZC_AMT_2"/>
      <w:bookmarkStart w:id="261" w:name="DIS_MARK_PAY_SYFWZC_AMT_2"/>
      <w:bookmarkStart w:id="262" w:name="START_PAY_SYFWZC_AMT_2"/>
      <w:bookmarkStart w:id="263" w:name="END_PAY_ZYKTZC_AMT_2"/>
      <w:bookmarkStart w:id="264" w:name="DIS_MARK_PAY_ZYKTZC_AMT_2"/>
      <w:bookmarkStart w:id="265" w:name="START_PAY_ZYKTZC_AMT_2"/>
      <w:bookmarkStart w:id="266" w:name="END_PAY_JTZC_AMT_2"/>
      <w:bookmarkStart w:id="267" w:name="DIS_MARK_PAY_JTZC_AMT_2"/>
      <w:bookmarkStart w:id="268" w:name="START_PAY_JTZC_AMT_2"/>
      <w:bookmarkStart w:id="269" w:name="END_PAY_NLSZC_AMT_2"/>
      <w:bookmarkStart w:id="270" w:name="DIS_MARK_PAY_NLSZC_AMT_2"/>
      <w:bookmarkStart w:id="271" w:name="START_PAY_NLSZC_AMT_2"/>
      <w:bookmarkStart w:id="272" w:name="END_PAY_CXSQZC_AMT_2"/>
      <w:bookmarkStart w:id="273" w:name="DIS_MARK_PAY_CXSQZC_AMT_2"/>
      <w:bookmarkStart w:id="274" w:name="START_PAY_CXSQZC_AMT_2"/>
      <w:bookmarkStart w:id="275" w:name="END_PAY_JNHBZC_AMT_2"/>
      <w:bookmarkStart w:id="276" w:name="DIS_MARK_PAY_JNHBZC_AMT_2"/>
      <w:bookmarkStart w:id="277" w:name="START_PAY_JNHBZC_AMT_2"/>
      <w:bookmarkStart w:id="278" w:name="END_PAY_WSJKZC_AMT_2"/>
      <w:bookmarkStart w:id="279" w:name="DIS_MARK_PAY_WSJKZC_AMT_2"/>
      <w:bookmarkStart w:id="280" w:name="START_PAY_WSJKZC_AMT_2"/>
      <w:bookmarkStart w:id="281" w:name="END_PAY_SHBXJJZC_AMT_2"/>
      <w:bookmarkStart w:id="282" w:name="DIS_MARK_PAY_SHBXJJZC_AMT_2"/>
      <w:bookmarkStart w:id="283" w:name="START_PAY_SHBXJJZC_AMT_2"/>
      <w:bookmarkStart w:id="284" w:name="END_PAY_SHBZYJYZC_AMT_2"/>
      <w:bookmarkStart w:id="285" w:name="DIS_MARK_PAY_SHBZYJYZC_AMT_2"/>
      <w:bookmarkStart w:id="286" w:name="START_PAY_SHBZYJYZC_AMT_2"/>
      <w:bookmarkStart w:id="287" w:name="END_PAY_WHLYTYYCMZC_AMT_2"/>
      <w:bookmarkStart w:id="288" w:name="DIS_MARK_PAY_WHLYTYYCMZC_AMT_2"/>
      <w:bookmarkStart w:id="289" w:name="START_PAY_WHLYTYYCMZC_AMT_2"/>
      <w:bookmarkStart w:id="290" w:name="END_PAY_KXJSZC_AMT_2"/>
      <w:bookmarkStart w:id="291" w:name="DIS_MARK_PAY_KXJSZC_AMT_2"/>
      <w:bookmarkStart w:id="292" w:name="START_PAY_KXJSZC_AMT_2"/>
      <w:bookmarkStart w:id="293" w:name="END_PAY_JYZC_AMT_2"/>
      <w:bookmarkStart w:id="294" w:name="DIS_MARK_PAY_JYZC_AMT_2"/>
      <w:bookmarkStart w:id="295" w:name="START_PAY_JYZC_AMT_2"/>
      <w:bookmarkStart w:id="296" w:name="END_PAY_GGAQZC_AMT_2"/>
      <w:bookmarkEnd w:id="128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297" w:name="START_DIV5"/>
      <w:bookmarkStart w:id="298" w:name="DIS_MARK_DIV5"/>
      <w:bookmarkStart w:id="299" w:name="END_DEPT5"/>
      <w:bookmarkStart w:id="300" w:name="DIS_MARK_DEPT5"/>
      <w:bookmarkStart w:id="301" w:name="START_DEPT5"/>
      <w:bookmarkStart w:id="302" w:name="IS_DEPT5"/>
      <w:bookmarkEnd w:id="297"/>
      <w:bookmarkEnd w:id="299"/>
      <w:bookmarkEnd w:id="300"/>
      <w:bookmarkEnd w:id="301"/>
      <w:bookmarkEnd w:id="30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303" w:name="START_PAY_ZFXJJZC_AMT"/>
      <w:bookmarkStart w:id="304" w:name="DIS_MARK_PAY_ZFXJJZC_AMT"/>
      <w:bookmarkStart w:id="305" w:name="END_DIV5"/>
      <w:bookmarkEnd w:id="298"/>
      <w:bookmarkEnd w:id="303"/>
      <w:bookmarkEnd w:id="30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政府性基金支出预算</w:t>
      </w:r>
      <w:bookmarkStart w:id="306" w:name="PAY_ZFXJJZ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10.00</w:t>
      </w:r>
      <w:bookmarkEnd w:id="30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中，</w:t>
      </w:r>
      <w:bookmarkStart w:id="307" w:name="START_PAY_QTZC_AMT_3"/>
      <w:bookmarkStart w:id="308" w:name="DIS_MARK_PAY_QTZC_AMT_3"/>
      <w:bookmarkStart w:id="309" w:name="END_PAY_JRZC_AMT_3"/>
      <w:bookmarkStart w:id="310" w:name="DIS_MARK_PAY_JRZC_AMT_3"/>
      <w:bookmarkStart w:id="311" w:name="START_PAY_JRZC_AMT_3"/>
      <w:bookmarkStart w:id="312" w:name="END_PAY_ZYKTXXZC_AMT_3"/>
      <w:bookmarkStart w:id="313" w:name="DIS_MARK_PAY_ZYKTXXZC_AMT_3"/>
      <w:bookmarkStart w:id="314" w:name="START_PAY_ZYKTXXZC_AMT_3"/>
      <w:bookmarkStart w:id="315" w:name="END_PAY_JTYSZC_AMT_3"/>
      <w:bookmarkStart w:id="316" w:name="DIS_MARK_PAY_JTYSZC_AMT_3"/>
      <w:bookmarkStart w:id="317" w:name="START_PAY_JTYSZC_AMT_3"/>
      <w:bookmarkStart w:id="318" w:name="END_PAY_NLSZC_AMT_3"/>
      <w:bookmarkStart w:id="319" w:name="DIS_MARK_PAY_NLSZC_AMT_3"/>
      <w:bookmarkStart w:id="320" w:name="START_PAY_NLSZC_AMT_3"/>
      <w:bookmarkStart w:id="321" w:name="END_PAY_CXSQZC_AMT_3"/>
      <w:bookmarkStart w:id="322" w:name="DIS_MARK_PAY_CXSQZC_AMT_3"/>
      <w:bookmarkStart w:id="323" w:name="START_PAY_CXSQZC_AMT_3"/>
      <w:bookmarkStart w:id="324" w:name="END_PAY_JNHBZC_AMT_3"/>
      <w:bookmarkStart w:id="325" w:name="DIS_MARK_PAY_JNHBZC_AMT_3"/>
      <w:bookmarkStart w:id="326" w:name="START_PAY_JNHBZC_AMT_3"/>
      <w:bookmarkStart w:id="327" w:name="END_PAY_SHBZYJYZC_AMT_3"/>
      <w:bookmarkStart w:id="328" w:name="DIS_MARK_PAY_SHBZYJYZC_AMT_3"/>
      <w:bookmarkStart w:id="329" w:name="START_PAY_SHBZYJYZC_AMT_3"/>
      <w:bookmarkStart w:id="330" w:name="END_PAY_WHLYTYYCMZC_AMT_3"/>
      <w:bookmarkStart w:id="331" w:name="DIS_MARK_PAY_WHLYTYYCMZC_AMT_3"/>
      <w:bookmarkStart w:id="332" w:name="START_PAY_WHLYTYYCMZC_AMT_3"/>
      <w:bookmarkStart w:id="333" w:name="END_PAY_KXJSZC_AMT_3"/>
      <w:bookmarkStart w:id="334" w:name="DIS_MARK_PAY_KXJSZC_AMT_3"/>
      <w:bookmarkStart w:id="335" w:name="START_PAY_KXJSZC_AMT_3"/>
      <w:bookmarkEnd w:id="307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其他支出</w:t>
      </w:r>
      <w:bookmarkStart w:id="336" w:name="PAY_QTZC_AMT_3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10.00</w:t>
      </w:r>
      <w:bookmarkEnd w:id="33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占</w:t>
      </w:r>
      <w:bookmarkStart w:id="337" w:name="PAY_QTZC_AMT_3_BL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.00</w:t>
      </w:r>
      <w:bookmarkEnd w:id="337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</w:t>
      </w:r>
      <w:bookmarkStart w:id="338" w:name="END_PAY_KYTBGZAPDZC_AMT_3"/>
      <w:bookmarkStart w:id="339" w:name="DIS_MARK_PAY_KYTBGZAPDZC_AMT_3"/>
      <w:bookmarkStart w:id="340" w:name="START_PAY_KYTBGZAPDZC_AMT_3"/>
      <w:bookmarkStart w:id="341" w:name="END_PAY_ZWFXFZC_AMT_3"/>
      <w:bookmarkStart w:id="342" w:name="DIS_MARK_PAY_ZWFXFZC_AMT_3"/>
      <w:bookmarkStart w:id="343" w:name="START_PAY_ZWFXFZC_AMT_3"/>
      <w:bookmarkStart w:id="344" w:name="END_PAY_ZWFXZC_AMT_3"/>
      <w:bookmarkStart w:id="345" w:name="DIS_MARK_PAY_ZWFXZC_AMT_3"/>
      <w:bookmarkStart w:id="346" w:name="START_PAY_ZWFXZC_AMT_3"/>
      <w:bookmarkStart w:id="347" w:name="END_PAY_ZWHBZC_AMT_3"/>
      <w:bookmarkStart w:id="348" w:name="DIS_MARK_PAY_ZWHBZC_AMT_3"/>
      <w:bookmarkStart w:id="349" w:name="START_PAY_ZWHBZC_AMT_3"/>
      <w:bookmarkStart w:id="350" w:name="END_PAY_ZYXZC_AMT_3"/>
      <w:bookmarkStart w:id="351" w:name="DIS_MARK_PAY_ZYXZC_AMT_3"/>
      <w:bookmarkStart w:id="352" w:name="START_PAY_ZYXZC_AMT_3"/>
      <w:bookmarkStart w:id="353" w:name="END_PAY_QTZC_AMT_3"/>
      <w:bookmarkEnd w:id="308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具体安排情况如下：</w:t>
      </w:r>
      <w:bookmarkStart w:id="354" w:name="PAY_JJYSZC_3_Y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其他政府性基金安排支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1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bookmarkEnd w:id="35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  <w:bookmarkStart w:id="355" w:name="END_PAY_ZFXJJZC"/>
      <w:bookmarkStart w:id="356" w:name="DIS_MARK_PAY_ZFXJJZC"/>
      <w:bookmarkStart w:id="357" w:name="START_PAY_ZFXJJZC"/>
      <w:bookmarkStart w:id="358" w:name="END_PAY_ZFXJJZC_AMT"/>
      <w:bookmarkEnd w:id="304"/>
      <w:bookmarkEnd w:id="355"/>
      <w:bookmarkEnd w:id="356"/>
      <w:bookmarkEnd w:id="357"/>
      <w:bookmarkEnd w:id="358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359" w:name="START_DIV10"/>
      <w:bookmarkStart w:id="360" w:name="DIS_MARK_DIV10"/>
      <w:bookmarkStart w:id="361" w:name="END_DEPT10"/>
      <w:bookmarkStart w:id="362" w:name="DIS_MARK_DEPT10"/>
      <w:bookmarkStart w:id="363" w:name="START_DEPT10"/>
      <w:bookmarkStart w:id="364" w:name="IS_DEPT10"/>
      <w:bookmarkEnd w:id="359"/>
      <w:bookmarkEnd w:id="361"/>
      <w:bookmarkEnd w:id="362"/>
      <w:bookmarkEnd w:id="363"/>
      <w:bookmarkEnd w:id="36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365" w:name="START_PAY_GYZBJYYSZC"/>
      <w:bookmarkStart w:id="366" w:name="DIS_MARK_PAY_GYZBJYYSZC"/>
      <w:bookmarkStart w:id="367" w:name="END_PAY_GYZBJYYSZC_AMT_ALL"/>
      <w:bookmarkStart w:id="368" w:name="DIS_MARK_PAY_GYZBJYYSZC_AMT_ALL"/>
      <w:bookmarkStart w:id="369" w:name="START_PAY_GYZBJYYSZC_AMT_ALL"/>
      <w:bookmarkStart w:id="370" w:name="END_DIV10"/>
      <w:bookmarkEnd w:id="360"/>
      <w:bookmarkEnd w:id="365"/>
      <w:bookmarkEnd w:id="367"/>
      <w:bookmarkEnd w:id="368"/>
      <w:bookmarkEnd w:id="369"/>
      <w:bookmarkEnd w:id="37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无国有资本经营预算安排的支出。</w:t>
      </w:r>
      <w:bookmarkStart w:id="371" w:name="END_PAY_GYZBJYYSZC"/>
      <w:bookmarkEnd w:id="366"/>
      <w:bookmarkEnd w:id="371"/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/>
          <w:b/>
          <w:sz w:val="32"/>
          <w:szCs w:val="32"/>
        </w:rPr>
        <w:t>（一）机关运行经费：</w:t>
      </w:r>
      <w:bookmarkStart w:id="372" w:name="START_DIV"/>
      <w:bookmarkStart w:id="373" w:name="DIS_MARK_DIV"/>
      <w:bookmarkStart w:id="374" w:name="END_DEPT"/>
      <w:bookmarkStart w:id="375" w:name="DIS_MARK_DEPT"/>
      <w:bookmarkStart w:id="376" w:name="START_DEPT"/>
      <w:bookmarkStart w:id="377" w:name="IS_DEPT"/>
      <w:bookmarkStart w:id="378" w:name="START_NO_JGYXJF"/>
      <w:bookmarkStart w:id="379" w:name="DIS_MARK_NO_JGYXJF"/>
      <w:bookmarkStart w:id="380" w:name="YES_NO_JGYXJF"/>
      <w:bookmarkEnd w:id="372"/>
      <w:bookmarkEnd w:id="374"/>
      <w:bookmarkEnd w:id="375"/>
      <w:bookmarkEnd w:id="376"/>
      <w:bookmarkEnd w:id="377"/>
      <w:bookmarkEnd w:id="378"/>
      <w:bookmarkEnd w:id="38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bookmarkStart w:id="381" w:name="JGYXJF_BJDW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衡阳县发展和改革局本级</w:t>
      </w:r>
      <w:bookmarkStart w:id="382" w:name="END_DIV"/>
      <w:bookmarkEnd w:id="373"/>
      <w:bookmarkEnd w:id="381"/>
      <w:bookmarkEnd w:id="38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机关运行经费</w:t>
      </w:r>
      <w:bookmarkStart w:id="383" w:name="JGYXJF_FUNDS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9.20</w:t>
      </w:r>
      <w:bookmarkEnd w:id="38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</w:t>
      </w:r>
      <w:bookmarkStart w:id="384" w:name="START_IS_ZERO_03_1"/>
      <w:bookmarkStart w:id="385" w:name="DIS_MARK_IS_ZERO_03_1"/>
      <w:bookmarkStart w:id="386" w:name="IS_ZERO_03"/>
      <w:bookmarkEnd w:id="384"/>
      <w:bookmarkEnd w:id="38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比上年预算</w:t>
      </w:r>
      <w:bookmarkStart w:id="387" w:name="JGYXJF_BD_AM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76</w:t>
      </w:r>
      <w:bookmarkEnd w:id="38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bookmarkStart w:id="388" w:name="START_IS_ZERO_02"/>
      <w:bookmarkStart w:id="389" w:name="DIS_MARK_IS_ZERO_02"/>
      <w:bookmarkStart w:id="390" w:name="IS_ZERO_02"/>
      <w:bookmarkEnd w:id="388"/>
      <w:bookmarkEnd w:id="39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</w:t>
      </w:r>
      <w:bookmarkStart w:id="391" w:name="JGYXJF_BD_AMT_BL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下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27%</w:t>
      </w:r>
      <w:bookmarkStart w:id="392" w:name="END_IS_ZERO_02"/>
      <w:bookmarkEnd w:id="389"/>
      <w:bookmarkEnd w:id="391"/>
      <w:bookmarkEnd w:id="39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主要是</w:t>
      </w:r>
      <w:bookmarkStart w:id="393" w:name="JGYXJF_BD_REMAK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认真贯彻上级文件精神，压缩公用经费支出</w:t>
      </w:r>
      <w:bookmarkEnd w:id="39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  <w:bookmarkStart w:id="394" w:name="END_YES_JGYXJF"/>
      <w:bookmarkStart w:id="395" w:name="END_PUNCTUATION_MARK2"/>
      <w:bookmarkStart w:id="396" w:name="DIS_MARK_PUNCTUATION_MARK2"/>
      <w:bookmarkStart w:id="397" w:name="START_PUNCTUATION_MARK2"/>
      <w:bookmarkStart w:id="398" w:name="END_JGYXJF_FUNDS_AMT1"/>
      <w:bookmarkStart w:id="399" w:name="DIS_MARK_YES_JGYXJF"/>
      <w:bookmarkStart w:id="400" w:name="START_DIV12"/>
      <w:bookmarkStart w:id="401" w:name="END_DEPT12"/>
      <w:bookmarkStart w:id="402" w:name="DIS_MARK_DEPT12"/>
      <w:bookmarkStart w:id="403" w:name="START_DEPT12"/>
      <w:bookmarkStart w:id="404" w:name="IS_DEPT12"/>
      <w:bookmarkStart w:id="405" w:name="START_YES_JGYXJF"/>
      <w:bookmarkStart w:id="406" w:name="END_NO_JGYXJF"/>
      <w:bookmarkStart w:id="407" w:name="END_IS_ZERO_03_2"/>
      <w:bookmarkStart w:id="408" w:name="DIS_MARK_IS_ZERO_03_2"/>
      <w:bookmarkStart w:id="409" w:name="START_IS_ZERO_03_2"/>
      <w:bookmarkStart w:id="410" w:name="END_IS_ZERO_03_1"/>
      <w:bookmarkEnd w:id="379"/>
      <w:bookmarkEnd w:id="385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</w:p>
    <w:p>
      <w:pPr>
        <w:pStyle w:val="Normal"/>
        <w:widowControl/>
        <w:spacing w:lineRule="atLeast" w:line="570"/>
        <w:ind w:firstLine="658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（二）“三公”经费预算：</w:t>
      </w:r>
      <w:bookmarkStart w:id="411" w:name="START_DIV0"/>
      <w:bookmarkStart w:id="412" w:name="DIS_MARK_DIV0"/>
      <w:bookmarkStart w:id="413" w:name="END_DEPT0"/>
      <w:bookmarkStart w:id="414" w:name="DIS_MARK_DEPT0"/>
      <w:bookmarkStart w:id="415" w:name="START_DEPT0"/>
      <w:bookmarkStart w:id="416" w:name="IS_DEPT0"/>
      <w:bookmarkEnd w:id="411"/>
      <w:bookmarkEnd w:id="413"/>
      <w:bookmarkEnd w:id="414"/>
      <w:bookmarkEnd w:id="415"/>
      <w:bookmarkEnd w:id="416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bookmarkStart w:id="417" w:name="THERR_BJDW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衡阳县发展和改革局本级</w:t>
      </w:r>
      <w:bookmarkStart w:id="418" w:name="END_DIV0"/>
      <w:bookmarkEnd w:id="412"/>
      <w:bookmarkEnd w:id="417"/>
      <w:bookmarkEnd w:id="41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“三公”经费预算数为</w:t>
      </w:r>
      <w:bookmarkStart w:id="419" w:name="THERR_FUNDS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.24</w:t>
      </w:r>
      <w:bookmarkEnd w:id="41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中，公务接待费</w:t>
      </w:r>
      <w:bookmarkStart w:id="420" w:name="THERR_AMT_30217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7.24</w:t>
      </w:r>
      <w:bookmarkEnd w:id="42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公务用车购置及运行费</w:t>
      </w:r>
      <w:bookmarkStart w:id="421" w:name="THERR_AMT_30913_31013_30231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42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（其中，公务用车购置费</w:t>
      </w:r>
      <w:bookmarkStart w:id="422" w:name="THERR_AMT_30913_31013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42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公务用车运行费</w:t>
      </w:r>
      <w:bookmarkStart w:id="423" w:name="THERR_AMT_30231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42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），因公出国（境）费</w:t>
      </w:r>
      <w:bookmarkStart w:id="424" w:name="THERR_AMT_30212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00</w:t>
      </w:r>
      <w:bookmarkEnd w:id="42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。</w:t>
      </w:r>
      <w:bookmarkStart w:id="425" w:name="START_IS_ZERO_06_1"/>
      <w:bookmarkStart w:id="426" w:name="DIS_MARK_IS_ZERO_06_1"/>
      <w:bookmarkStart w:id="427" w:name="IS_ZERO_06"/>
      <w:bookmarkEnd w:id="425"/>
      <w:bookmarkEnd w:id="427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bookmarkStart w:id="428" w:name="THERR_FUNDS_BD_AM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减少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38</w:t>
      </w:r>
      <w:bookmarkEnd w:id="42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主要是</w:t>
      </w:r>
      <w:bookmarkStart w:id="429" w:name="THERR_FUNDS_SM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执行财政纪律，严格控制“三公”经费支出，减少公务接待费用</w:t>
      </w:r>
      <w:bookmarkEnd w:id="429"/>
      <w:r>
        <w:rPr>
          <w:rFonts w:eastAsia="仿宋_GB2312;Arial Unicode MS"/>
          <w:sz w:val="32"/>
          <w:szCs w:val="32"/>
        </w:rPr>
        <w:t>。</w:t>
      </w:r>
      <w:bookmarkStart w:id="430" w:name="END_IS_ZERO_06_2"/>
      <w:bookmarkStart w:id="431" w:name="DIS_MARK_IS_ZERO_06_2"/>
      <w:bookmarkStart w:id="432" w:name="START_IS_ZERO_06_2"/>
      <w:bookmarkStart w:id="433" w:name="END_IS_ZERO_06_1"/>
      <w:bookmarkEnd w:id="426"/>
      <w:bookmarkEnd w:id="430"/>
      <w:bookmarkEnd w:id="431"/>
      <w:bookmarkEnd w:id="432"/>
      <w:bookmarkEnd w:id="433"/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/>
          <w:b/>
          <w:sz w:val="32"/>
          <w:szCs w:val="32"/>
        </w:rPr>
        <w:t>（三）一般性支出情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434" w:name="START_DIV6"/>
      <w:bookmarkStart w:id="435" w:name="DIS_MARK_DIV6"/>
      <w:bookmarkStart w:id="436" w:name="END_DEPT6"/>
      <w:bookmarkStart w:id="437" w:name="DIS_MARK_DEPT6"/>
      <w:bookmarkStart w:id="438" w:name="START_DEPT6"/>
      <w:bookmarkStart w:id="439" w:name="IS_DEPT6"/>
      <w:bookmarkEnd w:id="434"/>
      <w:bookmarkEnd w:id="436"/>
      <w:bookmarkEnd w:id="437"/>
      <w:bookmarkEnd w:id="438"/>
      <w:bookmarkEnd w:id="43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440" w:name="END_DIV6"/>
      <w:bookmarkEnd w:id="435"/>
      <w:bookmarkEnd w:id="44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会议费预算</w:t>
      </w:r>
      <w:bookmarkStart w:id="441" w:name="MEET_FUNDS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bookmarkEnd w:id="44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bookmarkStart w:id="442" w:name="START_MEET_FUNDS_AMT"/>
      <w:bookmarkStart w:id="443" w:name="DIS_MARK_MEET_FUNDS_AMT"/>
      <w:bookmarkEnd w:id="44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拟召开</w:t>
      </w:r>
      <w:bookmarkStart w:id="444" w:name="MEET_FUNDS_COUN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网改工作会议、固定资产投资工作会议、规上服务业工作会议、重点项目建设推进工作等</w:t>
      </w:r>
      <w:bookmarkEnd w:id="44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会议，人数</w:t>
      </w:r>
      <w:bookmarkStart w:id="445" w:name="MEET_FUNDS_RS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20</w:t>
      </w:r>
      <w:bookmarkEnd w:id="44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内容为</w:t>
      </w:r>
      <w:bookmarkStart w:id="446" w:name="MEET_FUNDS_HYNR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网改工作会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次、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3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；固定资产投资工作会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次、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9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；规上服务业工作会议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次、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8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；重点项目建设推进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次、人数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</w:t>
      </w:r>
      <w:bookmarkStart w:id="447" w:name="END_MEET_FUNDS_AMT"/>
      <w:bookmarkEnd w:id="443"/>
      <w:bookmarkEnd w:id="446"/>
      <w:bookmarkEnd w:id="44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</w:t>
      </w:r>
      <w:bookmarkStart w:id="448" w:name="START_TRAIN_FUNDS"/>
      <w:bookmarkStart w:id="449" w:name="DIS_MARK_TRAIN_FUNDS"/>
      <w:bookmarkEnd w:id="44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培训费预算</w:t>
      </w:r>
      <w:bookmarkStart w:id="450" w:name="TRAIN_FUNDS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.5</w:t>
      </w:r>
      <w:bookmarkEnd w:id="45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</w:t>
      </w:r>
      <w:bookmarkStart w:id="451" w:name="START_TRAIN_FUNDS_AMT"/>
      <w:bookmarkStart w:id="452" w:name="DIS_MARK_TRAIN_FUNDS_AMT"/>
      <w:bookmarkEnd w:id="45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，拟开展</w:t>
      </w:r>
      <w:bookmarkStart w:id="453" w:name="TRAIN_FUNDS_COUNT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拟开展事业单位工作人员线上等</w:t>
      </w:r>
      <w:bookmarkEnd w:id="45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培训，人数</w:t>
      </w:r>
      <w:bookmarkStart w:id="454" w:name="TRAIN_FUNDS_RS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4</w:t>
      </w:r>
      <w:bookmarkEnd w:id="45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人，内容为</w:t>
      </w:r>
      <w:bookmarkStart w:id="455" w:name="TRAIN_FUNDS_PXNR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公共法律知识培训和专业知识培训</w:t>
      </w:r>
      <w:bookmarkStart w:id="456" w:name="END_TRAIN_FUNDS_AMT"/>
      <w:bookmarkEnd w:id="452"/>
      <w:bookmarkEnd w:id="455"/>
      <w:bookmarkEnd w:id="45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；</w:t>
      </w:r>
      <w:bookmarkStart w:id="457" w:name="DIS_MARK_NO"/>
      <w:bookmarkStart w:id="458" w:name="START_NO"/>
      <w:bookmarkStart w:id="459" w:name="END_YES"/>
      <w:bookmarkStart w:id="460" w:name="DIS_MARK_YES"/>
      <w:bookmarkStart w:id="461" w:name="START_YES"/>
      <w:bookmarkStart w:id="462" w:name="YES_NO"/>
      <w:bookmarkStart w:id="463" w:name="END_TRAIN_FUNDS"/>
      <w:bookmarkEnd w:id="449"/>
      <w:bookmarkEnd w:id="458"/>
      <w:bookmarkEnd w:id="459"/>
      <w:bookmarkEnd w:id="460"/>
      <w:bookmarkEnd w:id="461"/>
      <w:bookmarkEnd w:id="462"/>
      <w:bookmarkEnd w:id="46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64" w:name="END_PUNCTUATION_MARK1"/>
      <w:bookmarkStart w:id="465" w:name="DIS_MARK_PUNCTUATION_MARK1"/>
      <w:bookmarkStart w:id="466" w:name="START_PUNCTUATION_MARK1"/>
      <w:bookmarkStart w:id="467" w:name="DIS_MARK_YES_HD_DETAIL"/>
      <w:bookmarkStart w:id="468" w:name="END_YES_HD_DETAIL"/>
      <w:bookmarkStart w:id="469" w:name="HD_DETAIL"/>
      <w:bookmarkStart w:id="470" w:name="START_YES_HD_DETAIL"/>
      <w:bookmarkStart w:id="471" w:name="YES_NO_HD_DETAIL"/>
      <w:bookmarkStart w:id="472" w:name="END_NO"/>
      <w:bookmarkEnd w:id="457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（四）政府采购情况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本</w:t>
      </w:r>
      <w:bookmarkStart w:id="473" w:name="START_DIV7"/>
      <w:bookmarkStart w:id="474" w:name="DIS_MARK_DIV7"/>
      <w:bookmarkStart w:id="475" w:name="END_DEPT7"/>
      <w:bookmarkStart w:id="476" w:name="DIS_MARK_DEPT7"/>
      <w:bookmarkStart w:id="477" w:name="START_DEPT7"/>
      <w:bookmarkStart w:id="478" w:name="IS_DEPT7"/>
      <w:bookmarkEnd w:id="473"/>
      <w:bookmarkEnd w:id="475"/>
      <w:bookmarkEnd w:id="476"/>
      <w:bookmarkEnd w:id="477"/>
      <w:bookmarkEnd w:id="47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479" w:name="END_DIV7"/>
      <w:bookmarkEnd w:id="474"/>
      <w:bookmarkEnd w:id="47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政府采购预算总额</w:t>
      </w:r>
      <w:bookmarkStart w:id="480" w:name="GP_BGT_TOTAL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50</w:t>
      </w:r>
      <w:bookmarkEnd w:id="48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中，货物类采购预算</w:t>
      </w:r>
      <w:bookmarkStart w:id="481" w:name="GP_BGT_CGHW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</w:t>
      </w:r>
      <w:bookmarkEnd w:id="48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；工程类采购预算</w:t>
      </w:r>
      <w:bookmarkStart w:id="482" w:name="GP_BGT_CGG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8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；服务类采购预算</w:t>
      </w:r>
      <w:bookmarkStart w:id="483" w:name="GP_BGT_CGFW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0</w:t>
      </w:r>
      <w:bookmarkEnd w:id="48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。根据实际工作需要，严格按照政府采购程序进行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;Arial Unicode MS"/>
          <w:b/>
          <w:sz w:val="32"/>
          <w:szCs w:val="32"/>
        </w:rPr>
        <w:t>（五）国有资产占用使用及新增资产配置情况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截至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月底，本</w:t>
      </w:r>
      <w:bookmarkStart w:id="484" w:name="START_DIV8"/>
      <w:bookmarkStart w:id="485" w:name="DIS_MARK_DIV8"/>
      <w:bookmarkStart w:id="486" w:name="END_DEPT8"/>
      <w:bookmarkStart w:id="487" w:name="DIS_MARK_DEPT8"/>
      <w:bookmarkStart w:id="488" w:name="START_DEPT8"/>
      <w:bookmarkStart w:id="489" w:name="IS_DEPT8"/>
      <w:bookmarkEnd w:id="484"/>
      <w:bookmarkEnd w:id="486"/>
      <w:bookmarkEnd w:id="487"/>
      <w:bookmarkEnd w:id="488"/>
      <w:bookmarkEnd w:id="48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490" w:name="END_DIV8"/>
      <w:bookmarkEnd w:id="485"/>
      <w:bookmarkEnd w:id="49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共有公务用车</w:t>
      </w:r>
      <w:bookmarkStart w:id="491" w:name="GYZC_TOTAL_GW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bookmarkEnd w:id="49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其中，机要通信用车</w:t>
      </w:r>
      <w:bookmarkStart w:id="492" w:name="GYZC_TOTAL_JYTX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应急保障用车</w:t>
      </w:r>
      <w:bookmarkStart w:id="493" w:name="GYZC_TOTAL_YJBZ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执法执勤用车</w:t>
      </w:r>
      <w:bookmarkStart w:id="494" w:name="GYZC_TOTAL_ZFZQ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bookmarkEnd w:id="49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特种专业技术用车</w:t>
      </w:r>
      <w:bookmarkStart w:id="495" w:name="GYZC_TOTAL_TZZYJS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其他按照规定配备的公务用车</w:t>
      </w:r>
      <w:bookmarkStart w:id="496" w:name="GYZC_TOTAL_QT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bookmarkEnd w:id="49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以上通用设备</w:t>
      </w:r>
      <w:bookmarkStart w:id="497" w:name="GYZC_TOTAL_DJ_5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以上专用设备</w:t>
      </w:r>
      <w:bookmarkStart w:id="498" w:name="GYZC_TOTAL_DJ_10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台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拟新增配置公务用车</w:t>
      </w:r>
      <w:bookmarkStart w:id="499" w:name="GYZC_NEW_GW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其中，机要通信用车</w:t>
      </w:r>
      <w:bookmarkStart w:id="500" w:name="GYZC_NEW_JYTX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应急保障用车</w:t>
      </w:r>
      <w:bookmarkStart w:id="501" w:name="GYZC_NEW_YJBZ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1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执法执勤用车</w:t>
      </w:r>
      <w:bookmarkStart w:id="502" w:name="GYZC_NEW_ZFZQ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特种专业技术用车</w:t>
      </w:r>
      <w:bookmarkStart w:id="503" w:name="GYZC_NEW_TZZYJS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，其他按照规定配备的公务用车</w:t>
      </w:r>
      <w:bookmarkStart w:id="504" w:name="GYZC_NEW_QTYC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以上通用设备</w:t>
      </w:r>
      <w:bookmarkStart w:id="505" w:name="GYZC_NEW_DJ_5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以上专用设备</w:t>
      </w:r>
      <w:bookmarkStart w:id="506" w:name="GYZC_NEW_DJ_10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</w:t>
      </w:r>
      <w:bookmarkEnd w:id="50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/>
          <w:b/>
          <w:sz w:val="32"/>
          <w:szCs w:val="32"/>
        </w:rPr>
        <w:t>（六）预算绩效目标说明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本</w:t>
      </w:r>
      <w:bookmarkStart w:id="507" w:name="START_DIV9"/>
      <w:bookmarkStart w:id="508" w:name="DIS_MARK_DIV9"/>
      <w:bookmarkStart w:id="509" w:name="END_DEPT9"/>
      <w:bookmarkStart w:id="510" w:name="DIS_MARK_DEPT9"/>
      <w:bookmarkStart w:id="511" w:name="START_DEPT9"/>
      <w:bookmarkStart w:id="512" w:name="IS_DEPT9"/>
      <w:bookmarkEnd w:id="507"/>
      <w:bookmarkEnd w:id="509"/>
      <w:bookmarkEnd w:id="510"/>
      <w:bookmarkEnd w:id="511"/>
      <w:bookmarkEnd w:id="512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单位</w:t>
      </w:r>
      <w:bookmarkStart w:id="513" w:name="END_DIV9"/>
      <w:bookmarkEnd w:id="508"/>
      <w:bookmarkEnd w:id="513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2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年部门整体支出绩效目标的金额为</w:t>
      </w:r>
      <w:bookmarkStart w:id="514" w:name="BMZTZCJXMB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170.42</w:t>
      </w:r>
      <w:bookmarkEnd w:id="514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其中，基本支出</w:t>
      </w:r>
      <w:bookmarkStart w:id="515" w:name="BMZTZCJXMB_JBZ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56.82</w:t>
      </w:r>
      <w:bookmarkEnd w:id="515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项目支出</w:t>
      </w:r>
      <w:bookmarkStart w:id="516" w:name="BMZTZCJXMB_XMZC_AMT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613.60</w:t>
      </w:r>
      <w:bookmarkEnd w:id="516"/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bookmarkStart w:id="517" w:name="MCJS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17"/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Arial Unicode MS" w:hAnsi="方正小标宋简体;Arial Unicode MS" w:eastAsia="方正小标宋_GBK;微软雅黑" w:cs="方正小标宋简体;Arial Unicode MS"/>
          <w:b/>
          <w:b/>
          <w:sz w:val="36"/>
          <w:szCs w:val="36"/>
        </w:rPr>
      </w:pPr>
      <w:r>
        <w:rPr>
          <w:rFonts w:eastAsia="方正小标宋_GBK;微软雅黑"/>
          <w:b/>
          <w:bCs/>
          <w:kern w:val="0"/>
          <w:sz w:val="36"/>
          <w:szCs w:val="36"/>
        </w:rPr>
        <w:t>第</w:t>
      </w:r>
      <w:r>
        <w:rPr>
          <w:rFonts w:eastAsia="方正小标宋_GBK;微软雅黑"/>
          <w:b/>
          <w:bCs/>
          <w:kern w:val="0"/>
          <w:sz w:val="36"/>
          <w:szCs w:val="36"/>
        </w:rPr>
        <w:t>二</w:t>
      </w:r>
      <w:r>
        <w:rPr>
          <w:rFonts w:eastAsia="方正小标宋_GBK;微软雅黑"/>
          <w:b/>
          <w:bCs/>
          <w:kern w:val="0"/>
          <w:sz w:val="36"/>
          <w:szCs w:val="36"/>
        </w:rPr>
        <w:t>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/>
          <w:bCs/>
          <w:kern w:val="0"/>
          <w:sz w:val="36"/>
          <w:szCs w:val="36"/>
        </w:rPr>
        <w:t>部门预算</w:t>
      </w:r>
      <w:r>
        <w:rPr>
          <w:rFonts w:eastAsia="方正小标宋_GBK;微软雅黑"/>
          <w:b/>
          <w:bCs/>
          <w:kern w:val="0"/>
          <w:sz w:val="36"/>
          <w:szCs w:val="36"/>
        </w:rPr>
        <w:t>表</w:t>
      </w:r>
    </w:p>
    <w:p>
      <w:pPr>
        <w:pStyle w:val="Normal"/>
        <w:autoSpaceDE w:val="false"/>
        <w:spacing w:lineRule="atLeast" w:line="0"/>
        <w:jc w:val="left"/>
        <w:rPr>
          <w:rFonts w:ascii="方正小标宋简体;Arial Unicode MS" w:hAnsi="方正小标宋简体;Arial Unicode MS" w:eastAsia="Times New Roman" w:cs="方正小标宋简体;Arial Unicode MS"/>
          <w:b/>
          <w:b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简体;Arial Unicode MS" w:ascii="方正小标宋简体;Arial Unicode MS" w:hAnsi="方正小标宋简体;Arial Unicode MS"/>
          <w:b/>
          <w:kern w:val="0"/>
          <w:sz w:val="2"/>
          <w:szCs w:val="36"/>
          <w:lang w:val="en-US" w:eastAsia="en-US" w:bidi="en-US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4"/>
        <w:gridCol w:w="1725"/>
        <w:gridCol w:w="1065"/>
        <w:gridCol w:w="1065"/>
        <w:gridCol w:w="1065"/>
        <w:gridCol w:w="1065"/>
        <w:gridCol w:w="1065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3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6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编码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lang w:val="en-US" w:eastAsia="en-US" w:bidi="en-US"/>
              </w:rPr>
              <w:t>403001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单位名称：</w:t>
            </w:r>
          </w:p>
        </w:tc>
        <w:tc>
          <w:tcPr>
            <w:tcW w:w="42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lang w:val="en-US" w:eastAsia="en-US" w:bidi="en-US"/>
              </w:rPr>
              <w:t>衡阳县发展和改革局本级</w:t>
            </w:r>
          </w:p>
        </w:tc>
        <w:tc>
          <w:tcPr>
            <w:tcW w:w="1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4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4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5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6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7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8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19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国有资本经营预算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0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1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2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其他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  <w:t>23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  <w:t>部门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276"/>
        <w:gridCol w:w="3147"/>
        <w:gridCol w:w="1576"/>
        <w:gridCol w:w="3147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收入</w:t>
            </w:r>
          </w:p>
        </w:tc>
        <w:tc>
          <w:tcPr>
            <w:tcW w:w="1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276"/>
        <w:gridCol w:w="3147"/>
        <w:gridCol w:w="1576"/>
        <w:gridCol w:w="3147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收入</w:t>
            </w:r>
          </w:p>
        </w:tc>
        <w:tc>
          <w:tcPr>
            <w:tcW w:w="1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276"/>
        <w:gridCol w:w="3147"/>
        <w:gridCol w:w="1576"/>
        <w:gridCol w:w="3147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收入</w:t>
            </w:r>
          </w:p>
        </w:tc>
        <w:tc>
          <w:tcPr>
            <w:tcW w:w="13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09625" cy="3619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1000125" cy="3619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95350" cy="36195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/>
              <w:drawing>
                <wp:inline distT="0" distB="0" distL="0" distR="0">
                  <wp:extent cx="819150" cy="36195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2"/>
        <w:gridCol w:w="852"/>
        <w:gridCol w:w="659"/>
        <w:gridCol w:w="659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92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6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代码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（单位）名称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60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60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70.42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60.42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904"/>
        <w:gridCol w:w="905"/>
        <w:gridCol w:w="1901"/>
        <w:gridCol w:w="3535"/>
        <w:gridCol w:w="1886"/>
        <w:gridCol w:w="1572"/>
        <w:gridCol w:w="1572"/>
        <w:gridCol w:w="1572"/>
        <w:gridCol w:w="1572"/>
        <w:gridCol w:w="1572"/>
      </w:tblGrid>
      <w:tr>
        <w:trPr>
          <w:trHeight w:val="325" w:hRule="exact"/>
        </w:trPr>
        <w:tc>
          <w:tcPr>
            <w:tcW w:w="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1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事业单位经营支出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上缴上级支出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040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0402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0505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110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0201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7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0704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自然灾害灾后重建补助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0403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419"/>
        <w:gridCol w:w="419"/>
        <w:gridCol w:w="977"/>
        <w:gridCol w:w="2568"/>
        <w:gridCol w:w="899"/>
        <w:gridCol w:w="851"/>
        <w:gridCol w:w="851"/>
        <w:gridCol w:w="851"/>
        <w:gridCol w:w="851"/>
        <w:gridCol w:w="851"/>
        <w:gridCol w:w="851"/>
        <w:gridCol w:w="851"/>
        <w:gridCol w:w="851"/>
        <w:gridCol w:w="954"/>
        <w:gridCol w:w="954"/>
        <w:gridCol w:w="716"/>
        <w:gridCol w:w="899"/>
        <w:gridCol w:w="851"/>
        <w:gridCol w:w="851"/>
      </w:tblGrid>
      <w:tr>
        <w:trPr>
          <w:trHeight w:val="325" w:hRule="exact"/>
        </w:trPr>
        <w:tc>
          <w:tcPr>
            <w:tcW w:w="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3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7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7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7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72.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7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自然灾害灾后重建补助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366"/>
        <w:gridCol w:w="366"/>
        <w:gridCol w:w="884"/>
        <w:gridCol w:w="2292"/>
        <w:gridCol w:w="946"/>
        <w:gridCol w:w="884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800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90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7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自然灾害灾后重建补助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4"/>
        <w:gridCol w:w="5647"/>
        <w:gridCol w:w="3294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收入</w:t>
            </w:r>
          </w:p>
        </w:tc>
        <w:tc>
          <w:tcPr>
            <w:tcW w:w="8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收入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070.42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、本年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60.42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服务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25.41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费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56.82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外交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防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公共安全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五）教育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六）科学技术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上年结转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一）一般公共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八）社会保障和就业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）政府性基金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九）社会保险基金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）国有资本经营预算拨款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）卫生健康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四）社会保险基金预算资金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一）节能环保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二）城乡社区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三）农林水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四）交通运输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六）商业服务业等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4"/>
        <w:gridCol w:w="5647"/>
        <w:gridCol w:w="3294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8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收入</w:t>
            </w:r>
          </w:p>
        </w:tc>
        <w:tc>
          <w:tcPr>
            <w:tcW w:w="8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七）金融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八）援助其他地区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）住房保障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一）粮油物资储备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四）预备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五）其他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六）转移性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七）债务还本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八）债务付息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二十九）债务发行费用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二、年终结转结余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收    入    总    计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5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支    出    总    计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373"/>
        <w:gridCol w:w="3196"/>
        <w:gridCol w:w="2067"/>
        <w:gridCol w:w="1837"/>
        <w:gridCol w:w="1837"/>
        <w:gridCol w:w="1837"/>
        <w:gridCol w:w="1837"/>
        <w:gridCol w:w="1944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9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8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60.4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60.4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60.4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公共服务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25.4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04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发展与改革事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25.4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040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21.8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040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一般行政管理事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3.6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保障和就业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0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事业单位养老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0505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卫生健康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1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事业单位医疗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110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保障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02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改革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0201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灾害防治及应急管理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31"/>
        <w:gridCol w:w="692"/>
        <w:gridCol w:w="1373"/>
        <w:gridCol w:w="3196"/>
        <w:gridCol w:w="2067"/>
        <w:gridCol w:w="1837"/>
        <w:gridCol w:w="1837"/>
        <w:gridCol w:w="1837"/>
        <w:gridCol w:w="1837"/>
        <w:gridCol w:w="1944"/>
      </w:tblGrid>
      <w:tr>
        <w:trPr>
          <w:trHeight w:val="325" w:hRule="exact"/>
        </w:trPr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7</w:t>
            </w:r>
          </w:p>
        </w:tc>
      </w:tr>
      <w:tr>
        <w:trPr>
          <w:trHeight w:val="566" w:hRule="exact"/>
        </w:trPr>
        <w:tc>
          <w:tcPr>
            <w:tcW w:w="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9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08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9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9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36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07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自然灾害救灾及恢复重建支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</w:tr>
      <w:tr>
        <w:trPr>
          <w:trHeight w:val="462" w:hRule="exac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40704</w:t>
            </w:r>
          </w:p>
        </w:tc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自然灾害灾后重建补助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</w:tr>
      <w:tr>
        <w:trPr>
          <w:trHeight w:val="285" w:hRule="exact"/>
        </w:trPr>
        <w:tc>
          <w:tcPr>
            <w:tcW w:w="1787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6"/>
        <w:gridCol w:w="3056"/>
        <w:gridCol w:w="2778"/>
        <w:gridCol w:w="2778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3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5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部门预算支出经济分类科目</w:t>
            </w:r>
          </w:p>
        </w:tc>
        <w:tc>
          <w:tcPr>
            <w:tcW w:w="8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资福利支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1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基本工资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2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津贴补贴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2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社会保障缴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08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0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职工基本医疗保险缴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113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商品和服务支出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39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交通费用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9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物业管理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28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会经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1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办公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5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水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06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电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0217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公务接待费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6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715"/>
        <w:gridCol w:w="715"/>
        <w:gridCol w:w="1742"/>
        <w:gridCol w:w="3322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8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8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8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1019"/>
        <w:gridCol w:w="2781"/>
        <w:gridCol w:w="1163"/>
        <w:gridCol w:w="941"/>
        <w:gridCol w:w="710"/>
        <w:gridCol w:w="710"/>
        <w:gridCol w:w="710"/>
        <w:gridCol w:w="710"/>
        <w:gridCol w:w="830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5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1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津补贴</w:t>
            </w:r>
          </w:p>
        </w:tc>
        <w:tc>
          <w:tcPr>
            <w:tcW w:w="4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障缴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工资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97.62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4.53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62.61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59.90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41.8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8.0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.7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8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5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2.3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1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单位医疗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9.44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住房公积金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.19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58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3"/>
        <w:gridCol w:w="793"/>
        <w:gridCol w:w="1785"/>
        <w:gridCol w:w="3765"/>
        <w:gridCol w:w="1800"/>
        <w:gridCol w:w="1588"/>
        <w:gridCol w:w="1588"/>
        <w:gridCol w:w="1588"/>
        <w:gridCol w:w="1588"/>
        <w:gridCol w:w="1588"/>
      </w:tblGrid>
      <w:tr>
        <w:trPr>
          <w:trHeight w:val="325" w:hRule="exact"/>
        </w:trPr>
        <w:tc>
          <w:tcPr>
            <w:tcW w:w="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政府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9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1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福利和救济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退休费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66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491"/>
        <w:gridCol w:w="491"/>
        <w:gridCol w:w="1107"/>
        <w:gridCol w:w="2813"/>
        <w:gridCol w:w="1406"/>
        <w:gridCol w:w="985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325" w:hRule="exact"/>
        </w:trPr>
        <w:tc>
          <w:tcPr>
            <w:tcW w:w="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3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人员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对个人和家庭的补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010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离休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休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退职（役）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抚恤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生活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救济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医疗费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助学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奖励金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代缴社会保险费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个人农业生产补贴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3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5"/>
        <w:gridCol w:w="784"/>
        <w:gridCol w:w="804"/>
        <w:gridCol w:w="804"/>
        <w:gridCol w:w="804"/>
        <w:gridCol w:w="804"/>
        <w:gridCol w:w="985"/>
        <w:gridCol w:w="804"/>
        <w:gridCol w:w="804"/>
        <w:gridCol w:w="804"/>
        <w:gridCol w:w="804"/>
        <w:gridCol w:w="804"/>
        <w:gridCol w:w="804"/>
        <w:gridCol w:w="804"/>
        <w:gridCol w:w="875"/>
        <w:gridCol w:w="835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9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96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7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计</w:t>
            </w:r>
          </w:p>
        </w:tc>
        <w:tc>
          <w:tcPr>
            <w:tcW w:w="90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经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购置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商品和服务支出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1.9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1.9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1.9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1.96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8" w:hRule="exact"/>
        </w:trPr>
        <w:tc>
          <w:tcPr>
            <w:tcW w:w="1790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366"/>
        <w:gridCol w:w="366"/>
        <w:gridCol w:w="823"/>
        <w:gridCol w:w="1697"/>
        <w:gridCol w:w="698"/>
        <w:gridCol w:w="496"/>
        <w:gridCol w:w="496"/>
        <w:gridCol w:w="496"/>
        <w:gridCol w:w="496"/>
        <w:gridCol w:w="496"/>
        <w:gridCol w:w="4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49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基本支出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-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公用经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商品和服务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按部门预算经济分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8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64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计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办公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印刷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咨询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手续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水费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维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1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1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行政运行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9.20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9.86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3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0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26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.84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.63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749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4382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8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</w:tr>
      <w:tr>
        <w:trPr>
          <w:trHeight w:val="634" w:hRule="exac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</w:tr>
      <w:tr>
        <w:trPr>
          <w:trHeight w:val="634" w:hRule="exac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7.24</w:t>
            </w:r>
          </w:p>
        </w:tc>
      </w:tr>
      <w:tr>
        <w:trPr>
          <w:trHeight w:val="634" w:hRule="exac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本表反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7"/>
        <w:gridCol w:w="2027"/>
        <w:gridCol w:w="2027"/>
        <w:gridCol w:w="2027"/>
        <w:gridCol w:w="2027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政府性基金预算支出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0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及对应专项债务收入安排的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040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43"/>
        <w:gridCol w:w="443"/>
        <w:gridCol w:w="789"/>
        <w:gridCol w:w="2008"/>
        <w:gridCol w:w="950"/>
        <w:gridCol w:w="899"/>
        <w:gridCol w:w="899"/>
        <w:gridCol w:w="899"/>
        <w:gridCol w:w="899"/>
        <w:gridCol w:w="899"/>
        <w:gridCol w:w="899"/>
        <w:gridCol w:w="899"/>
        <w:gridCol w:w="899"/>
        <w:gridCol w:w="1008"/>
        <w:gridCol w:w="1008"/>
        <w:gridCol w:w="756"/>
        <w:gridCol w:w="950"/>
        <w:gridCol w:w="891"/>
        <w:gridCol w:w="958"/>
      </w:tblGrid>
      <w:tr>
        <w:trPr>
          <w:trHeight w:val="325" w:hRule="exact"/>
        </w:trPr>
        <w:tc>
          <w:tcPr>
            <w:tcW w:w="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4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90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8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  计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工资福利支出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商品和服务支出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机关资本性支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>)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经常性补助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事业单位资本性补助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资本性支出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还本支出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转移性支出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387"/>
        <w:gridCol w:w="387"/>
        <w:gridCol w:w="941"/>
        <w:gridCol w:w="2243"/>
        <w:gridCol w:w="1007"/>
        <w:gridCol w:w="941"/>
        <w:gridCol w:w="941"/>
        <w:gridCol w:w="941"/>
        <w:gridCol w:w="941"/>
        <w:gridCol w:w="956"/>
        <w:gridCol w:w="941"/>
        <w:gridCol w:w="941"/>
        <w:gridCol w:w="941"/>
        <w:gridCol w:w="941"/>
        <w:gridCol w:w="882"/>
        <w:gridCol w:w="662"/>
        <w:gridCol w:w="831"/>
        <w:gridCol w:w="897"/>
        <w:gridCol w:w="787"/>
      </w:tblGrid>
      <w:tr>
        <w:trPr>
          <w:trHeight w:val="325" w:hRule="exact"/>
        </w:trPr>
        <w:tc>
          <w:tcPr>
            <w:tcW w:w="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10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21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1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功能科目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功能科目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总  计</w:t>
            </w:r>
          </w:p>
        </w:tc>
        <w:tc>
          <w:tcPr>
            <w:tcW w:w="3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87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类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款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商品和服务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债务利息及费用支出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（基本建设）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本性支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（基本建设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企业补助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社会保障基金补助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29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3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债务收入安排的支出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9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7"/>
        <w:gridCol w:w="2027"/>
        <w:gridCol w:w="2027"/>
        <w:gridCol w:w="2027"/>
        <w:gridCol w:w="2027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8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本年国有资本经营预算支出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7"/>
        <w:gridCol w:w="2027"/>
        <w:gridCol w:w="2027"/>
        <w:gridCol w:w="2027"/>
        <w:gridCol w:w="2027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40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合计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小计</w:t>
            </w:r>
          </w:p>
        </w:tc>
        <w:tc>
          <w:tcPr>
            <w:tcW w:w="4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人员经费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公用经费</w:t>
            </w:r>
          </w:p>
        </w:tc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工资福利支出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对个人和家庭的补助</w:t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.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年度无财政专户管理资金预算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523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82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3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3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年终结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403001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争项争资工作经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及对应专项债务收入安排的支出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信用信息管理平台维护费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864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076"/>
        <w:gridCol w:w="1043"/>
        <w:gridCol w:w="2498"/>
        <w:gridCol w:w="1443"/>
        <w:gridCol w:w="1132"/>
        <w:gridCol w:w="1087"/>
        <w:gridCol w:w="998"/>
        <w:gridCol w:w="1754"/>
        <w:gridCol w:w="1377"/>
        <w:gridCol w:w="1265"/>
        <w:gridCol w:w="1198"/>
        <w:gridCol w:w="1366"/>
      </w:tblGrid>
      <w:tr>
        <w:trPr>
          <w:trHeight w:val="325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6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年终结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403001)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.0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年终结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(403001)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时完成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工作任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争项争资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支出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所提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程度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以上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时完成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工作任务数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076"/>
        <w:gridCol w:w="1043"/>
        <w:gridCol w:w="2498"/>
        <w:gridCol w:w="1443"/>
        <w:gridCol w:w="1132"/>
        <w:gridCol w:w="1087"/>
        <w:gridCol w:w="998"/>
        <w:gridCol w:w="1754"/>
        <w:gridCol w:w="1377"/>
        <w:gridCol w:w="1265"/>
        <w:gridCol w:w="1198"/>
        <w:gridCol w:w="1366"/>
      </w:tblGrid>
      <w:tr>
        <w:trPr>
          <w:trHeight w:val="325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6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争项争资工作经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00.0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项目支出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环境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及对应专项债务收入安排的支出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其他政府性基金及对应专项债务收入安排的支出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工作任务数量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完成工作任务数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时完成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所提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程度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信用信息管理平台维护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信用信息管理平台维护费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效益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工作正常开展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所提升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升程度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工作开展情况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群众满意度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群众满意度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应保尽保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076"/>
        <w:gridCol w:w="1043"/>
        <w:gridCol w:w="2498"/>
        <w:gridCol w:w="1443"/>
        <w:gridCol w:w="1132"/>
        <w:gridCol w:w="1087"/>
        <w:gridCol w:w="998"/>
        <w:gridCol w:w="1754"/>
        <w:gridCol w:w="1377"/>
        <w:gridCol w:w="1265"/>
        <w:gridCol w:w="1198"/>
        <w:gridCol w:w="1366"/>
      </w:tblGrid>
      <w:tr>
        <w:trPr>
          <w:trHeight w:val="325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51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5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8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6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25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代码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实施期绩效目标</w:t>
            </w:r>
          </w:p>
        </w:tc>
        <w:tc>
          <w:tcPr>
            <w:tcW w:w="1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内容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信用信息管理平台维护费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.60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信用信息管理平台维护费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成本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资金使用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资金使用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元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%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合格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时完成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底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期完成率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定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8026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  <w:tr>
        <w:trPr>
          <w:trHeight w:val="285" w:hRule="exac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4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3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54"/>
        <w:gridCol w:w="708"/>
        <w:gridCol w:w="681"/>
        <w:gridCol w:w="680"/>
        <w:gridCol w:w="680"/>
        <w:gridCol w:w="680"/>
        <w:gridCol w:w="680"/>
        <w:gridCol w:w="680"/>
        <w:gridCol w:w="2450"/>
        <w:gridCol w:w="467"/>
        <w:gridCol w:w="554"/>
        <w:gridCol w:w="1044"/>
        <w:gridCol w:w="575"/>
        <w:gridCol w:w="1743"/>
        <w:gridCol w:w="698"/>
        <w:gridCol w:w="1296"/>
        <w:gridCol w:w="2016"/>
        <w:gridCol w:w="554"/>
      </w:tblGrid>
      <w:tr>
        <w:trPr>
          <w:trHeight w:val="283" w:hRule="exact"/>
        </w:trPr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2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89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60.4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在本年度收支预算内，确保完成以下整体目标：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组织编制国民经济和社会发展中长期规划和年度计划，研究提出总平衡、发展速度和结构调整的调节目标及调节政策，协调、衔接和平衡主要行业规划及相关的政策措施。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引导国家产业政策的实施。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搞好资源开发、生产力布局、第三产业发展、城市化、生态环境建设等规划工作，引导和推进经济结构优化与区域经济协调发展，促进可持续发。　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进行宏观经济监测、预测、预警，提出促进经济健康发展的政策措施建议，狠抓科技创新驱动，夯实物价稳定基础。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产出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数量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争项争资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63.1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亿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牵头各级各部门向上争取项目及资金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争资金额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全县重点项目建设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89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全县重点项目建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重点项目建设个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重点项目资金年度计划投入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亿元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重点项目建设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投入金额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全县村级农网升级改造及长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10KV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变电站建设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农村电网升级改造，改善老百姓用电质量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完成农网改造村级个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三公经费下降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促进单位三公经费节约使用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三公经费使用下降程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农产品成本调查及价格监测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加强农产品价格管理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农产品成本调查及价格监测点个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价格认证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个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推进价格认证工作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完成价格认证案件个数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质量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全面完成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全面完成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全面完成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时效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按时完成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月底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按时完成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数量目标按时完成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成本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基本支出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不突破预算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基本支出不突破预算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基本支出不突破预算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经济效益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高履职能力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所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高履职能力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提升程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社会效益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生态效益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254"/>
        <w:gridCol w:w="708"/>
        <w:gridCol w:w="681"/>
        <w:gridCol w:w="680"/>
        <w:gridCol w:w="680"/>
        <w:gridCol w:w="680"/>
        <w:gridCol w:w="680"/>
        <w:gridCol w:w="680"/>
        <w:gridCol w:w="2450"/>
        <w:gridCol w:w="467"/>
        <w:gridCol w:w="554"/>
        <w:gridCol w:w="1044"/>
        <w:gridCol w:w="575"/>
        <w:gridCol w:w="1743"/>
        <w:gridCol w:w="698"/>
        <w:gridCol w:w="1296"/>
        <w:gridCol w:w="2016"/>
        <w:gridCol w:w="554"/>
      </w:tblGrid>
      <w:tr>
        <w:trPr>
          <w:trHeight w:val="283" w:hRule="exact"/>
        </w:trPr>
        <w:tc>
          <w:tcPr>
            <w:tcW w:w="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部门公开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7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0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412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：衡阳县发展和改革局本级</w:t>
            </w:r>
          </w:p>
        </w:tc>
        <w:tc>
          <w:tcPr>
            <w:tcW w:w="386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编码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单位名称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年度预算申请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整体绩效目标</w:t>
            </w:r>
          </w:p>
        </w:tc>
        <w:tc>
          <w:tcPr>
            <w:tcW w:w="89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70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资金总额</w:t>
            </w:r>
          </w:p>
        </w:tc>
        <w:tc>
          <w:tcPr>
            <w:tcW w:w="2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收入性质分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按支出性质分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89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般公共预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政府性基金拨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财政专户管理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其他资金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基本支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项目支出</w:t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lang w:val="en-US" w:eastAsia="en-US" w:bidi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一级指标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二级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三级指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类型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值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计量单位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指标解释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评（扣）分标准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03001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衡阳县发展和改革局本级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,170.42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160.4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010.00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556.82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right="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,613.60</w:t>
            </w:r>
          </w:p>
        </w:tc>
        <w:tc>
          <w:tcPr>
            <w:tcW w:w="2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在本年度收支预算内，确保完成以下整体目标：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组织编制国民经济和社会发展中长期规划和年度计划，研究提出总平衡、发展速度和结构调整的调节目标及调节政策，协调、衔接和平衡主要行业规划及相关的政策措施。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引导国家产业政策的实施。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搞好资源开发、生产力布局、第三产业发展、城市化、生态环境建设等规划工作，引导和推进经济结构优化与区域经济协调发展，促进可持续发。　</w:t>
            </w:r>
          </w:p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：进行宏观经济监测、预测、预警，提出促进经济健康发展的政策措施建议，狠抓科技创新驱动，夯实物价稳定基础。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 xml:space="preserve">效益指标 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提高社会影响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有所提高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可持续影响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提升程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指标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职工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职工满意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2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lang w:val="en-US" w:eastAsia="en-US" w:bidi="en-US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服务对象满意度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≥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lang w:val="en-US" w:eastAsia="en-US" w:bidi="en-US"/>
              </w:rPr>
              <w:t>9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百分比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满意度指标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9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lang w:val="en-US" w:eastAsia="en-US" w:bidi="en-US"/>
              </w:rPr>
              <w:t>按服务对象满意度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lang w:val="en-US" w:eastAsia="en-US" w:bidi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lang w:val="en-US" w:eastAsia="en-US" w:bidi="en-US"/>
              </w:rPr>
            </w:r>
          </w:p>
        </w:tc>
      </w:tr>
      <w:tr>
        <w:trPr>
          <w:trHeight w:val="285" w:hRule="exact"/>
        </w:trPr>
        <w:tc>
          <w:tcPr>
            <w:tcW w:w="179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25"/>
              <w:ind w:left="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8.png"/><Relationship Id="rId18" Type="http://schemas.openxmlformats.org/officeDocument/2006/relationships/image" Target="media/image15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8.png"/><Relationship Id="rId22" Type="http://schemas.openxmlformats.org/officeDocument/2006/relationships/image" Target="media/image16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11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8.png"/><Relationship Id="rId42" Type="http://schemas.openxmlformats.org/officeDocument/2006/relationships/image" Target="media/image15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3.png"/><Relationship Id="rId60" Type="http://schemas.openxmlformats.org/officeDocument/2006/relationships/image" Target="media/image19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20.png"/><Relationship Id="rId82" Type="http://schemas.openxmlformats.org/officeDocument/2006/relationships/image" Target="media/image15.png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21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3.png"/><Relationship Id="rId100" Type="http://schemas.openxmlformats.org/officeDocument/2006/relationships/image" Target="media/image14.png"/><Relationship Id="rId101" Type="http://schemas.openxmlformats.org/officeDocument/2006/relationships/image" Target="media/image22.png"/><Relationship Id="rId102" Type="http://schemas.openxmlformats.org/officeDocument/2006/relationships/image" Target="media/image15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3.png"/><Relationship Id="rId120" Type="http://schemas.openxmlformats.org/officeDocument/2006/relationships/image" Target="media/image14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3.png"/><Relationship Id="rId125" Type="http://schemas.openxmlformats.org/officeDocument/2006/relationships/image" Target="media/image24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2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28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05:00Z</dcterms:created>
  <dc:creator>HZ</dc:creator>
  <dc:description/>
  <dc:language>en-US</dc:language>
  <cp:lastModifiedBy>mx</cp:lastModifiedBy>
  <cp:lastPrinted>2021-11-08T13:30:00Z</cp:lastPrinted>
  <dcterms:modified xsi:type="dcterms:W3CDTF">2024-08-19T02:07:00Z</dcterms:modified>
  <cp:revision>3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