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县级“三公经费”支出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县级一般公共预算安排的行政事业单位“三公”经费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同期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县级“三公”经费减少，主要是县直部门认真落实过紧日子要求，严控三公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 婷 null</dc:creator>
  <dc:description/>
  <dc:language>en-US</dc:language>
  <cp:lastModifiedBy>huangzhijun</cp:lastModifiedBy>
  <dcterms:modified xsi:type="dcterms:W3CDTF">2024-08-16T07:48:24Z</dcterms:modified>
  <cp:revision>2</cp:revision>
  <dc:subject/>
  <dc:title>关于县级“三公经费”支出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