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val="en-US" w:eastAsia="zh-CN" w:bidi="ar"/>
        </w:rPr>
        <w:t>长安乡部门整体支出绩效自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一、部门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）机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设置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本单位内设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，</w:t>
      </w:r>
      <w:r>
        <w:rPr>
          <w:rFonts w:ascii="宋体" w:hAnsi="宋体" w:cs="宋体"/>
          <w:color w:val="333333"/>
          <w:kern w:val="0"/>
          <w:sz w:val="32"/>
          <w:szCs w:val="32"/>
        </w:rPr>
        <w:t>所属事业单位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个，执法机构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个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内设</w:t>
      </w:r>
      <w:r>
        <w:rPr>
          <w:rFonts w:ascii="宋体" w:hAnsi="宋体" w:cs="宋体"/>
          <w:color w:val="333333"/>
          <w:kern w:val="0"/>
          <w:sz w:val="32"/>
          <w:szCs w:val="32"/>
        </w:rPr>
        <w:t>机构分别是党政综合办公室、经济发展办公室、社会事务办公室、自然资源和生态环境办公室、社会治安综合治理和应急管理办公室、基层党建工作办公室。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所属事业单位分别是社会事业综合服务中心、农业综合服务中心、政务服务中心。</w:t>
      </w:r>
    </w:p>
    <w:p>
      <w:pPr>
        <w:pStyle w:val="Normal"/>
        <w:shd w:fill="FFFFFF" w:val="clear"/>
        <w:ind w:firstLine="627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执法机构是综合行政执法大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二）人员编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机构管理部门核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编制人数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其中：行政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年末实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在职人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其中：行政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，事业编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20" w:right="0"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执行本级党的代表大会、人民代表大会的决议，上级党委及国家行政机关的决定和命令，发布决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和命令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宣传贯彻落实党的路线、方针、政策，抓好本行政区域内党的建设，选拔和培养基层干部，抓好基层党员干部的教育、管理和监督，团结全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党员干部和群众，全面完成党和国家下达的各项工作任务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制定和执行本行政区域内的经济和社会发展规划、预算，管理本行政区域内的经济、教育、科学、文化、卫生、体育事业和财政、民政、公安、武装、司法、计划生育等行政工作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维护社会治安秩序，搞好社会治安综合治理，保障宪法和法律赋予公民的各种权利，处理其他由法律规定的事项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  <w:t xml:space="preserve"> 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保护各种经济组织的合法权益，致力促进本行政区域经济的发展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br/>
      </w:r>
      <w:r>
        <w:rPr>
          <w:rFonts w:eastAsia="新宋体" w:cs="新宋体" w:ascii="新宋体" w:hAnsi="新宋体"/>
          <w:b w:val="false"/>
          <w:bCs w:val="false"/>
          <w:sz w:val="32"/>
          <w:szCs w:val="32"/>
        </w:rPr>
        <w:t xml:space="preserve">  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</w:rPr>
        <w:t>（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</w:rPr>
        <w:t>6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</w:rPr>
        <w:t>）办理上级党委、政府交办的其他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（四）绩效目标设定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确保人员经费按照相关政策及时发放到位；严格控制三公经费支出，确保机关正常运行；发挥财政资金引导作用，优先保障民生项目，确保民生支出及时到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-13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一般公共预算支出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ListParagraph"/>
        <w:widowControl/>
        <w:spacing w:lineRule="exact" w:line="600"/>
        <w:ind w:left="640" w:hanging="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（一）经批复的预、决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长安乡预算批复数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13.2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其中一般公共预算拨款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13.2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；决算批复数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46.4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其中一般公共预算财政拨款收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95.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其他收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33.5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年初结转和结余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9.3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二）部门预算执行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其中一般公共预算财政拨款收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95.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其他收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33.5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上年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49.3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合计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95.7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一般公共预算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95.7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.1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4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以支定收，没有年末结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支出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共计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.1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具体情况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工资福利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88.6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基本工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7.5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津补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86.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奖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5.4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伙食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.1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养老保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9.9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医疗保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3.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社会保障缴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.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住房公积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2.6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商品和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78.3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办公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8.1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印刷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.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差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8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3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公务接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.5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.3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84.1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公务用车运行维护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0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交通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30.9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商品服务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14.5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对个人和家庭的补助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4.1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生活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9.5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奖励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.3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个人农业生产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、其他对个人和家庭的补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项目支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决算项目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4.6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其中：资本性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4.6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：其中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房屋建筑物构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：基础设施建设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0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  <w:lang w:eastAsia="zh-CN"/>
        </w:rPr>
        <w:t>（</w:t>
      </w:r>
      <w:r>
        <w:rPr>
          <w:rFonts w:ascii="新宋体" w:hAnsi="新宋体" w:cs="新宋体" w:eastAsia="新宋体"/>
          <w:bCs/>
          <w:sz w:val="32"/>
          <w:szCs w:val="32"/>
          <w:lang w:val="en-US" w:eastAsia="zh-CN"/>
        </w:rPr>
        <w:t>三</w:t>
      </w:r>
      <w:r>
        <w:rPr>
          <w:rFonts w:ascii="新宋体" w:hAnsi="新宋体" w:cs="新宋体" w:eastAsia="新宋体"/>
          <w:bCs/>
          <w:sz w:val="32"/>
          <w:szCs w:val="32"/>
          <w:lang w:eastAsia="zh-CN"/>
        </w:rPr>
        <w:t>）</w:t>
      </w:r>
      <w:r>
        <w:rPr>
          <w:rFonts w:ascii="新宋体" w:hAnsi="新宋体" w:cs="新宋体" w:eastAsia="新宋体"/>
          <w:bCs/>
          <w:sz w:val="32"/>
          <w:szCs w:val="32"/>
        </w:rPr>
        <w:t>“三公”经费使用和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，长安乡人民政府“三公经费”预算金额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.3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其中公务接待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.3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</w:t>
      </w:r>
      <w:r>
        <w:rPr>
          <w:rFonts w:ascii="新宋体" w:hAnsi="新宋体" w:cs="新宋体" w:eastAsia="新宋体"/>
          <w:sz w:val="32"/>
          <w:szCs w:val="32"/>
          <w:lang w:val="zh-CN" w:eastAsia="zh-CN"/>
        </w:rPr>
        <w:t>公务用车购置及运行维护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.0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。“三公”经费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.5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其中公务接待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.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</w:t>
      </w:r>
      <w:r>
        <w:rPr>
          <w:rFonts w:ascii="新宋体" w:hAnsi="新宋体" w:cs="新宋体" w:eastAsia="新宋体"/>
          <w:sz w:val="32"/>
          <w:szCs w:val="32"/>
          <w:lang w:val="zh-CN" w:eastAsia="zh-CN"/>
        </w:rPr>
        <w:t>公务用车购置及运行维护费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支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.0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。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长安乡人民政府严格执行上级有关文件精神控制“三公经费”支出，总体支出较上年增加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.5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万元，增长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.27%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，增减变化的主要原因是：公务接待相差不大</w:t>
      </w:r>
      <w:r>
        <w:rPr>
          <w:rFonts w:ascii="新宋体" w:hAnsi="新宋体" w:cs="新宋体" w:eastAsia="新宋体"/>
          <w:sz w:val="32"/>
          <w:szCs w:val="32"/>
          <w:lang w:val="zh-CN"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Cs/>
          <w:sz w:val="32"/>
          <w:szCs w:val="32"/>
          <w:lang w:eastAsia="zh-CN"/>
        </w:rPr>
        <w:t>（四）</w:t>
      </w:r>
      <w:r>
        <w:rPr>
          <w:rFonts w:ascii="新宋体" w:hAnsi="新宋体" w:cs="新宋体" w:eastAsia="新宋体"/>
          <w:bCs/>
          <w:sz w:val="32"/>
          <w:szCs w:val="32"/>
        </w:rPr>
        <w:t>资金结转和结余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022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转资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  <w:lang w:eastAsia="zh-CN"/>
        </w:rPr>
        <w:t>（五）</w:t>
      </w:r>
      <w:r>
        <w:rPr>
          <w:rFonts w:ascii="新宋体" w:hAnsi="新宋体" w:cs="新宋体" w:eastAsia="新宋体"/>
          <w:bCs/>
          <w:sz w:val="32"/>
          <w:szCs w:val="32"/>
        </w:rPr>
        <w:t>部门整体支出管理与制度建设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640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022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年，我乡严格遵循有关规定，根据上级工作要求结合我乡实际，从预算编制与执行、资金分配与使用、资金监督与管理以及财务会计信息、项目组织管理、项目绩效完成等方面严格把控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640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通过加强预算收支管理，不断建立健全内部管理制度，梳理内部管理流程，部门整体支出管理水平得到提升，制度建设不断强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3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三、政府性基金预算收支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3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收入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63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性基金支出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：基础设施建设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6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政府性基金结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四、</w:t>
      </w:r>
      <w:r>
        <w:rPr>
          <w:rFonts w:ascii="新宋体" w:hAnsi="新宋体" w:cs="新宋体" w:eastAsia="新宋体"/>
          <w:b/>
          <w:bCs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640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无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五、</w:t>
      </w:r>
      <w:r>
        <w:rPr>
          <w:rFonts w:ascii="新宋体" w:hAnsi="新宋体" w:cs="新宋体" w:eastAsia="新宋体"/>
          <w:b/>
          <w:bCs/>
          <w:sz w:val="32"/>
          <w:szCs w:val="32"/>
        </w:rPr>
        <w:t>社会保险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640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（一）综合评价结论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640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022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年对照《长安乡人民政府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022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年度部门整体支出绩效评价指标评分表》等方面具体指标综合评分，得分为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99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分，综合评价等级分为优秀。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综合评价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640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、部门资金情况总分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0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0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分。年度资金金额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095.79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万元，全年执行数为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095.79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00%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0"/>
        </w:numPr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、产出指标总分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49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）数量指标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个均完成指标值。完成乡村振兴、移民、综改等项目建设；完成农合、农保的收缴工作；扶持对村级集体经济发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）质量指标完成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个指标值。项目验收合格率及农合、农保收缴率均达标；</w:t>
      </w:r>
    </w:p>
    <w:p>
      <w:pPr>
        <w:pStyle w:val="Style14"/>
        <w:numPr>
          <w:ilvl w:val="0"/>
          <w:numId w:val="5"/>
        </w:numPr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时效指标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个已完成指标值。工作完成及时率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00%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numPr>
          <w:ilvl w:val="0"/>
          <w:numId w:val="5"/>
        </w:numPr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成本指标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个未完全完成指标值。严格执行预算、成本节约率未达标扣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分；三公经费控制率达标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新宋体" w:hAnsi="新宋体" w:eastAsia="新宋体" w:cs="新宋体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该项指标扣分</w:t>
      </w:r>
      <w:r>
        <w:rPr>
          <w:rFonts w:eastAsia="新宋体" w:cs="新宋体" w:ascii="新宋体" w:hAnsi="新宋体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kern w:val="2"/>
          <w:sz w:val="32"/>
          <w:szCs w:val="32"/>
          <w:lang w:val="en-US" w:eastAsia="zh-CN" w:bidi="ar-SA"/>
        </w:rPr>
        <w:t>分，造成原因为严格执行预算、成本节约率未达标。改善措施：严格执行预算，厉行节约。</w:t>
      </w:r>
    </w:p>
    <w:p>
      <w:pPr>
        <w:pStyle w:val="Style14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、效益指标总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Style14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）经济效益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个均已完成指标值。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年我乡人人民生活水平普遍提高；村集体经济收入提升。</w:t>
      </w:r>
    </w:p>
    <w:p>
      <w:pPr>
        <w:pStyle w:val="Heading1"/>
        <w:numPr>
          <w:ilvl w:val="0"/>
          <w:numId w:val="0"/>
        </w:numPr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）社会效益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个均已完成指标值。社会稳定生产安全；贫困户返贫率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0"/>
        </w:numPr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）生态效益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个已完成指标值。人居环境改善、环境卫生清洁。</w:t>
      </w:r>
    </w:p>
    <w:p>
      <w:pPr>
        <w:pStyle w:val="Heading1"/>
        <w:numPr>
          <w:ilvl w:val="0"/>
          <w:numId w:val="0"/>
        </w:numPr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）可持续影响指标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个已完成指标值。政府服务职能加强。</w:t>
      </w:r>
    </w:p>
    <w:p>
      <w:pPr>
        <w:pStyle w:val="Heading1"/>
        <w:numPr>
          <w:ilvl w:val="0"/>
          <w:numId w:val="0"/>
        </w:numPr>
        <w:ind w:left="0" w:right="0" w:firstLine="640"/>
        <w:rPr>
          <w:rFonts w:ascii="新宋体" w:hAnsi="新宋体" w:eastAsia="新宋体" w:cs="新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、满意度指标总分为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分。在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年度工作中，我乡坚持“以民为本”的工作理念，干部职工满意度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99%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，社会公众或服务对象满意度</w:t>
      </w:r>
      <w:r>
        <w:rPr>
          <w:rFonts w:eastAsia="新宋体" w:cs="新宋体" w:ascii="新宋体" w:hAnsi="新宋体"/>
          <w:b w:val="false"/>
          <w:kern w:val="2"/>
          <w:sz w:val="32"/>
          <w:szCs w:val="32"/>
          <w:lang w:val="en-US" w:eastAsia="zh-CN" w:bidi="ar-SA"/>
        </w:rPr>
        <w:t>98%</w:t>
      </w:r>
      <w:r>
        <w:rPr>
          <w:rFonts w:ascii="新宋体" w:hAnsi="新宋体" w:cs="新宋体" w:eastAsia="新宋体"/>
          <w:b w:val="false"/>
          <w:kern w:val="2"/>
          <w:sz w:val="32"/>
          <w:szCs w:val="32"/>
          <w:lang w:val="en-US" w:eastAsia="zh-CN" w:bidi="ar-SA"/>
        </w:rPr>
        <w:t>，均已完成指标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存在的主要问题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及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因单位全额编制少导致经费不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绩效工资和日常公用经费不足、与实际支出相差不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公用经费和三公经费控制有一定难度，基本为刚性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公务卡管理未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、改进措施和有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针对上述存在的问题及对整体支出管理工作的需要，拟实施的改进措施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细化预算编制工作，认真做好预算的编制。进一步加强单位内部机构各站所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确保下拨资金及时足额到位，便于及时有效使用，管理部门开展有效的使用情况跟踪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开展经验做法总结，多与其他单位交流，不断优化完善内控制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提升会计信息化水平，进一步规范和加强各类资产的会计核算，夯实资产核算的各项基础工作，强化资产账实相符，确保资产信息的全面性、完整性和准确性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完善岗位设置，配备财政队伍，并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对相关财务人员进一步加强学习，特别要针对《预算法》、《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新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政府会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制度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》学习，规范部门预算收支核算，切实提高部门预算管理水平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进一步深化国库集中支付制度改革，规范财务管理，提高公务支出透明度，减少现金支付预算，结合我乡的实际情况，制定公务卡管理制度，加强公务卡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51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长安乡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0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1"/>
        <w:ind w:left="0" w:right="0" w:firstLine="2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709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填报单位：长安乡人民政府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填报时间：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3.8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1.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25.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55.24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4.8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4.8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.26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.5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.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0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0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3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0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3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.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.6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4.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4.6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公共服务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4.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严格控制三公经费支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pStyle w:val="Normal"/>
        <w:spacing w:before="6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廖志军</w:t>
      </w:r>
      <w:r>
        <w:rPr>
          <w:rFonts w:ascii="宋体" w:hAnsi="宋体" w:cs="宋体"/>
          <w:sz w:val="24"/>
        </w:rPr>
        <w:t xml:space="preserve">    联系电话：</w:t>
      </w:r>
      <w:r>
        <w:rPr>
          <w:rFonts w:cs="宋体" w:ascii="宋体" w:hAnsi="宋体"/>
          <w:sz w:val="24"/>
          <w:lang w:val="en-US" w:eastAsia="zh-CN"/>
        </w:rPr>
        <w:t>13574774495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填报单位（盖章）：长安乡人民政府            填报时间：</w:t>
      </w:r>
      <w:r>
        <w:rPr>
          <w:rFonts w:eastAsia="宋体" w:ascii="宋体" w:hAnsi="宋体"/>
          <w:sz w:val="24"/>
          <w:lang w:val="en-US" w:eastAsia="zh-CN"/>
        </w:rPr>
        <w:t>2023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eastAsia="宋体"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eastAsia="宋体"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  <w:lang w:val="en-US" w:eastAsia="zh-CN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1"/>
        <w:gridCol w:w="399"/>
        <w:gridCol w:w="741"/>
        <w:gridCol w:w="609"/>
        <w:gridCol w:w="1335"/>
        <w:gridCol w:w="1290"/>
        <w:gridCol w:w="1110"/>
        <w:gridCol w:w="825"/>
        <w:gridCol w:w="987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3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5.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5.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一般公共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5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6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2.7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8.32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3.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.68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34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贯彻执行上级的各项方针政策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稳定和完善农村基本经营管理全面实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各项决策部署，加强农业基础设施建设，改善农业生产条件。确保各项工作目标任务圆满完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加强综合治理，维护社会稳定，妥善处理突发性、群体性事件，调节和处理好各种利益矛盾和纠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财务方面严格按照“三公”经费预算管理的规定实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贯彻落实党建、计划生育，社会治安综合治理、安全生产，“精准扶贫”巩固工作，人民生活水平不断提高，社会公众满意程度普遍提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扶持对村级集体经济组织发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贯彻落实上级方针政策，稳定和完善农村基本经营管理部署，完成水利、移民、财政项目建设，农业基础设施得到改善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及时处理矛盾纠纷，社会安定团结，被市评为“三无”乡镇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“三公”经费得到有效控制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党建、计划生育、社会综合治理、安全生产有效开展，工作圆满完成，“精准扶贫”验收合格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顺利扶持大胜村集体经济组织发展，年创收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村振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移民、综改等项目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完成农合、农保的收缴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扶持对村级集体经济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项目验收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合、农保收缴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作完成及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2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严格执行预算、成本节约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公经费控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1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民生活水平普遍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村集体经济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稳定生产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贫困户返贫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4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居环境改善、环境卫生清洁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有所改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明显改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府服务职能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所加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明显加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工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成本节约率未达标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厉行节约控制成本。</w:t>
            </w:r>
          </w:p>
        </w:tc>
      </w:tr>
    </w:tbl>
    <w:p>
      <w:pPr>
        <w:pStyle w:val="Normal"/>
        <w:spacing w:lineRule="exact" w:line="30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eastAsia="zh-CN"/>
        </w:rPr>
        <w:t>廖志军</w:t>
      </w:r>
      <w:r>
        <w:rPr>
          <w:rFonts w:ascii="宋体" w:hAnsi="宋体" w:cs="宋体"/>
          <w:sz w:val="22"/>
          <w:szCs w:val="22"/>
        </w:rPr>
        <w:t xml:space="preserve">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574774495</w:t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 xml:space="preserve">）、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不涉及的二级指标可删除不要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Calibri" w:hAnsi="Calibri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2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b w:val="false"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Wxspace">
    <w:name w:val="wx-space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Text">
    <w:name w:val="text"/>
    <w:basedOn w:val="Style13"/>
    <w:qFormat/>
    <w:rPr>
      <w:b w:val="false"/>
      <w:color w:val="666666"/>
    </w:rPr>
  </w:style>
  <w:style w:type="character" w:styleId="Hover20">
    <w:name w:val="hover20"/>
    <w:basedOn w:val="Style13"/>
    <w:qFormat/>
    <w:rPr>
      <w:color w:val="000000"/>
      <w:shd w:fill="FFFFFF" w:val="clear"/>
    </w:rPr>
  </w:style>
  <w:style w:type="character" w:styleId="Before">
    <w:name w:val="befor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Last">
    <w:name w:val="last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left="120"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13:03:00Z</cp:lastPrinted>
  <dcterms:modified xsi:type="dcterms:W3CDTF">2023-03-01T0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F1529B384C71A4DBEDD46B9F5A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