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1170"/>
        <w:gridCol w:w="1290"/>
        <w:gridCol w:w="1455"/>
        <w:gridCol w:w="1440"/>
        <w:gridCol w:w="1980"/>
      </w:tblGrid>
      <w:tr>
        <w:trPr>
          <w:trHeight w:val="720" w:hRule="atLeast"/>
        </w:trPr>
        <w:tc>
          <w:tcPr>
            <w:tcW w:w="94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人民陪审员候选人资格审核（考察）表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人    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    面 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    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    术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    有何特长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    及专业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      及  职  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、邮编及联系电话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任方式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机选取（）组织推荐（）个人申请（）</w:t>
            </w:r>
          </w:p>
        </w:tc>
      </w:tr>
      <w:tr>
        <w:trPr>
          <w:trHeight w:val="9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排除条件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人民代表大会常务委员会的组成人员，监察委员会、人民法院、人民检察院、公安机关、国家安全机关、司法行政机关的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律师、公证员、仲裁员、基层法律服务工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于其他因职务原因不适宜担任人民陪审员的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禁止条件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受过刑事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被开除公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被吊销律师、公证员执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被纳入失信被执行人名单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因受惩戒被免除人民陪审员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具有其他严重违法违纪行为，可能影响司法公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居或所在单位评价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（街道）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检监察部门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审查组考察评价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安局审核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院审核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法局审核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6:00Z</dcterms:created>
  <dc:creator>肖肖</dc:creator>
  <dc:description/>
  <dc:language>en-US</dc:language>
  <cp:lastModifiedBy>888</cp:lastModifiedBy>
  <dcterms:modified xsi:type="dcterms:W3CDTF">2024-05-10T00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A08FC0F3B46EE8DD5234F2B3705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