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1170"/>
        <w:gridCol w:w="1290"/>
        <w:gridCol w:w="765"/>
        <w:gridCol w:w="690"/>
        <w:gridCol w:w="1440"/>
        <w:gridCol w:w="1980"/>
      </w:tblGrid>
      <w:tr>
        <w:trPr>
          <w:trHeight w:val="720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人民陪审员人选申请表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    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    面 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    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    术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    有何特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    及专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      及  职  务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、邮编及联系电话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排除条件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人民代表大会常务委员会的组成人员，监察委员会、人民法院、人民检察院、公安机关、国家安全机关、司法行政机关的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律师、公证员、仲裁员、基层法律服务工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于其他因职务原因不适宜担任人民陪审员的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禁止条件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受过刑事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被开除公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被吊销律师、公证员执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被纳入失信被执行人名单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因受惩戒被免除人民陪审员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具有其他严重违法违纪行为，可能影响司法公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情    惩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人意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要写明申请人政治身份、专业知识、职业状况、身体条件、现实表现等情况，并承诺填表内容真实有效，否则个人承担全部责任。）</w:t>
            </w:r>
          </w:p>
        </w:tc>
      </w:tr>
      <w:tr>
        <w:trPr>
          <w:trHeight w:val="6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家庭成员及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安局审核意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院审核意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1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法局审核意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表格中“常住地”是指公民离开住所地最后连续居住一年以上的地方，但住院治病的除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某一事项内容较多在表格中填写不下时，请复制相应事项表格，另附页填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申请人意见需写明申请人政治身份、专业知识、职业状况、身体条件、现实表现等情况，并承诺填写内容真实有效，否则愿意承担责任。</w:t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8:00Z</dcterms:created>
  <dc:creator>肖肖</dc:creator>
  <dc:description/>
  <dc:language>en-US</dc:language>
  <cp:lastModifiedBy>888</cp:lastModifiedBy>
  <dcterms:modified xsi:type="dcterms:W3CDTF">2024-05-10T00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21F4BC4E2427F8D1F3E1EEAE903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