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bidi="ar"/>
        </w:rPr>
        <w:t>部门整体支出绩效目标表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2022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年度）</w:t>
      </w:r>
    </w:p>
    <w:p>
      <w:pPr>
        <w:pStyle w:val="Normal"/>
        <w:spacing w:lineRule="exact" w:line="420"/>
        <w:ind w:right="-218"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填报单位名称：衡阳县民政局                                          金额单位：万元</w:t>
      </w:r>
    </w:p>
    <w:tbl>
      <w:tblPr>
        <w:tblW w:w="10065" w:type="dxa"/>
        <w:jc w:val="left"/>
        <w:tblInd w:w="-6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780"/>
        <w:gridCol w:w="795"/>
        <w:gridCol w:w="1515"/>
        <w:gridCol w:w="1320"/>
        <w:gridCol w:w="1485"/>
        <w:gridCol w:w="576"/>
        <w:gridCol w:w="444"/>
        <w:gridCol w:w="546"/>
        <w:gridCol w:w="789"/>
        <w:gridCol w:w="1185"/>
      </w:tblGrid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部门基本信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编制数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有在职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退休人数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人数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编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编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外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人数合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153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职能概述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是县政府工作部门，主要负责民间组织管理、社会救助、基层政权和社区建设、地名区划、婚姻登记、殡葬管理、养老服务、社会福利、慈善事业、福利彩票管理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项工作。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度预算申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收入预算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支出预算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60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60.27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“三公经费”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77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7.2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3.2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公务接待费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0</w:t>
            </w:r>
          </w:p>
        </w:tc>
      </w:tr>
      <w:tr>
        <w:trPr>
          <w:trHeight w:val="6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纳入专户管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税收入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01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和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83.0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整体绩效目标  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本年度收支预算内，确保完成以下整体目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基本支出不突破预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百岁老人长寿保障金精准发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孤儿助学金精准发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社会组织精准登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婚姻登记率百分百完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高龄老人补贴精准发放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度绩效指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部门整体支出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岁老人长寿保障金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孤儿助学金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全国地名信息政务管理平台衡阳县部分数据修改入库存审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条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组织登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登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-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高龄老人补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金拨付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组织登记审查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婚姻登记完成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名数据修改入库审核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支期限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年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及时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突破预算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升全县经济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所提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护社会稳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护社会稳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岁老人生活保障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到保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孤儿上学保障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到保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-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高龄老人生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到保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公众或服务对象满意度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群众满意度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其他需说明的问题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审核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归口业务股室审核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绩效评价股审核意见</w:t>
            </w:r>
          </w:p>
        </w:tc>
      </w:tr>
      <w:tr>
        <w:trPr>
          <w:trHeight w:val="12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spacing w:before="63" w:after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填表人：         联系电话：             填报日期：              单位负责人签字： 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383838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Ts">
    <w:name w:val="ts"/>
    <w:basedOn w:val="Style13"/>
    <w:qFormat/>
    <w:rPr/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Font31">
    <w:name w:val="font31"/>
    <w:basedOn w:val="Style13"/>
    <w:qFormat/>
    <w:rPr>
      <w:rFonts w:ascii="Cambria" w:hAnsi="Cambria" w:eastAsia="Cambria" w:cs="Cambria"/>
      <w:i w:val="false"/>
      <w:color w:val="000000"/>
      <w:sz w:val="18"/>
      <w:szCs w:val="18"/>
      <w:u w:val="none"/>
    </w:rPr>
  </w:style>
  <w:style w:type="character" w:styleId="HTML4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Char1CharCharChar">
    <w:name w:val="Char1 Char Char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3:00Z</dcterms:created>
  <dc:creator>微软用户</dc:creator>
  <dc:description/>
  <cp:keywords/>
  <dc:language>en-US</dc:language>
  <cp:lastModifiedBy>AutoBVT</cp:lastModifiedBy>
  <cp:lastPrinted>2022-03-22T08:30:00Z</cp:lastPrinted>
  <dcterms:modified xsi:type="dcterms:W3CDTF">2022-03-22T01:34:00Z</dcterms:modified>
  <cp:revision>39</cp:revision>
  <dc:subject/>
  <dc:title>蒸财绩[201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8B00816B14FF3ADC74C52E83148C3</vt:lpwstr>
  </property>
  <property fmtid="{D5CDD505-2E9C-101B-9397-08002B2CF9AE}" pid="3" name="KSOProductBuildVer">
    <vt:lpwstr>2052-10.8.0.5391</vt:lpwstr>
  </property>
</Properties>
</file>