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left="0" w:hanging="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衡阳县自然资源局本级</w:t>
      </w:r>
      <w:bookmarkEnd w:id="0"/>
    </w:p>
    <w:p>
      <w:pPr>
        <w:pStyle w:val="Normal"/>
        <w:spacing w:lineRule="atLeast" w:line="57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公开</w:t>
      </w:r>
    </w:p>
    <w:p>
      <w:pPr>
        <w:pStyle w:val="Style15"/>
        <w:ind w:left="0"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" w:cs="方正小标宋简体"/>
          <w:b/>
          <w:b/>
          <w:bCs w:val="false"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b/>
          <w:bCs w:val="false"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"/>
          <w:b/>
          <w:bCs w:val="false"/>
          <w:kern w:val="0"/>
          <w:sz w:val="36"/>
          <w:szCs w:val="36"/>
        </w:rPr>
        <w:t>目</w:t>
      </w:r>
      <w:r>
        <w:rPr>
          <w:rFonts w:eastAsia="Times New Roman"/>
          <w:b/>
          <w:bCs w:val="false"/>
          <w:kern w:val="0"/>
          <w:sz w:val="36"/>
          <w:szCs w:val="36"/>
        </w:rPr>
        <w:t xml:space="preserve"> </w:t>
      </w:r>
      <w:r>
        <w:rPr>
          <w:rFonts w:eastAsia="Times New Roman"/>
          <w:b/>
          <w:bCs w:val="false"/>
          <w:kern w:val="0"/>
          <w:sz w:val="36"/>
          <w:szCs w:val="36"/>
        </w:rPr>
        <w:t xml:space="preserve">  </w:t>
      </w:r>
      <w:r>
        <w:rPr>
          <w:rFonts w:eastAsia="黑体"/>
          <w:b/>
          <w:bCs w:val="false"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3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"/>
          <w:b/>
          <w:sz w:val="32"/>
          <w:szCs w:val="32"/>
          <w:lang w:val="en-US" w:eastAsia="zh-CN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"/>
          <w:b/>
          <w:sz w:val="32"/>
          <w:szCs w:val="32"/>
          <w:lang w:val="en-US" w:eastAsia="zh-CN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/>
          <w:sz w:val="32"/>
          <w:szCs w:val="32"/>
          <w:lang w:val="en-US" w:eastAsia="zh-CN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  <w:lang w:val="en-US" w:eastAsia="zh-CN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"/>
          <w:b/>
          <w:sz w:val="32"/>
          <w:szCs w:val="32"/>
          <w:lang w:val="en-US" w:eastAsia="zh-CN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"/>
          <w:b/>
          <w:sz w:val="32"/>
          <w:szCs w:val="32"/>
          <w:lang w:val="en-US" w:eastAsia="zh-CN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3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表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注：以上部门预算报表中，空表表示本部门无相关收支情况。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仿宋_GB2312" w:hAnsi="仿宋_GB2312" w:eastAsia="方正小标宋_GBK" w:cs="仿宋_GB2312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_GBK" w:cs="仿宋_GB2312" w:ascii="仿宋_GB2312" w:hAnsi="仿宋_GB2312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/>
          <w:kern w:val="0"/>
          <w:sz w:val="36"/>
          <w:szCs w:val="36"/>
        </w:rPr>
        <w:t>部门预算</w:t>
      </w:r>
      <w:r>
        <w:rPr>
          <w:rFonts w:eastAsia="方正小标宋_GBK"/>
          <w:b/>
          <w:bCs/>
          <w:kern w:val="0"/>
          <w:sz w:val="36"/>
          <w:szCs w:val="36"/>
        </w:rPr>
        <w:t>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firstLine="640"/>
        <w:textAlignment w:val="auto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衡阳县自然资源局本级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组织自然资源局发展规则；负责全县耕地保护，确保规划确定的耕地保有量和基本农田面积不减少；负责组织、协调、指导和监督地质灾害防治工作；负责统一监督管理全县测绘工作；负责矿产资源开发的管理；负责规范国土资源权属管理；承办县人民政府交办的其他事项。</w:t>
      </w:r>
      <w:bookmarkEnd w:id="2"/>
    </w:p>
    <w:p>
      <w:pPr>
        <w:pStyle w:val="Normal"/>
        <w:spacing w:lineRule="atLeast" w:line="570"/>
        <w:ind w:left="640" w:hanging="0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局内设股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群团组织，下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二级机构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国土资源所。</w:t>
      </w:r>
      <w:bookmarkEnd w:id="3"/>
    </w:p>
    <w:p>
      <w:pPr>
        <w:pStyle w:val="Normal"/>
        <w:widowControl/>
        <w:spacing w:lineRule="atLeast" w:line="570"/>
        <w:ind w:firstLine="64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衡阳县自然资源局本级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衡阳县自然资源局本级本级。</w:t>
      </w:r>
      <w:bookmarkEnd w:id="4"/>
    </w:p>
    <w:p>
      <w:pPr>
        <w:pStyle w:val="Normal"/>
        <w:widowControl/>
        <w:spacing w:lineRule="atLeast" w:line="570"/>
        <w:ind w:firstLine="64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年部门收支总体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</w:t>
      </w:r>
      <w:bookmarkStart w:id="5" w:name="START_DIV11"/>
      <w:bookmarkStart w:id="6" w:name="DIS_MARK_DIV11"/>
      <w:bookmarkStart w:id="7" w:name="END_DEPT11"/>
      <w:bookmarkStart w:id="8" w:name="DIS_MARK_DEPT11"/>
      <w:bookmarkStart w:id="9" w:name="START_DEPT11"/>
      <w:bookmarkStart w:id="10" w:name="IS_DEPT11"/>
      <w:bookmarkEnd w:id="5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" w:name="END_DIV11"/>
      <w:bookmarkEnd w:id="6"/>
      <w:bookmarkEnd w:id="11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收入包括一般公共预算、政府性基金、国有资本经营预算等财政拨款收入，以及经营收入、事业收入等单位资金；支出包括保障行政机关及事业单位基本运行的经费，各项行政事业性专项商品服务支出经费。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本</w:t>
      </w:r>
      <w:bookmarkStart w:id="12" w:name="START_DIV1"/>
      <w:bookmarkStart w:id="13" w:name="DIS_MARK_DIV1"/>
      <w:bookmarkStart w:id="14" w:name="END_DEPT1"/>
      <w:bookmarkStart w:id="15" w:name="DIS_MARK_DEPT1"/>
      <w:bookmarkStart w:id="16" w:name="START_DEPT1"/>
      <w:bookmarkStart w:id="17" w:name="IS_DEPT1"/>
      <w:bookmarkEnd w:id="12"/>
      <w:bookmarkEnd w:id="14"/>
      <w:bookmarkEnd w:id="15"/>
      <w:bookmarkEnd w:id="16"/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8" w:name="END_DIV1"/>
      <w:bookmarkEnd w:id="13"/>
      <w:bookmarkEnd w:id="18"/>
      <w:r>
        <w:rPr>
          <w:rFonts w:eastAsia="仿宋_GB2312"/>
          <w:sz w:val="32"/>
          <w:szCs w:val="32"/>
        </w:rPr>
        <w:t>收入预算</w:t>
      </w:r>
      <w:bookmarkStart w:id="19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398.48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20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149.82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21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973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22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23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入</w:t>
      </w:r>
      <w:bookmarkStart w:id="24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25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0.00</w:t>
      </w:r>
      <w:bookmarkEnd w:id="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26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7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8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9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30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</w:t>
      </w:r>
      <w:bookmarkStart w:id="31" w:name="START_IS_ZERO_04_1"/>
      <w:bookmarkStart w:id="32" w:name="DIS_MARK_IS_ZERO_04_1"/>
      <w:bookmarkStart w:id="33" w:name="IS_ZERO_04"/>
      <w:bookmarkEnd w:id="31"/>
      <w:bookmarkEnd w:id="33"/>
      <w:r>
        <w:rPr>
          <w:rFonts w:ascii="Times New Roman" w:hAnsi="Times New Roman" w:cs="Times New Roman" w:eastAsia="仿宋_GB2312"/>
          <w:sz w:val="32"/>
          <w:szCs w:val="32"/>
        </w:rPr>
        <w:t>收入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去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34" w:name="INCOME_BJBD_AMT"/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/>
          <w:sz w:val="32"/>
          <w:szCs w:val="32"/>
        </w:rPr>
        <w:t>997.79</w:t>
      </w:r>
      <w:bookmarkEnd w:id="34"/>
      <w:r>
        <w:rPr>
          <w:rFonts w:ascii="Times New Roman" w:hAnsi="Times New Roman" w:cs="Times New Roman" w:eastAsia="仿宋_GB2312"/>
          <w:sz w:val="32"/>
          <w:szCs w:val="32"/>
        </w:rPr>
        <w:t>万元</w:t>
      </w:r>
      <w:bookmarkStart w:id="35" w:name="START_IS_ZERO_05"/>
      <w:bookmarkStart w:id="36" w:name="DIS_MARK_IS_ZERO_05"/>
      <w:bookmarkStart w:id="37" w:name="IS_ZERO_05"/>
      <w:bookmarkEnd w:id="35"/>
      <w:bookmarkEnd w:id="37"/>
      <w:r>
        <w:rPr>
          <w:rFonts w:ascii="Times New Roman" w:hAnsi="Times New Roman" w:cs="Times New Roman" w:eastAsia="仿宋_GB2312"/>
          <w:sz w:val="32"/>
          <w:szCs w:val="32"/>
        </w:rPr>
        <w:t>，</w:t>
      </w:r>
      <w:bookmarkStart w:id="38" w:name="INCOME_BJBD_AMT_BL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升</w:t>
      </w:r>
      <w:r>
        <w:rPr>
          <w:rFonts w:eastAsia="仿宋_GB2312" w:cs="Times New Roman"/>
          <w:sz w:val="32"/>
          <w:szCs w:val="32"/>
          <w:lang w:val="en-US" w:eastAsia="zh-CN"/>
        </w:rPr>
        <w:t>2.82%</w:t>
      </w:r>
      <w:bookmarkStart w:id="39" w:name="END_IS_ZERO_05"/>
      <w:bookmarkEnd w:id="36"/>
      <w:bookmarkEnd w:id="38"/>
      <w:bookmarkEnd w:id="39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主要是</w:t>
      </w:r>
      <w:bookmarkStart w:id="40" w:name="INCOME_BJBD_MAIN"/>
      <w:r>
        <w:rPr>
          <w:rFonts w:ascii="Times New Roman" w:hAnsi="Times New Roman" w:cs="Times New Roman" w:eastAsia="仿宋_GB2312"/>
          <w:sz w:val="32"/>
          <w:szCs w:val="32"/>
        </w:rPr>
        <w:t>政府性基金预算拨款增加</w:t>
      </w:r>
      <w:bookmarkEnd w:id="40"/>
      <w:r>
        <w:rPr>
          <w:rFonts w:ascii="Times New Roman" w:hAnsi="Times New Roman" w:cs="Times New Roman" w:eastAsia="仿宋_GB2312"/>
          <w:sz w:val="32"/>
          <w:szCs w:val="32"/>
        </w:rPr>
        <w:t>。</w:t>
      </w:r>
      <w:bookmarkStart w:id="41" w:name="END_IS_ZERO_04_2"/>
      <w:bookmarkStart w:id="42" w:name="DIS_MARK_IS_ZERO_04_2"/>
      <w:bookmarkStart w:id="43" w:name="START_IS_ZERO_04_2"/>
      <w:bookmarkStart w:id="44" w:name="END_IS_ZERO_04_1"/>
      <w:bookmarkEnd w:id="32"/>
      <w:bookmarkEnd w:id="41"/>
      <w:bookmarkEnd w:id="42"/>
      <w:bookmarkEnd w:id="43"/>
      <w:bookmarkEnd w:id="44"/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bookmarkStart w:id="45" w:name="INCOME_BGT_CHART"/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firstLine="640"/>
        <w:textAlignment w:val="auto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支出预算</w:t>
      </w:r>
      <w:bookmarkStart w:id="46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398.48</w:t>
      </w:r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7" w:name="DIS_MARK_PAY_BGT_AMT"/>
      <w:bookmarkStart w:id="48" w:name="START_PAY_BGT_AMT"/>
      <w:bookmarkEnd w:id="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68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49.4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973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自然资源海洋气象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280.7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2.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灾害防治及应急管理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64.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9" w:name="START_IS_ZERO_01_1"/>
      <w:bookmarkStart w:id="50" w:name="DIS_MARK_IS_ZERO_01_1"/>
      <w:bookmarkStart w:id="51" w:name="IS_ZERO_01"/>
      <w:bookmarkStart w:id="52" w:name="END_PAY_BGT_AMT"/>
      <w:bookmarkStart w:id="53" w:name="END_PAY_KYTBGZAPDZC_AMT"/>
      <w:bookmarkStart w:id="54" w:name="DIS_MARK_PAY_KYTBGZAPDZC_AMT"/>
      <w:bookmarkStart w:id="55" w:name="START_PAY_KYTBGZAPDZC_AMT"/>
      <w:bookmarkStart w:id="56" w:name="END_PAY_ZWFXFYZC_AMT"/>
      <w:bookmarkStart w:id="57" w:name="DIS_MARK_PAY_ZWFXFYZC_AMT"/>
      <w:bookmarkStart w:id="58" w:name="START_PAY_ZWFXFYZC_AMT"/>
      <w:bookmarkStart w:id="59" w:name="END_PAY_ZWFXZC_AMT"/>
      <w:bookmarkStart w:id="60" w:name="DIS_MARK_PAY_ZWFXZC_AMT"/>
      <w:bookmarkStart w:id="61" w:name="START_PAY_ZWFXZC_AMT"/>
      <w:bookmarkStart w:id="62" w:name="END_PAY_ZWHBZC_AMT"/>
      <w:bookmarkStart w:id="63" w:name="DIS_MARK_PAY_ZWHBZC_AMT"/>
      <w:bookmarkStart w:id="64" w:name="START_PAY_ZWHBZC_AMT"/>
      <w:bookmarkStart w:id="65" w:name="END_PAY_ZYXZC_AMT"/>
      <w:bookmarkStart w:id="66" w:name="DIS_MARK_PAY_ZYXZC_AMT"/>
      <w:bookmarkStart w:id="67" w:name="START_PAY_ZYXZC_AMT"/>
      <w:bookmarkStart w:id="68" w:name="END_PAY_QTZC_AMT"/>
      <w:bookmarkStart w:id="69" w:name="DIS_MARK_PAY_QTZC_AMT"/>
      <w:bookmarkStart w:id="70" w:name="START_PAY_QTZC_AMT"/>
      <w:bookmarkStart w:id="71" w:name="END_PAY_YBF_AMT"/>
      <w:bookmarkStart w:id="72" w:name="DIS_MARK_PAY_YBF_AMT"/>
      <w:bookmarkStart w:id="73" w:name="START_PAY_YBF_AMT"/>
      <w:bookmarkStart w:id="74" w:name="END_PAY_ZHFZJYJGLZC_AMT"/>
      <w:bookmarkEnd w:id="47"/>
      <w:bookmarkEnd w:id="49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75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97.79</w:t>
      </w:r>
      <w:bookmarkEnd w:id="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76" w:name="START_IS_ZERO_00"/>
      <w:bookmarkStart w:id="77" w:name="DIS_MARK_IS_ZERO_00"/>
      <w:bookmarkStart w:id="78" w:name="IS_ZERO_00"/>
      <w:bookmarkEnd w:id="76"/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79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82%</w:t>
      </w:r>
      <w:bookmarkStart w:id="80" w:name="END_IS_ZERO_00"/>
      <w:bookmarkEnd w:id="77"/>
      <w:bookmarkEnd w:id="79"/>
      <w:bookmarkEnd w:id="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81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城乡社区支出增加</w:t>
      </w:r>
      <w:bookmarkEnd w:id="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82" w:name="END_IS_ZERO_01_2"/>
      <w:bookmarkStart w:id="83" w:name="DIS_MARK_IS_ZERO_01_2"/>
      <w:bookmarkStart w:id="84" w:name="START_IS_ZERO_01_2"/>
      <w:bookmarkStart w:id="85" w:name="END_IS_ZERO_01_1"/>
      <w:bookmarkEnd w:id="50"/>
      <w:bookmarkEnd w:id="82"/>
      <w:bookmarkEnd w:id="83"/>
      <w:bookmarkEnd w:id="84"/>
      <w:bookmarkEnd w:id="85"/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bookmarkStart w:id="86" w:name="PAY_BGT_CHART"/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6"/>
    </w:p>
    <w:p>
      <w:pPr>
        <w:pStyle w:val="Normal"/>
        <w:widowControl/>
        <w:spacing w:lineRule="atLeast" w:line="570"/>
        <w:ind w:firstLine="64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87" w:name="START_DIV2"/>
      <w:bookmarkStart w:id="88" w:name="DIS_MARK_DIV2"/>
      <w:bookmarkStart w:id="89" w:name="END_DEPT2"/>
      <w:bookmarkStart w:id="90" w:name="DIS_MARK_DEPT2"/>
      <w:bookmarkStart w:id="91" w:name="START_DEPT2"/>
      <w:bookmarkStart w:id="92" w:name="IS_DEPT2"/>
      <w:bookmarkEnd w:id="87"/>
      <w:bookmarkEnd w:id="89"/>
      <w:bookmarkEnd w:id="90"/>
      <w:bookmarkEnd w:id="91"/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93" w:name="END_DIV2"/>
      <w:bookmarkEnd w:id="88"/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94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425.48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95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96" w:name="DIS_MARK_PAY_YBGGYSBKZC"/>
      <w:bookmarkStart w:id="97" w:name="START_PAY_YBGGYSBKZC"/>
      <w:bookmarkEnd w:id="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68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3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49.4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81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自然资源海洋气象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280.7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8.6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2.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7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灾害防治及应急管理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64.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.4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8" w:name="END_PAY_YBGGYSBKZC"/>
      <w:bookmarkStart w:id="99" w:name="END_PAY_ZWFXFZC_AMT_1"/>
      <w:bookmarkStart w:id="100" w:name="DIS_MARK_PAY_ZWFXFZC_AMT_1"/>
      <w:bookmarkStart w:id="101" w:name="START_PAY_ZWFXFZC_AMT_1"/>
      <w:bookmarkStart w:id="102" w:name="END_PAY_ZWFXZC_AMT_1"/>
      <w:bookmarkStart w:id="103" w:name="DIS_MARK_PAY_ZWFXZC_AMT_1"/>
      <w:bookmarkStart w:id="104" w:name="START_PAY_ZWFXZC_AMT_1"/>
      <w:bookmarkStart w:id="105" w:name="END_PAY_ZWHBZC_AMT_1"/>
      <w:bookmarkStart w:id="106" w:name="DIS_MARK_PAY_ZWHBZC_AMT_1"/>
      <w:bookmarkStart w:id="107" w:name="START_PAY_ZWHBZC_AMT_1"/>
      <w:bookmarkStart w:id="108" w:name="END_PAY_ZYXZCZC_AMT_1"/>
      <w:bookmarkStart w:id="109" w:name="DIS_MARK_PAY_ZYXZCZC_AMT_1"/>
      <w:bookmarkStart w:id="110" w:name="START_PAY_ZYXZCZC_AMT_1"/>
      <w:bookmarkStart w:id="111" w:name="END_PAY_QTZC_AMT_1"/>
      <w:bookmarkStart w:id="112" w:name="DIS_MARK_PAY_QTZC_AMT_1"/>
      <w:bookmarkStart w:id="113" w:name="START_PAY_QTZC_AMT_1"/>
      <w:bookmarkStart w:id="114" w:name="END_PAY_YBF_AMT_1"/>
      <w:bookmarkStart w:id="115" w:name="DIS_MARK_PAY_YBF_AMT_1"/>
      <w:bookmarkStart w:id="116" w:name="START_PAY_YBF_AMT_1"/>
      <w:bookmarkStart w:id="117" w:name="END_PAY_ZHFZJYJGLZC_AMT_1"/>
      <w:bookmarkEnd w:id="96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8" w:name="START_DIV3"/>
      <w:bookmarkStart w:id="119" w:name="DIS_MARK_DIV3"/>
      <w:bookmarkStart w:id="120" w:name="END_DEPT3"/>
      <w:bookmarkStart w:id="121" w:name="DIS_MARK_DEPT3"/>
      <w:bookmarkStart w:id="122" w:name="START_DEPT3"/>
      <w:bookmarkStart w:id="123" w:name="IS_DEPT3"/>
      <w:bookmarkEnd w:id="118"/>
      <w:bookmarkEnd w:id="120"/>
      <w:bookmarkEnd w:id="121"/>
      <w:bookmarkEnd w:id="122"/>
      <w:bookmarkEnd w:id="1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24" w:name="END_DIV3"/>
      <w:bookmarkEnd w:id="119"/>
      <w:bookmarkEnd w:id="1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25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281.02</w:t>
      </w:r>
      <w:bookmarkEnd w:id="1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26" w:name="START_DIV4"/>
      <w:bookmarkStart w:id="127" w:name="DIS_MARK_DIV4"/>
      <w:bookmarkStart w:id="128" w:name="END_DEPT4"/>
      <w:bookmarkStart w:id="129" w:name="DIS_MARK_DEPT4"/>
      <w:bookmarkStart w:id="130" w:name="START_DEPT4"/>
      <w:bookmarkStart w:id="131" w:name="IS_DEPT4"/>
      <w:bookmarkEnd w:id="126"/>
      <w:bookmarkEnd w:id="128"/>
      <w:bookmarkEnd w:id="129"/>
      <w:bookmarkEnd w:id="130"/>
      <w:bookmarkEnd w:id="1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32" w:name="END_DIV4"/>
      <w:bookmarkEnd w:id="127"/>
      <w:bookmarkEnd w:id="1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项目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数为</w:t>
      </w:r>
      <w:bookmarkStart w:id="133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144.46</w:t>
      </w:r>
      <w:bookmarkEnd w:id="1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指单位为完成特定行政工作任务或事业发展目标而发生的支出，包括专项经费、执法办案经费、其他非税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等</w:t>
      </w:r>
      <w:bookmarkStart w:id="134" w:name="DIS_MARK_PAY_YBGGFWXMZC"/>
      <w:bookmarkStart w:id="135" w:name="START_PAY_YBGGFWXMZC"/>
      <w:bookmarkStart w:id="136" w:name="END_PUNCTUATION_MARK"/>
      <w:bookmarkStart w:id="137" w:name="DIS_MARK_PUNCTUATION_MARK"/>
      <w:bookmarkStart w:id="138" w:name="START_PUNCTUATION_MARK"/>
      <w:bookmarkEnd w:id="135"/>
      <w:bookmarkEnd w:id="136"/>
      <w:bookmarkEnd w:id="137"/>
      <w:bookmarkEnd w:id="1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其中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年终结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401001)135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主要用于生态修复和地质灾害应急处置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第一批中央自然灾害防治体系建设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主要用于自然灾害搬迁避让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省级自然资源专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主要用于铁塔视频监控；耕地开垦费、超容积补缴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868.8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主要用于耕地恢复、城乡社区支出等。</w:t>
      </w:r>
      <w:bookmarkStart w:id="139" w:name="END_PAY_YBGGFWXMZC"/>
      <w:bookmarkStart w:id="140" w:name="END_PAY_XMMC_30_AMT"/>
      <w:bookmarkStart w:id="141" w:name="DIS_MARK_PAY_XMMC_30_AMT"/>
      <w:bookmarkStart w:id="142" w:name="START_PAY_XMMC_30_AMT"/>
      <w:bookmarkStart w:id="143" w:name="END_PAY_XMMC_29_AMT"/>
      <w:bookmarkStart w:id="144" w:name="DIS_MARK_PAY_XMMC_29_AMT"/>
      <w:bookmarkStart w:id="145" w:name="START_PAY_XMMC_29_AMT"/>
      <w:bookmarkStart w:id="146" w:name="END_PAY_XMMC_28_AMT"/>
      <w:bookmarkStart w:id="147" w:name="DIS_MARK_PAY_XMMC_28_AMT"/>
      <w:bookmarkStart w:id="148" w:name="START_PAY_XMMC_28_AMT"/>
      <w:bookmarkStart w:id="149" w:name="END_PAY_XMMC_27_AMT"/>
      <w:bookmarkStart w:id="150" w:name="DIS_MARK_PAY_XMMC_27_AMT"/>
      <w:bookmarkStart w:id="151" w:name="START_PAY_XMMC_27_AMT"/>
      <w:bookmarkStart w:id="152" w:name="END_PAY_XMMC_26_AMT"/>
      <w:bookmarkStart w:id="153" w:name="DIS_MARK_PAY_XMMC_26_AMT"/>
      <w:bookmarkStart w:id="154" w:name="START_PAY_XMMC_26_AMT"/>
      <w:bookmarkStart w:id="155" w:name="END_PAY_XMMC_25_AMT"/>
      <w:bookmarkStart w:id="156" w:name="DIS_MARK_PAY_XMMC_25_AMT"/>
      <w:bookmarkStart w:id="157" w:name="START_PAY_XMMC_25_AMT"/>
      <w:bookmarkStart w:id="158" w:name="END_PAY_XMMC_24_AMT"/>
      <w:bookmarkStart w:id="159" w:name="DIS_MARK_PAY_XMMC_24_AMT"/>
      <w:bookmarkStart w:id="160" w:name="START_PAY_XMMC_24_AMT"/>
      <w:bookmarkStart w:id="161" w:name="END_PAY_XMMC_23_AMT"/>
      <w:bookmarkStart w:id="162" w:name="DIS_MARK_PAY_XMMC_23_AMT"/>
      <w:bookmarkStart w:id="163" w:name="START_PAY_XMMC_23_AMT"/>
      <w:bookmarkStart w:id="164" w:name="END_PAY_XMMC_22_AMT"/>
      <w:bookmarkStart w:id="165" w:name="DIS_MARK_PAY_XMMC_22_AMT"/>
      <w:bookmarkStart w:id="166" w:name="START_PAY_XMMC_22_AMT"/>
      <w:bookmarkStart w:id="167" w:name="END_PAY_XMMC_21_AMT"/>
      <w:bookmarkStart w:id="168" w:name="DIS_MARK_PAY_XMMC_21_AMT"/>
      <w:bookmarkStart w:id="169" w:name="START_PAY_XMMC_21_AMT"/>
      <w:bookmarkStart w:id="170" w:name="END_PAY_XMMC_20_AMT"/>
      <w:bookmarkStart w:id="171" w:name="DIS_MARK_PAY_XMMC_20_AMT"/>
      <w:bookmarkStart w:id="172" w:name="START_PAY_XMMC_20_AMT"/>
      <w:bookmarkStart w:id="173" w:name="END_PAY_XMMC_19_AMT"/>
      <w:bookmarkStart w:id="174" w:name="DIS_MARK_PAY_XMMC_19_AMT"/>
      <w:bookmarkStart w:id="175" w:name="START_PAY_XMMC_19_AMT"/>
      <w:bookmarkStart w:id="176" w:name="END_PAY_XMMC_18_AMT"/>
      <w:bookmarkStart w:id="177" w:name="DIS_MARK_PAY_XMMC_18_AMT"/>
      <w:bookmarkStart w:id="178" w:name="START_PAY_XMMC_18_AMT"/>
      <w:bookmarkStart w:id="179" w:name="END_PAY_XMMC_17_AMT"/>
      <w:bookmarkStart w:id="180" w:name="DIS_MARK_PAY_XMMC_17_AMT"/>
      <w:bookmarkStart w:id="181" w:name="START_PAY_XMMC_17_AMT"/>
      <w:bookmarkStart w:id="182" w:name="END_PAY_XMMC_16_AMT"/>
      <w:bookmarkStart w:id="183" w:name="DIS_MARK_PAY_XMMC_16_AMT"/>
      <w:bookmarkStart w:id="184" w:name="START_PAY_XMMC_16_AMT"/>
      <w:bookmarkStart w:id="185" w:name="END_PAY_XMMC_15_AMT"/>
      <w:bookmarkStart w:id="186" w:name="DIS_MARK_PAY_XMMC_15_AMT"/>
      <w:bookmarkStart w:id="187" w:name="START_PAY_XMMC_15_AMT"/>
      <w:bookmarkStart w:id="188" w:name="END_PAY_XMMC_14_AMT"/>
      <w:bookmarkStart w:id="189" w:name="DIS_MARK_PAY_XMMC_14_AMT"/>
      <w:bookmarkStart w:id="190" w:name="START_PAY_XMMC_14_AMT"/>
      <w:bookmarkStart w:id="191" w:name="END_PAY_XMMC_13_AMT"/>
      <w:bookmarkStart w:id="192" w:name="DIS_MARK_PAY_XMMC_13_AMT"/>
      <w:bookmarkStart w:id="193" w:name="START_PAY_XMMC_13_AMT"/>
      <w:bookmarkStart w:id="194" w:name="END_PAY_XMMC_12_AMT"/>
      <w:bookmarkStart w:id="195" w:name="DIS_MARK_PAY_XMMC_12_AMT"/>
      <w:bookmarkStart w:id="196" w:name="START_PAY_XMMC_12_AMT"/>
      <w:bookmarkStart w:id="197" w:name="END_PAY_XMMC_11_AMT"/>
      <w:bookmarkStart w:id="198" w:name="DIS_MARK_PAY_XMMC_11_AMT"/>
      <w:bookmarkStart w:id="199" w:name="START_PAY_XMMC_11_AMT"/>
      <w:bookmarkStart w:id="200" w:name="END_PAY_XMMC_10_AMT"/>
      <w:bookmarkStart w:id="201" w:name="DIS_MARK_PAY_XMMC_10_AMT"/>
      <w:bookmarkStart w:id="202" w:name="START_PAY_XMMC_10_AMT"/>
      <w:bookmarkStart w:id="203" w:name="END_PAY_XMMC_09_AMT"/>
      <w:bookmarkStart w:id="204" w:name="DIS_MARK_PAY_XMMC_09_AMT"/>
      <w:bookmarkStart w:id="205" w:name="START_PAY_XMMC_09_AMT"/>
      <w:bookmarkStart w:id="206" w:name="END_PAY_XMMC_08_AMT"/>
      <w:bookmarkStart w:id="207" w:name="DIS_MARK_PAY_XMMC_08_AMT"/>
      <w:bookmarkStart w:id="208" w:name="START_PAY_XMMC_08_AMT"/>
      <w:bookmarkStart w:id="209" w:name="END_PAY_XMMC_07_AMT"/>
      <w:bookmarkStart w:id="210" w:name="DIS_MARK_PAY_XMMC_07_AMT"/>
      <w:bookmarkStart w:id="211" w:name="START_PAY_XMMC_07_AMT"/>
      <w:bookmarkStart w:id="212" w:name="END_PAY_XMMC_06_AMT"/>
      <w:bookmarkStart w:id="213" w:name="DIS_MARK_PAY_XMMC_06_AMT"/>
      <w:bookmarkStart w:id="214" w:name="START_PAY_XMMC_06_AMT"/>
      <w:bookmarkStart w:id="215" w:name="END_PAY_XMMC_05_AMT"/>
      <w:bookmarkStart w:id="216" w:name="DIS_MARK_PAY_XMMC_05_AMT"/>
      <w:bookmarkStart w:id="217" w:name="START_PAY_XMMC_05_AMT"/>
      <w:bookmarkStart w:id="218" w:name="END_PAY_XMMC_04_AMT"/>
      <w:bookmarkStart w:id="219" w:name="DIS_MARK_PAY_XMMC_04_AMT"/>
      <w:bookmarkStart w:id="220" w:name="START_PAY_XMMC_04_AMT"/>
      <w:bookmarkStart w:id="221" w:name="END_PAY_XMMC_03_AMT"/>
      <w:bookmarkStart w:id="222" w:name="DIS_MARK_PAY_XMMC_03_AMT"/>
      <w:bookmarkStart w:id="223" w:name="START_PAY_XMMC_03_AMT"/>
      <w:bookmarkStart w:id="224" w:name="END_PAY_XMMC_02_AMT"/>
      <w:bookmarkStart w:id="225" w:name="DIS_MARK_PAY_XMMC_02_AMT"/>
      <w:bookmarkStart w:id="226" w:name="START_PAY_XMMC_02_AMT"/>
      <w:bookmarkStart w:id="227" w:name="END_PAY_XMMC_01_AMT"/>
      <w:bookmarkStart w:id="228" w:name="DIS_MARK_PAY_XMMC_01_AMT"/>
      <w:bookmarkStart w:id="229" w:name="START_PAY_XMMC_01_AMT"/>
      <w:bookmarkStart w:id="230" w:name="END_PAY_ZWFXFZC_AMT_2"/>
      <w:bookmarkStart w:id="231" w:name="DIS_MARK_PAY_ZWFXFZC_AMT_2"/>
      <w:bookmarkStart w:id="232" w:name="START_PAY_ZWFXFZC_AMT_2"/>
      <w:bookmarkStart w:id="233" w:name="END_PAY_ZWFXZC_AMT_2"/>
      <w:bookmarkStart w:id="234" w:name="DIS_MARK_PAY_ZWFXZC_AMT_2"/>
      <w:bookmarkStart w:id="235" w:name="START_PAY_ZWFXZC_AMT_2"/>
      <w:bookmarkStart w:id="236" w:name="END_PAY_ZWHBZC_AMT_2"/>
      <w:bookmarkStart w:id="237" w:name="DIS_MARK_PAY_ZWHBZC_AMT_2"/>
      <w:bookmarkStart w:id="238" w:name="START_PAY_ZWHBZC_AMT_2"/>
      <w:bookmarkStart w:id="239" w:name="END_PAY_ZYXZC_AMT_2"/>
      <w:bookmarkStart w:id="240" w:name="DIS_MARK_PAY_ZYXZC_AMT_2"/>
      <w:bookmarkStart w:id="241" w:name="START_PAY_ZYXZC_AMT_2"/>
      <w:bookmarkStart w:id="242" w:name="END_PAY_QTZC_AMT_2"/>
      <w:bookmarkStart w:id="243" w:name="DIS_MARK_PAY_QTZC_AMT_2"/>
      <w:bookmarkStart w:id="244" w:name="START_PAY_QTZC_AMT_2"/>
      <w:bookmarkStart w:id="245" w:name="END_PAY_YBFZC_AMT_2"/>
      <w:bookmarkStart w:id="246" w:name="DIS_MARK_PAY_YBFZC_AMT_2"/>
      <w:bookmarkStart w:id="247" w:name="START_PAY_YBFZC_AMT_2"/>
      <w:bookmarkStart w:id="248" w:name="END_PAY_ZHFZJYJGLZC_AMT_2"/>
      <w:bookmarkStart w:id="249" w:name="DIS_MARK_PAY_ZHFZJYJGLZC_AMT_2"/>
      <w:bookmarkStart w:id="250" w:name="START_PAY_ZHFZJYJGLZC_AMT_2"/>
      <w:bookmarkStart w:id="251" w:name="END_PAY_LYWZCBZC_AMT_2"/>
      <w:bookmarkStart w:id="252" w:name="DIS_MARK_PAY_LYWZCBZC_AMT_2"/>
      <w:bookmarkStart w:id="253" w:name="START_PAY_LYWZCBZC_AMT_2"/>
      <w:bookmarkStart w:id="254" w:name="END_PAY_ZFBZZC_AMT_2"/>
      <w:bookmarkStart w:id="255" w:name="DIS_MARK_PAY_ZFBZZC_AMT_2"/>
      <w:bookmarkStart w:id="256" w:name="START_PAY_ZFBZZC_AMT_2"/>
      <w:bookmarkStart w:id="257" w:name="END_PAY_ZRZYHYQXZC_AMT_2"/>
      <w:bookmarkStart w:id="258" w:name="DIS_MARK_PAY_ZRZYHYQXZC_AMT_2"/>
      <w:bookmarkStart w:id="259" w:name="START_PAY_ZRZYHYQXZC_AMT_2"/>
      <w:bookmarkStart w:id="260" w:name="END_PAY_YZQTDQZC_AMT_2"/>
      <w:bookmarkStart w:id="261" w:name="DIS_MARK_PAY_YZQTDQZC_AMT_2"/>
      <w:bookmarkStart w:id="262" w:name="START_PAY_YZQTDQZC_AMT_2"/>
      <w:bookmarkStart w:id="263" w:name="END_PAY_JRZC_AMT_2"/>
      <w:bookmarkStart w:id="264" w:name="DIS_MARK_PAY_JRZC_AMT_2"/>
      <w:bookmarkStart w:id="265" w:name="START_PAY_JRZC_AMT_2"/>
      <w:bookmarkStart w:id="266" w:name="END_PAY_SYFWZC_AMT_2"/>
      <w:bookmarkStart w:id="267" w:name="DIS_MARK_PAY_SYFWZC_AMT_2"/>
      <w:bookmarkStart w:id="268" w:name="START_PAY_SYFWZC_AMT_2"/>
      <w:bookmarkStart w:id="269" w:name="END_PAY_ZYKTZC_AMT_2"/>
      <w:bookmarkStart w:id="270" w:name="DIS_MARK_PAY_ZYKTZC_AMT_2"/>
      <w:bookmarkStart w:id="271" w:name="START_PAY_ZYKTZC_AMT_2"/>
      <w:bookmarkStart w:id="272" w:name="END_PAY_JTZC_AMT_2"/>
      <w:bookmarkStart w:id="273" w:name="DIS_MARK_PAY_JTZC_AMT_2"/>
      <w:bookmarkStart w:id="274" w:name="START_PAY_JTZC_AMT_2"/>
      <w:bookmarkStart w:id="275" w:name="END_PAY_NLSZC_AMT_2"/>
      <w:bookmarkStart w:id="276" w:name="DIS_MARK_PAY_NLSZC_AMT_2"/>
      <w:bookmarkStart w:id="277" w:name="START_PAY_NLSZC_AMT_2"/>
      <w:bookmarkStart w:id="278" w:name="END_PAY_CXSQZC_AMT_2"/>
      <w:bookmarkStart w:id="279" w:name="DIS_MARK_PAY_CXSQZC_AMT_2"/>
      <w:bookmarkStart w:id="280" w:name="START_PAY_CXSQZC_AMT_2"/>
      <w:bookmarkStart w:id="281" w:name="END_PAY_JNHBZC_AMT_2"/>
      <w:bookmarkStart w:id="282" w:name="DIS_MARK_PAY_JNHBZC_AMT_2"/>
      <w:bookmarkStart w:id="283" w:name="START_PAY_JNHBZC_AMT_2"/>
      <w:bookmarkStart w:id="284" w:name="END_PAY_WSJKZC_AMT_2"/>
      <w:bookmarkStart w:id="285" w:name="DIS_MARK_PAY_WSJKZC_AMT_2"/>
      <w:bookmarkStart w:id="286" w:name="START_PAY_WSJKZC_AMT_2"/>
      <w:bookmarkStart w:id="287" w:name="END_PAY_SHBXJJZC_AMT_2"/>
      <w:bookmarkStart w:id="288" w:name="DIS_MARK_PAY_SHBXJJZC_AMT_2"/>
      <w:bookmarkStart w:id="289" w:name="START_PAY_SHBXJJZC_AMT_2"/>
      <w:bookmarkStart w:id="290" w:name="END_PAY_SHBZYJYZC_AMT_2"/>
      <w:bookmarkStart w:id="291" w:name="DIS_MARK_PAY_SHBZYJYZC_AMT_2"/>
      <w:bookmarkStart w:id="292" w:name="START_PAY_SHBZYJYZC_AMT_2"/>
      <w:bookmarkStart w:id="293" w:name="END_PAY_WHLYTYYCMZC_AMT_2"/>
      <w:bookmarkStart w:id="294" w:name="DIS_MARK_PAY_WHLYTYYCMZC_AMT_2"/>
      <w:bookmarkStart w:id="295" w:name="START_PAY_WHLYTYYCMZC_AMT_2"/>
      <w:bookmarkStart w:id="296" w:name="END_PAY_KXJSZC_AMT_2"/>
      <w:bookmarkStart w:id="297" w:name="DIS_MARK_PAY_KXJSZC_AMT_2"/>
      <w:bookmarkStart w:id="298" w:name="START_PAY_KXJSZC_AMT_2"/>
      <w:bookmarkStart w:id="299" w:name="END_PAY_JYZC_AMT_2"/>
      <w:bookmarkStart w:id="300" w:name="DIS_MARK_PAY_JYZC_AMT_2"/>
      <w:bookmarkStart w:id="301" w:name="START_PAY_JYZC_AMT_2"/>
      <w:bookmarkStart w:id="302" w:name="END_PAY_GGAQZC_AMT_2"/>
      <w:bookmarkEnd w:id="134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</w:p>
    <w:p>
      <w:pPr>
        <w:pStyle w:val="Normal"/>
        <w:widowControl/>
        <w:spacing w:lineRule="atLeast" w:line="570"/>
        <w:ind w:firstLine="64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03" w:name="START_DIV5"/>
      <w:bookmarkStart w:id="304" w:name="DIS_MARK_DIV5"/>
      <w:bookmarkStart w:id="305" w:name="END_DEPT5"/>
      <w:bookmarkStart w:id="306" w:name="DIS_MARK_DEPT5"/>
      <w:bookmarkStart w:id="307" w:name="START_DEPT5"/>
      <w:bookmarkStart w:id="308" w:name="IS_DEPT5"/>
      <w:bookmarkEnd w:id="303"/>
      <w:bookmarkEnd w:id="305"/>
      <w:bookmarkEnd w:id="306"/>
      <w:bookmarkEnd w:id="307"/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09" w:name="START_PAY_ZFXJJZC_AMT"/>
      <w:bookmarkStart w:id="310" w:name="DIS_MARK_PAY_ZFXJJZC_AMT"/>
      <w:bookmarkStart w:id="311" w:name="END_DIV5"/>
      <w:bookmarkEnd w:id="304"/>
      <w:bookmarkEnd w:id="309"/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支出预算</w:t>
      </w:r>
      <w:bookmarkStart w:id="312" w:name="PAY_ZFXJJ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973.00</w:t>
      </w:r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</w:t>
      </w:r>
      <w:bookmarkStart w:id="313" w:name="START_PAY_CXSQZC_AMT_3"/>
      <w:bookmarkStart w:id="314" w:name="DIS_MARK_PAY_CXSQZC_AMT_3"/>
      <w:bookmarkStart w:id="315" w:name="END_PAY_JNHBZC_AMT_3"/>
      <w:bookmarkStart w:id="316" w:name="DIS_MARK_PAY_JNHBZC_AMT_3"/>
      <w:bookmarkStart w:id="317" w:name="START_PAY_JNHBZC_AMT_3"/>
      <w:bookmarkStart w:id="318" w:name="END_PAY_SHBZYJYZC_AMT_3"/>
      <w:bookmarkStart w:id="319" w:name="DIS_MARK_PAY_SHBZYJYZC_AMT_3"/>
      <w:bookmarkStart w:id="320" w:name="START_PAY_SHBZYJYZC_AMT_3"/>
      <w:bookmarkStart w:id="321" w:name="END_PAY_WHLYTYYCMZC_AMT_3"/>
      <w:bookmarkStart w:id="322" w:name="DIS_MARK_PAY_WHLYTYYCMZC_AMT_3"/>
      <w:bookmarkStart w:id="323" w:name="START_PAY_WHLYTYYCMZC_AMT_3"/>
      <w:bookmarkStart w:id="324" w:name="END_PAY_KXJSZC_AMT_3"/>
      <w:bookmarkStart w:id="325" w:name="DIS_MARK_PAY_KXJSZC_AMT_3"/>
      <w:bookmarkStart w:id="326" w:name="START_PAY_KXJSZC_AMT_3"/>
      <w:bookmarkEnd w:id="313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城乡社区支出</w:t>
      </w:r>
      <w:bookmarkStart w:id="327" w:name="PAY_CXSQZC_AMT_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973.00</w:t>
      </w:r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占</w:t>
      </w:r>
      <w:bookmarkStart w:id="328" w:name="PAY_CXSQZC_AMT_3_BL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</w:t>
      </w:r>
      <w:bookmarkEnd w:id="32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29" w:name="END_PAY_KYTBGZAPDZC_AMT_3"/>
      <w:bookmarkStart w:id="330" w:name="DIS_MARK_PAY_KYTBGZAPDZC_AMT_3"/>
      <w:bookmarkStart w:id="331" w:name="START_PAY_KYTBGZAPDZC_AMT_3"/>
      <w:bookmarkStart w:id="332" w:name="END_PAY_ZWFXFZC_AMT_3"/>
      <w:bookmarkStart w:id="333" w:name="DIS_MARK_PAY_ZWFXFZC_AMT_3"/>
      <w:bookmarkStart w:id="334" w:name="START_PAY_ZWFXFZC_AMT_3"/>
      <w:bookmarkStart w:id="335" w:name="END_PAY_ZWFXZC_AMT_3"/>
      <w:bookmarkStart w:id="336" w:name="DIS_MARK_PAY_ZWFXZC_AMT_3"/>
      <w:bookmarkStart w:id="337" w:name="START_PAY_ZWFXZC_AMT_3"/>
      <w:bookmarkStart w:id="338" w:name="END_PAY_ZWHBZC_AMT_3"/>
      <w:bookmarkStart w:id="339" w:name="DIS_MARK_PAY_ZWHBZC_AMT_3"/>
      <w:bookmarkStart w:id="340" w:name="START_PAY_ZWHBZC_AMT_3"/>
      <w:bookmarkStart w:id="341" w:name="END_PAY_ZYXZC_AMT_3"/>
      <w:bookmarkStart w:id="342" w:name="DIS_MARK_PAY_ZYXZC_AMT_3"/>
      <w:bookmarkStart w:id="343" w:name="START_PAY_ZYXZC_AMT_3"/>
      <w:bookmarkStart w:id="344" w:name="END_PAY_QTZC_AMT_3"/>
      <w:bookmarkStart w:id="345" w:name="DIS_MARK_PAY_QTZC_AMT_3"/>
      <w:bookmarkStart w:id="346" w:name="START_PAY_QTZC_AMT_3"/>
      <w:bookmarkStart w:id="347" w:name="END_PAY_JRZC_AMT_3"/>
      <w:bookmarkStart w:id="348" w:name="DIS_MARK_PAY_JRZC_AMT_3"/>
      <w:bookmarkStart w:id="349" w:name="START_PAY_JRZC_AMT_3"/>
      <w:bookmarkStart w:id="350" w:name="END_PAY_ZYKTXXZC_AMT_3"/>
      <w:bookmarkStart w:id="351" w:name="DIS_MARK_PAY_ZYKTXXZC_AMT_3"/>
      <w:bookmarkStart w:id="352" w:name="START_PAY_ZYKTXXZC_AMT_3"/>
      <w:bookmarkStart w:id="353" w:name="END_PAY_JTYSZC_AMT_3"/>
      <w:bookmarkStart w:id="354" w:name="DIS_MARK_PAY_JTYSZC_AMT_3"/>
      <w:bookmarkStart w:id="355" w:name="START_PAY_JTYSZC_AMT_3"/>
      <w:bookmarkStart w:id="356" w:name="END_PAY_NLSZC_AMT_3"/>
      <w:bookmarkStart w:id="357" w:name="DIS_MARK_PAY_NLSZC_AMT_3"/>
      <w:bookmarkStart w:id="358" w:name="START_PAY_NLSZC_AMT_3"/>
      <w:bookmarkStart w:id="359" w:name="END_PAY_CXSQZC_AMT_3"/>
      <w:bookmarkEnd w:id="314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  <w:bookmarkStart w:id="360" w:name="PAY_JJYSZC_3_Y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征地和拆迁补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国有土地使用权出让收入安排的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61" w:name="END_PAY_ZFXJJZC"/>
      <w:bookmarkStart w:id="362" w:name="DIS_MARK_PAY_ZFXJJZC"/>
      <w:bookmarkStart w:id="363" w:name="START_PAY_ZFXJJZC"/>
      <w:bookmarkStart w:id="364" w:name="END_PAY_ZFXJJZC_AMT"/>
      <w:bookmarkEnd w:id="310"/>
      <w:bookmarkEnd w:id="361"/>
      <w:bookmarkEnd w:id="362"/>
      <w:bookmarkEnd w:id="363"/>
      <w:bookmarkEnd w:id="364"/>
    </w:p>
    <w:p>
      <w:pPr>
        <w:pStyle w:val="Normal"/>
        <w:widowControl/>
        <w:spacing w:lineRule="atLeast" w:line="570"/>
        <w:ind w:firstLine="64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本</w:t>
      </w:r>
      <w:bookmarkStart w:id="365" w:name="START_DIV10"/>
      <w:bookmarkStart w:id="366" w:name="DIS_MARK_DIV10"/>
      <w:bookmarkStart w:id="367" w:name="END_DEPT10"/>
      <w:bookmarkStart w:id="368" w:name="DIS_MARK_DEPT10"/>
      <w:bookmarkStart w:id="369" w:name="START_DEPT10"/>
      <w:bookmarkStart w:id="370" w:name="IS_DEPT10"/>
      <w:bookmarkEnd w:id="365"/>
      <w:bookmarkEnd w:id="367"/>
      <w:bookmarkEnd w:id="368"/>
      <w:bookmarkEnd w:id="369"/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71" w:name="START_PAY_GYZBJYYSZC"/>
      <w:bookmarkStart w:id="372" w:name="DIS_MARK_PAY_GYZBJYYSZC"/>
      <w:bookmarkStart w:id="373" w:name="END_PAY_GYZBJYYSZC_AMT_ALL"/>
      <w:bookmarkStart w:id="374" w:name="DIS_MARK_PAY_GYZBJYYSZC_AMT_ALL"/>
      <w:bookmarkStart w:id="375" w:name="START_PAY_GYZBJYYSZC_AMT_ALL"/>
      <w:bookmarkStart w:id="376" w:name="END_DIV10"/>
      <w:bookmarkEnd w:id="366"/>
      <w:bookmarkEnd w:id="371"/>
      <w:bookmarkEnd w:id="373"/>
      <w:bookmarkEnd w:id="374"/>
      <w:bookmarkEnd w:id="375"/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无国有资本经营预算安排的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77" w:name="END_PAY_GYZBJYYSZC"/>
      <w:bookmarkEnd w:id="372"/>
      <w:bookmarkEnd w:id="377"/>
    </w:p>
    <w:p>
      <w:pPr>
        <w:pStyle w:val="Normal"/>
        <w:widowControl/>
        <w:spacing w:lineRule="atLeast" w:line="570"/>
        <w:ind w:firstLine="64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七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78" w:name="START_DIV"/>
      <w:bookmarkStart w:id="379" w:name="DIS_MARK_DIV"/>
      <w:bookmarkStart w:id="380" w:name="END_DEPT"/>
      <w:bookmarkStart w:id="381" w:name="DIS_MARK_DEPT"/>
      <w:bookmarkStart w:id="382" w:name="START_DEPT"/>
      <w:bookmarkStart w:id="383" w:name="IS_DEPT"/>
      <w:bookmarkStart w:id="384" w:name="START_NO_JGYXJF"/>
      <w:bookmarkStart w:id="385" w:name="DIS_MARK_NO_JGYXJF"/>
      <w:bookmarkStart w:id="386" w:name="YES_NO_JGYXJF"/>
      <w:bookmarkEnd w:id="378"/>
      <w:bookmarkEnd w:id="380"/>
      <w:bookmarkEnd w:id="381"/>
      <w:bookmarkEnd w:id="382"/>
      <w:bookmarkEnd w:id="383"/>
      <w:bookmarkEnd w:id="384"/>
      <w:bookmarkEnd w:id="38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87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衡阳县自然资源局本级</w:t>
      </w:r>
      <w:bookmarkStart w:id="388" w:name="END_DIV"/>
      <w:bookmarkEnd w:id="379"/>
      <w:bookmarkEnd w:id="387"/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89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77.14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90" w:name="START_IS_ZERO_03_1"/>
      <w:bookmarkStart w:id="391" w:name="DIS_MARK_IS_ZERO_03_1"/>
      <w:bookmarkStart w:id="392" w:name="IS_ZERO_03"/>
      <w:bookmarkEnd w:id="390"/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bookmarkStart w:id="393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89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4" w:name="START_IS_ZERO_02"/>
      <w:bookmarkStart w:id="395" w:name="DIS_MARK_IS_ZERO_02"/>
      <w:bookmarkStart w:id="396" w:name="IS_ZERO_02"/>
      <w:bookmarkEnd w:id="394"/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97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11%</w:t>
      </w:r>
      <w:bookmarkStart w:id="398" w:name="END_IS_ZERO_02"/>
      <w:bookmarkEnd w:id="395"/>
      <w:bookmarkEnd w:id="397"/>
      <w:bookmarkEnd w:id="3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是</w:t>
      </w:r>
      <w:bookmarkStart w:id="399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、紧缩开支</w:t>
      </w:r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00" w:name="END_YES_JGYXJF"/>
      <w:bookmarkStart w:id="401" w:name="END_PUNCTUATION_MARK2"/>
      <w:bookmarkStart w:id="402" w:name="DIS_MARK_PUNCTUATION_MARK2"/>
      <w:bookmarkStart w:id="403" w:name="START_PUNCTUATION_MARK2"/>
      <w:bookmarkStart w:id="404" w:name="END_JGYXJF_FUNDS_AMT1"/>
      <w:bookmarkStart w:id="405" w:name="DIS_MARK_YES_JGYXJF"/>
      <w:bookmarkStart w:id="406" w:name="START_DIV12"/>
      <w:bookmarkStart w:id="407" w:name="END_DEPT12"/>
      <w:bookmarkStart w:id="408" w:name="DIS_MARK_DEPT12"/>
      <w:bookmarkStart w:id="409" w:name="START_DEPT12"/>
      <w:bookmarkStart w:id="410" w:name="IS_DEPT12"/>
      <w:bookmarkStart w:id="411" w:name="START_YES_JGYXJF"/>
      <w:bookmarkStart w:id="412" w:name="END_NO_JGYXJF"/>
      <w:bookmarkStart w:id="413" w:name="END_IS_ZERO_03_2"/>
      <w:bookmarkStart w:id="414" w:name="DIS_MARK_IS_ZERO_03_2"/>
      <w:bookmarkStart w:id="415" w:name="START_IS_ZERO_03_2"/>
      <w:bookmarkStart w:id="416" w:name="END_IS_ZERO_03_1"/>
      <w:bookmarkEnd w:id="385"/>
      <w:bookmarkEnd w:id="391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417" w:name="START_DIV0"/>
      <w:bookmarkStart w:id="418" w:name="DIS_MARK_DIV0"/>
      <w:bookmarkStart w:id="419" w:name="END_DEPT0"/>
      <w:bookmarkStart w:id="420" w:name="DIS_MARK_DEPT0"/>
      <w:bookmarkStart w:id="421" w:name="START_DEPT0"/>
      <w:bookmarkStart w:id="422" w:name="IS_DEPT0"/>
      <w:bookmarkEnd w:id="417"/>
      <w:bookmarkEnd w:id="419"/>
      <w:bookmarkEnd w:id="420"/>
      <w:bookmarkEnd w:id="421"/>
      <w:bookmarkEnd w:id="42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23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衡阳县自然资源局本级</w:t>
      </w:r>
      <w:bookmarkStart w:id="424" w:name="END_DIV0"/>
      <w:bookmarkEnd w:id="418"/>
      <w:bookmarkEnd w:id="423"/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425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4.92</w:t>
      </w:r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，公务接待费</w:t>
      </w:r>
      <w:bookmarkStart w:id="426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9.00</w:t>
      </w:r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购置及运行费</w:t>
      </w:r>
      <w:bookmarkStart w:id="427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92</w:t>
      </w:r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其中，公务用车购置费</w:t>
      </w:r>
      <w:bookmarkStart w:id="428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运行费</w:t>
      </w:r>
      <w:bookmarkStart w:id="429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92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因公出国（境）费</w:t>
      </w:r>
      <w:bookmarkStart w:id="430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31" w:name="START_IS_ZERO_06_1"/>
      <w:bookmarkStart w:id="432" w:name="DIS_MARK_IS_ZERO_06_1"/>
      <w:bookmarkStart w:id="433" w:name="IS_ZERO_06"/>
      <w:bookmarkEnd w:id="431"/>
      <w:bookmarkEnd w:id="43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34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42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435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紧缩开支，每年预算递减</w:t>
      </w:r>
      <w:bookmarkEnd w:id="435"/>
      <w:r>
        <w:rPr>
          <w:rFonts w:eastAsia="仿宋_GB2312"/>
          <w:sz w:val="32"/>
          <w:szCs w:val="32"/>
        </w:rPr>
        <w:t>。</w:t>
      </w:r>
      <w:bookmarkStart w:id="436" w:name="END_IS_ZERO_06_2"/>
      <w:bookmarkStart w:id="437" w:name="DIS_MARK_IS_ZERO_06_2"/>
      <w:bookmarkStart w:id="438" w:name="START_IS_ZERO_06_2"/>
      <w:bookmarkStart w:id="439" w:name="END_IS_ZERO_06_1"/>
      <w:bookmarkEnd w:id="432"/>
      <w:bookmarkEnd w:id="436"/>
      <w:bookmarkEnd w:id="437"/>
      <w:bookmarkEnd w:id="438"/>
      <w:bookmarkEnd w:id="439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40" w:name="START_DIV6"/>
      <w:bookmarkStart w:id="441" w:name="DIS_MARK_DIV6"/>
      <w:bookmarkStart w:id="442" w:name="END_DEPT6"/>
      <w:bookmarkStart w:id="443" w:name="DIS_MARK_DEPT6"/>
      <w:bookmarkStart w:id="444" w:name="START_DEPT6"/>
      <w:bookmarkStart w:id="445" w:name="IS_DEPT6"/>
      <w:bookmarkEnd w:id="440"/>
      <w:bookmarkEnd w:id="442"/>
      <w:bookmarkEnd w:id="443"/>
      <w:bookmarkEnd w:id="444"/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6" w:name="END_DIV6"/>
      <w:bookmarkEnd w:id="441"/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47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48" w:name="START_MEET_FUNDS_AMT"/>
      <w:bookmarkStart w:id="449" w:name="DIS_MARK_MEET_FUNDS_AMT"/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450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县自然资源会议等会议</w:t>
      </w:r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451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80</w:t>
      </w:r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内容为</w:t>
      </w:r>
      <w:bookmarkStart w:id="452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耕地保护、土地供应及报批、地质灾害防范搬迁避让、矿产资源管理及生态修复、推动不动产登记工作规范化等</w:t>
      </w:r>
      <w:bookmarkStart w:id="453" w:name="END_MEET_FUNDS_AMT"/>
      <w:bookmarkEnd w:id="449"/>
      <w:bookmarkEnd w:id="452"/>
      <w:bookmarkEnd w:id="4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54" w:name="START_TRAIN_FUNDS"/>
      <w:bookmarkStart w:id="455" w:name="DIS_MARK_TRAIN_FUNDS"/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56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57" w:name="END_TRAIN_FUNDS_AMT"/>
      <w:bookmarkStart w:id="458" w:name="TRAIN_FUNDS_PXNR"/>
      <w:bookmarkStart w:id="459" w:name="DIS_MARK_TRAIN_FUNDS_AMT"/>
      <w:bookmarkStart w:id="460" w:name="START_TRAIN_FUNDS_AMT"/>
      <w:bookmarkEnd w:id="457"/>
      <w:bookmarkEnd w:id="458"/>
      <w:bookmarkEnd w:id="459"/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61" w:name="DIS_MARK_NO"/>
      <w:bookmarkStart w:id="462" w:name="START_NO"/>
      <w:bookmarkStart w:id="463" w:name="END_YES"/>
      <w:bookmarkStart w:id="464" w:name="DIS_MARK_YES"/>
      <w:bookmarkStart w:id="465" w:name="START_YES"/>
      <w:bookmarkStart w:id="466" w:name="YES_NO"/>
      <w:bookmarkStart w:id="467" w:name="END_TRAIN_FUNDS"/>
      <w:bookmarkEnd w:id="455"/>
      <w:bookmarkEnd w:id="462"/>
      <w:bookmarkEnd w:id="463"/>
      <w:bookmarkEnd w:id="464"/>
      <w:bookmarkEnd w:id="465"/>
      <w:bookmarkEnd w:id="466"/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68" w:name="END_PUNCTUATION_MARK1"/>
      <w:bookmarkStart w:id="469" w:name="DIS_MARK_PUNCTUATION_MARK1"/>
      <w:bookmarkStart w:id="470" w:name="START_PUNCTUATION_MARK1"/>
      <w:bookmarkStart w:id="471" w:name="DIS_MARK_YES_HD_DETAIL"/>
      <w:bookmarkStart w:id="472" w:name="END_YES_HD_DETAIL"/>
      <w:bookmarkStart w:id="473" w:name="HD_DETAIL"/>
      <w:bookmarkStart w:id="474" w:name="START_YES_HD_DETAIL"/>
      <w:bookmarkStart w:id="475" w:name="YES_NO_HD_DETAIL"/>
      <w:bookmarkStart w:id="476" w:name="END_NO"/>
      <w:bookmarkEnd w:id="461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77" w:name="START_DIV7"/>
      <w:bookmarkStart w:id="478" w:name="DIS_MARK_DIV7"/>
      <w:bookmarkStart w:id="479" w:name="END_DEPT7"/>
      <w:bookmarkStart w:id="480" w:name="DIS_MARK_DEPT7"/>
      <w:bookmarkStart w:id="481" w:name="START_DEPT7"/>
      <w:bookmarkStart w:id="482" w:name="IS_DEPT7"/>
      <w:bookmarkEnd w:id="477"/>
      <w:bookmarkEnd w:id="479"/>
      <w:bookmarkEnd w:id="480"/>
      <w:bookmarkEnd w:id="481"/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83" w:name="END_DIV7"/>
      <w:bookmarkEnd w:id="478"/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84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85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86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87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根据实际工作需要，严格按照政府采购程序进行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88" w:name="START_DIV8"/>
      <w:bookmarkStart w:id="489" w:name="DIS_MARK_DIV8"/>
      <w:bookmarkStart w:id="490" w:name="END_DEPT8"/>
      <w:bookmarkStart w:id="491" w:name="DIS_MARK_DEPT8"/>
      <w:bookmarkStart w:id="492" w:name="START_DEPT8"/>
      <w:bookmarkStart w:id="493" w:name="IS_DEPT8"/>
      <w:bookmarkEnd w:id="488"/>
      <w:bookmarkEnd w:id="490"/>
      <w:bookmarkEnd w:id="491"/>
      <w:bookmarkEnd w:id="492"/>
      <w:bookmarkEnd w:id="4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94" w:name="END_DIV8"/>
      <w:bookmarkEnd w:id="489"/>
      <w:bookmarkEnd w:id="4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95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bookmarkEnd w:id="4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96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97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98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bookmarkEnd w:id="4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99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500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501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502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503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504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505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506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507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508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509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510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511" w:name="START_DIV9"/>
      <w:bookmarkStart w:id="512" w:name="DIS_MARK_DIV9"/>
      <w:bookmarkStart w:id="513" w:name="END_DEPT9"/>
      <w:bookmarkStart w:id="514" w:name="DIS_MARK_DEPT9"/>
      <w:bookmarkStart w:id="515" w:name="START_DEPT9"/>
      <w:bookmarkStart w:id="516" w:name="IS_DEPT9"/>
      <w:bookmarkEnd w:id="511"/>
      <w:bookmarkEnd w:id="513"/>
      <w:bookmarkEnd w:id="514"/>
      <w:bookmarkEnd w:id="515"/>
      <w:bookmarkEnd w:id="5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517" w:name="END_DIV9"/>
      <w:bookmarkEnd w:id="512"/>
      <w:bookmarkEnd w:id="5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518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398.48</w:t>
      </w:r>
      <w:bookmarkEnd w:id="5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519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281.02</w:t>
      </w:r>
      <w:bookmarkEnd w:id="5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520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117.46</w:t>
      </w:r>
      <w:bookmarkEnd w:id="5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八、名词解释</w:t>
      </w:r>
    </w:p>
    <w:p>
      <w:p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21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521"/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left="0" w:hanging="0"/>
        <w:jc w:val="center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</w:t>
      </w:r>
      <w:r>
        <w:rPr>
          <w:rFonts w:eastAsia="方正小标宋_GBK"/>
          <w:b/>
          <w:bCs/>
          <w:kern w:val="0"/>
          <w:sz w:val="36"/>
          <w:szCs w:val="36"/>
          <w:lang w:val="en-US" w:eastAsia="zh-CN"/>
        </w:rPr>
        <w:t>二</w:t>
      </w:r>
      <w:r>
        <w:rPr>
          <w:rFonts w:eastAsia="方正小标宋_GBK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/>
          <w:kern w:val="0"/>
          <w:sz w:val="36"/>
          <w:szCs w:val="36"/>
        </w:rPr>
        <w:t>部门预算</w:t>
      </w:r>
      <w:r>
        <w:rPr>
          <w:rFonts w:eastAsia="方正小标宋_GBK"/>
          <w:b/>
          <w:bCs/>
          <w:kern w:val="0"/>
          <w:sz w:val="36"/>
          <w:szCs w:val="36"/>
          <w:lang w:val="en-US" w:eastAsia="zh-CN"/>
        </w:rPr>
        <w:t>表</w:t>
      </w:r>
    </w:p>
    <w:p>
      <w:pPr>
        <w:pStyle w:val="Normal"/>
        <w:autoSpaceDE w:val="false"/>
        <w:spacing w:lineRule="atLeast" w:line="0"/>
        <w:jc w:val="left"/>
        <w:rPr>
          <w:rFonts w:ascii="方正小标宋简体" w:hAnsi="方正小标宋简体" w:eastAsia="Times New Roman" w:cs="方正小标宋简体"/>
          <w:b/>
          <w:b/>
          <w:kern w:val="0"/>
          <w:sz w:val="2"/>
          <w:szCs w:val="36"/>
          <w:lang w:val="en-US" w:bidi="en-US"/>
        </w:rPr>
      </w:pPr>
      <w:r>
        <w:rPr>
          <w:rFonts w:eastAsia="Times New Roman" w:cs="方正小标宋简体" w:ascii="方正小标宋简体" w:hAnsi="方正小标宋简体"/>
          <w:b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部门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06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401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衡阳县自然资源局本级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2"/>
                <w:szCs w:val="24"/>
                <w:lang w:val="en-US" w:bidi="en-US"/>
              </w:rPr>
              <w:t>一、部门预算报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其他项目支出绩效目标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部门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衡阳县自然资源局本级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机关资本性支出（一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二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51"/>
        <w:gridCol w:w="851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25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566" w:hRule="exact"/>
        </w:trPr>
        <w:tc>
          <w:tcPr>
            <w:tcW w:w="17687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37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衡阳县自然资源局本级</w:t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,398.4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,262.8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,149.8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5.6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5.6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,398.4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,262.8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,149.8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5.6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5.6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本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,398.4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,262.8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,149.8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5.6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5.6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衡阳县自然资源局本级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,398.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281.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,117.4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,398.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281.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,117.4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本级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,398.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281.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,117.4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医疗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9.4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9.4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08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征地和拆迁补偿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,000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,000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0899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国有土地使用权出让收入安排的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973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973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1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800.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800.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1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68.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68.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109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资源调查与确权登记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199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自然资源事务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.4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.4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06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地质灾害防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64.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64.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衡阳县自然资源局本级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,398.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,493.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,894.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,398.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,493.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,894.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本级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,398.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,493.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,894.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800.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012.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7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医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9.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9.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自然资源事务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.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.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地质灾害防治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64.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64.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资源调查与确权登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68.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68.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国有土地使用权出让收入安排的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973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973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征地和拆迁补偿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,0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,0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衡阳县自然资源局本级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,398.4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281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,493.4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7.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,117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,117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,398.4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281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,493.4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7.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,117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,117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本级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,398.4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281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,493.4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7.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,117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,117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800.5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800.5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012.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7.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3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3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3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9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9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9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7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7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7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自然资源事务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地质灾害防治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64.2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64.2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64.2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资源调查与确权登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68.8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68.8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68.8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国有土地使用权出让收入安排的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973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973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973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征地和拆迁补偿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,00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,00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,00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衡阳县自然资源局本级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衡阳县自然资源局本级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,262.82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,398.48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,289.82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421.02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,868.80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5.66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5.66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34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9.46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,280.79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70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64.20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,398.48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,398.48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31"/>
        <w:gridCol w:w="692"/>
        <w:gridCol w:w="1372"/>
        <w:gridCol w:w="3195"/>
        <w:gridCol w:w="1457"/>
        <w:gridCol w:w="1567"/>
        <w:gridCol w:w="1943"/>
        <w:gridCol w:w="1457"/>
        <w:gridCol w:w="1457"/>
        <w:gridCol w:w="1567"/>
        <w:gridCol w:w="1943"/>
      </w:tblGrid>
      <w:tr>
        <w:trPr>
          <w:trHeight w:val="325" w:hRule="exact"/>
        </w:trPr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95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39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衡阳县自然资源局本级</w:t>
            </w:r>
          </w:p>
        </w:tc>
        <w:tc>
          <w:tcPr>
            <w:tcW w:w="3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,425.48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281.02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,493.48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7.1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144.46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,425.48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281.02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,493.48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7.1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144.46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本级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,425.48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281.02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,493.48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7.1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144.46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资源海洋气象等支出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,280.79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800.53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012.99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7.1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480.26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资源事务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,280.79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800.53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012.99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7.1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480.26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10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800.53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800.53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012.99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7.1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10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68.8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368.8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10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资源调查与确权登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019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自然资源事务支出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.46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.46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保障和就业支出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34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3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34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单位养老支出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34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3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34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34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3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34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卫生健康支出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9.46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9.46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9.46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单位医疗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9.46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9.46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9.46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医疗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9.46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9.46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9.46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保障支出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7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7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7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改革支出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7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7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7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31"/>
        <w:gridCol w:w="692"/>
        <w:gridCol w:w="1372"/>
        <w:gridCol w:w="3195"/>
        <w:gridCol w:w="1457"/>
        <w:gridCol w:w="1567"/>
        <w:gridCol w:w="1943"/>
        <w:gridCol w:w="1457"/>
        <w:gridCol w:w="1457"/>
        <w:gridCol w:w="1567"/>
        <w:gridCol w:w="1943"/>
      </w:tblGrid>
      <w:tr>
        <w:trPr>
          <w:trHeight w:val="325" w:hRule="exact"/>
        </w:trPr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95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39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衡阳县自然资源局本级</w:t>
            </w:r>
          </w:p>
        </w:tc>
        <w:tc>
          <w:tcPr>
            <w:tcW w:w="3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0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7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7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7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灾害防治及应急管理支出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64.2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64.2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0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灾害防治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64.2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64.2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4060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地质灾害防治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64.2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664.2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衡阳县自然资源局本级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,493.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,493.4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980.8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9.9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7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,493.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,493.4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980.8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9.9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7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本级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,493.4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,493.4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980.8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9.9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7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3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3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3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9.4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9.4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9.4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012.9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012.9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980.8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7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7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7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衡阳县自然资源局本级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,493.4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980.8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536.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44.3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9.9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3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9.4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7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,493.4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980.8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536.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44.3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9.9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3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9.4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7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本级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,493.4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980.8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536.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44.3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49.9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3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9.4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7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3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3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8.3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单位医疗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9.4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9.4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9.4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012.9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980.8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536.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444.3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1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7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7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衡阳县自然资源局本级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本级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92"/>
        <w:gridCol w:w="492"/>
        <w:gridCol w:w="1106"/>
        <w:gridCol w:w="2811"/>
        <w:gridCol w:w="1405"/>
        <w:gridCol w:w="984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325" w:hRule="exac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566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599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衡阳县自然资源局本级</w:t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本级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566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衡阳县自然资源局本级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7.1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7.1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4.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9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7.1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7.1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4.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9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本级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7.1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7.1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4.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9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7.1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7.1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4.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9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5"/>
        <w:gridCol w:w="365"/>
        <w:gridCol w:w="821"/>
        <w:gridCol w:w="1695"/>
        <w:gridCol w:w="69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25" w:hRule="exact"/>
        </w:trPr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24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衡阳县自然资源局本级</w:t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7.1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5.6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.4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7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9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8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7.1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5.6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.4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7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9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8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本级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7.1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5.6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.4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7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9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8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7.1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5.6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7.4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4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7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9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8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380"/>
        <w:gridCol w:w="2257"/>
        <w:gridCol w:w="1908"/>
        <w:gridCol w:w="1908"/>
        <w:gridCol w:w="1908"/>
        <w:gridCol w:w="1908"/>
        <w:gridCol w:w="1908"/>
      </w:tblGrid>
      <w:tr>
        <w:trPr>
          <w:trHeight w:val="325" w:hRule="exact"/>
        </w:trPr>
        <w:tc>
          <w:tcPr>
            <w:tcW w:w="1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56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39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衡阳县自然资源局本级</w:t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92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92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92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.0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92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92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92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.0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本级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92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92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92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.0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衡阳县自然资源局本级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本级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社区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08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土地使用权出让收入安排的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0899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国有土地使用权出让收入安排的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973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973.00</w:t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0801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征地和拆迁补偿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,00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,000.00</w:t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789"/>
        <w:gridCol w:w="2007"/>
        <w:gridCol w:w="949"/>
        <w:gridCol w:w="898"/>
        <w:gridCol w:w="898"/>
        <w:gridCol w:w="898"/>
        <w:gridCol w:w="898"/>
        <w:gridCol w:w="898"/>
        <w:gridCol w:w="898"/>
        <w:gridCol w:w="898"/>
        <w:gridCol w:w="898"/>
        <w:gridCol w:w="1007"/>
        <w:gridCol w:w="1007"/>
        <w:gridCol w:w="755"/>
        <w:gridCol w:w="949"/>
        <w:gridCol w:w="890"/>
        <w:gridCol w:w="957"/>
      </w:tblGrid>
      <w:tr>
        <w:trPr>
          <w:trHeight w:val="325" w:hRule="exact"/>
        </w:trPr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566" w:hRule="exact"/>
        </w:trPr>
        <w:tc>
          <w:tcPr>
            <w:tcW w:w="1503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597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衡阳县自然资源局本级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本级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征地和拆迁补偿支出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,00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,00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国有土地使用权出让收入安排的支出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973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973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566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衡阳县自然资源局本级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本级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征地和拆迁补偿支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,00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,00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,00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国有土地使用权出让收入安排的支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973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973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973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衡阳县自然资源局本级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52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国有资本经营预算支出。</w:t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衡阳县自然资源局本级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3521"/>
        <w:gridCol w:w="1282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>
          <w:trHeight w:val="325" w:hRule="exact"/>
        </w:trPr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566" w:hRule="exact"/>
        </w:trPr>
        <w:tc>
          <w:tcPr>
            <w:tcW w:w="1786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67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衡阳县自然资源局本级</w:t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,117.4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144.4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5.6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,868.8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,117.4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,117.4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144.4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5.6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,868.8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,117.4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年终结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401001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5.6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5.6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5.6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5.6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第一批中央自然灾害防治体系建设补助资金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省级自然资源专项资金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耕地开垦费、超容积补缴等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,868.8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,868.8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,868.8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,868.8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国有土地使用权出让收入安排的支出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973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973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973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征地和拆迁补偿支出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,00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,00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,00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0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0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0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0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衡阳县自然资源局本级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本级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,117.46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年终结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401001)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5.66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年终结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401001)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566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资金使用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工作任务数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工作任务数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格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格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格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期完成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期完成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群众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时完成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底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群众满意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正常开展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时完成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程度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工作开展情况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第一批中央自然灾害防治体系建设补助资金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避险移民搬迁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底前搬迁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户）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00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资金使用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100%  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衡阳县自然资源局本级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第一批中央自然灾害防治体系建设补助资金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避险移民搬迁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底前搬迁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户）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完成工作任务数量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工作任务数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格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格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格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按期完成率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时完成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度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期完成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100% 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正常开展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所提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程度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工作开展情况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100%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群众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群众满意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省级自然资源专项资金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期完成项目，兵提交相应的成果。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正常开展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所提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程度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工作开展情况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群众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群众满意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资金使用率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00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资金使用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衡阳县自然资源局本级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省级自然资源专项资金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期完成项目，兵提交相应的成果。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工作任务数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工作任务数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格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格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格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期完成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时完成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底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期完成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耕地开垦费、超容积补缴等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,868.8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耕地开垦费、超容积补缴等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格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格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格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期完成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时完成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底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期完成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工作任务数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工作任务数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正常开展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时完成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程度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工作开展情况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0000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资金使用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群众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群众满意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衡阳县自然资源局本级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国有土地使用权出让收入安排的支出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,973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国有土地使用权出让收入安排的支出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正常开展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时完成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程度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工作开展情况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期完成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时完成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底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期完成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格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格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格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工作任务数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工作任务数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7300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资金使用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群众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群众满意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征地和拆迁补偿支出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,000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征地和拆迁补偿支出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正常开展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时完成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程度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工作开展情况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衡阳县自然资源局本级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征地和拆迁补偿支出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,000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征地和拆迁补偿支出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期完成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时完成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底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期完成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工作任务数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工作任务数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格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格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格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群众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群众满意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0000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资金使用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252"/>
        <w:gridCol w:w="707"/>
        <w:gridCol w:w="680"/>
        <w:gridCol w:w="680"/>
        <w:gridCol w:w="680"/>
        <w:gridCol w:w="680"/>
        <w:gridCol w:w="680"/>
        <w:gridCol w:w="680"/>
        <w:gridCol w:w="2449"/>
        <w:gridCol w:w="467"/>
        <w:gridCol w:w="554"/>
        <w:gridCol w:w="1043"/>
        <w:gridCol w:w="575"/>
        <w:gridCol w:w="1742"/>
        <w:gridCol w:w="698"/>
        <w:gridCol w:w="1295"/>
        <w:gridCol w:w="2015"/>
        <w:gridCol w:w="554"/>
      </w:tblGrid>
      <w:tr>
        <w:trPr>
          <w:trHeight w:val="283" w:hRule="exact"/>
        </w:trPr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840" w:hRule="exact"/>
        </w:trPr>
        <w:tc>
          <w:tcPr>
            <w:tcW w:w="1797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3" w:hRule="exact"/>
        </w:trPr>
        <w:tc>
          <w:tcPr>
            <w:tcW w:w="5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1411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衡阳县自然资源局本级</w:t>
            </w:r>
          </w:p>
        </w:tc>
        <w:tc>
          <w:tcPr>
            <w:tcW w:w="38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89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2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453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31" w:hRule="exac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1001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衡阳县自然资源局本级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,398.48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,425.48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,973.00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281.02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,117.46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加强用地报批和土地供应工资，保障项目用地需求。全面围绕县委、政府“推动工业经济量质齐升”战略部署和打造一流营商环境要求开展工作，全力保障项目用地，为县域经济发展服务好。今年我县计划报省审批县域经济发展项目约有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（批次），用地总面积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5.7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顷（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3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）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落实耕地保护制度不松懈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加强地质灾害防范，规范矿产资源管理工作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加强国土资源执法力度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推动不动产登记工作规范化管理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推进地籍测绘管理工作。</w:t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土地年度变更乡镇个数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数量目标全面完成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补充耕地面积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落实耕地保护制度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合格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数量目标全面完成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期完成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时完成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期按时完成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支出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突破预算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支出不突破预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升履职能力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所提升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提高履职能力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持生态环境平衡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所保持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持生态平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群众满意度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满意度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百分比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4.png"/><Relationship Id="rId18" Type="http://schemas.openxmlformats.org/officeDocument/2006/relationships/image" Target="media/image14.png"/><Relationship Id="rId19" Type="http://schemas.openxmlformats.org/officeDocument/2006/relationships/image" Target="media/image12.png"/><Relationship Id="rId20" Type="http://schemas.openxmlformats.org/officeDocument/2006/relationships/image" Target="media/image15.png"/><Relationship Id="rId21" Type="http://schemas.openxmlformats.org/officeDocument/2006/relationships/image" Target="media/image4.png"/><Relationship Id="rId22" Type="http://schemas.openxmlformats.org/officeDocument/2006/relationships/image" Target="media/image16.png"/><Relationship Id="rId23" Type="http://schemas.openxmlformats.org/officeDocument/2006/relationships/image" Target="media/image12.png"/><Relationship Id="rId24" Type="http://schemas.openxmlformats.org/officeDocument/2006/relationships/image" Target="media/image17.png"/><Relationship Id="rId25" Type="http://schemas.openxmlformats.org/officeDocument/2006/relationships/image" Target="media/image4.png"/><Relationship Id="rId26" Type="http://schemas.openxmlformats.org/officeDocument/2006/relationships/image" Target="media/image18.png"/><Relationship Id="rId27" Type="http://schemas.openxmlformats.org/officeDocument/2006/relationships/image" Target="media/image12.png"/><Relationship Id="rId28" Type="http://schemas.openxmlformats.org/officeDocument/2006/relationships/image" Target="media/image19.png"/><Relationship Id="rId29" Type="http://schemas.openxmlformats.org/officeDocument/2006/relationships/image" Target="media/image4.png"/><Relationship Id="rId30" Type="http://schemas.openxmlformats.org/officeDocument/2006/relationships/image" Target="media/image16.png"/><Relationship Id="rId31" Type="http://schemas.openxmlformats.org/officeDocument/2006/relationships/image" Target="media/image12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18.png"/><Relationship Id="rId35" Type="http://schemas.openxmlformats.org/officeDocument/2006/relationships/image" Target="media/image12.png"/><Relationship Id="rId36" Type="http://schemas.openxmlformats.org/officeDocument/2006/relationships/image" Target="media/image17.png"/><Relationship Id="rId37" Type="http://schemas.openxmlformats.org/officeDocument/2006/relationships/image" Target="media/image4.png"/><Relationship Id="rId38" Type="http://schemas.openxmlformats.org/officeDocument/2006/relationships/image" Target="media/image18.png"/><Relationship Id="rId39" Type="http://schemas.openxmlformats.org/officeDocument/2006/relationships/image" Target="media/image22.png"/><Relationship Id="rId40" Type="http://schemas.openxmlformats.org/officeDocument/2006/relationships/image" Target="media/image17.png"/><Relationship Id="rId41" Type="http://schemas.openxmlformats.org/officeDocument/2006/relationships/image" Target="media/image23.png"/><Relationship Id="rId42" Type="http://schemas.openxmlformats.org/officeDocument/2006/relationships/image" Target="media/image18.png"/><Relationship Id="rId43" Type="http://schemas.openxmlformats.org/officeDocument/2006/relationships/image" Target="media/image12.png"/><Relationship Id="rId44" Type="http://schemas.openxmlformats.org/officeDocument/2006/relationships/image" Target="media/image24.png"/><Relationship Id="rId45" Type="http://schemas.openxmlformats.org/officeDocument/2006/relationships/image" Target="media/image4.png"/><Relationship Id="rId46" Type="http://schemas.openxmlformats.org/officeDocument/2006/relationships/image" Target="media/image18.png"/><Relationship Id="rId47" Type="http://schemas.openxmlformats.org/officeDocument/2006/relationships/image" Target="media/image12.png"/><Relationship Id="rId48" Type="http://schemas.openxmlformats.org/officeDocument/2006/relationships/image" Target="media/image17.png"/><Relationship Id="rId49" Type="http://schemas.openxmlformats.org/officeDocument/2006/relationships/image" Target="media/image25.png"/><Relationship Id="rId50" Type="http://schemas.openxmlformats.org/officeDocument/2006/relationships/image" Target="media/image18.png"/><Relationship Id="rId51" Type="http://schemas.openxmlformats.org/officeDocument/2006/relationships/image" Target="media/image12.png"/><Relationship Id="rId52" Type="http://schemas.openxmlformats.org/officeDocument/2006/relationships/image" Target="media/image17.png"/><Relationship Id="rId53" Type="http://schemas.openxmlformats.org/officeDocument/2006/relationships/image" Target="media/image4.png"/><Relationship Id="rId54" Type="http://schemas.openxmlformats.org/officeDocument/2006/relationships/image" Target="media/image18.png"/><Relationship Id="rId55" Type="http://schemas.openxmlformats.org/officeDocument/2006/relationships/image" Target="media/image12.png"/><Relationship Id="rId56" Type="http://schemas.openxmlformats.org/officeDocument/2006/relationships/image" Target="media/image17.png"/><Relationship Id="rId57" Type="http://schemas.openxmlformats.org/officeDocument/2006/relationships/image" Target="media/image4.png"/><Relationship Id="rId58" Type="http://schemas.openxmlformats.org/officeDocument/2006/relationships/image" Target="media/image18.png"/><Relationship Id="rId59" Type="http://schemas.openxmlformats.org/officeDocument/2006/relationships/image" Target="media/image12.png"/><Relationship Id="rId60" Type="http://schemas.openxmlformats.org/officeDocument/2006/relationships/image" Target="media/image26.png"/><Relationship Id="rId61" Type="http://schemas.openxmlformats.org/officeDocument/2006/relationships/image" Target="media/image4.png"/><Relationship Id="rId62" Type="http://schemas.openxmlformats.org/officeDocument/2006/relationships/image" Target="media/image18.png"/><Relationship Id="rId63" Type="http://schemas.openxmlformats.org/officeDocument/2006/relationships/image" Target="media/image12.png"/><Relationship Id="rId64" Type="http://schemas.openxmlformats.org/officeDocument/2006/relationships/image" Target="media/image17.png"/><Relationship Id="rId65" Type="http://schemas.openxmlformats.org/officeDocument/2006/relationships/image" Target="media/image4.png"/><Relationship Id="rId66" Type="http://schemas.openxmlformats.org/officeDocument/2006/relationships/image" Target="media/image18.png"/><Relationship Id="rId67" Type="http://schemas.openxmlformats.org/officeDocument/2006/relationships/image" Target="media/image12.png"/><Relationship Id="rId68" Type="http://schemas.openxmlformats.org/officeDocument/2006/relationships/image" Target="media/image17.png"/><Relationship Id="rId69" Type="http://schemas.openxmlformats.org/officeDocument/2006/relationships/image" Target="media/image4.png"/><Relationship Id="rId70" Type="http://schemas.openxmlformats.org/officeDocument/2006/relationships/image" Target="media/image18.png"/><Relationship Id="rId71" Type="http://schemas.openxmlformats.org/officeDocument/2006/relationships/image" Target="media/image12.png"/><Relationship Id="rId72" Type="http://schemas.openxmlformats.org/officeDocument/2006/relationships/image" Target="media/image17.png"/><Relationship Id="rId73" Type="http://schemas.openxmlformats.org/officeDocument/2006/relationships/image" Target="media/image4.png"/><Relationship Id="rId74" Type="http://schemas.openxmlformats.org/officeDocument/2006/relationships/image" Target="media/image18.png"/><Relationship Id="rId75" Type="http://schemas.openxmlformats.org/officeDocument/2006/relationships/image" Target="media/image12.png"/><Relationship Id="rId76" Type="http://schemas.openxmlformats.org/officeDocument/2006/relationships/image" Target="media/image27.png"/><Relationship Id="rId77" Type="http://schemas.openxmlformats.org/officeDocument/2006/relationships/image" Target="media/image28.png"/><Relationship Id="rId78" Type="http://schemas.openxmlformats.org/officeDocument/2006/relationships/image" Target="media/image18.png"/><Relationship Id="rId79" Type="http://schemas.openxmlformats.org/officeDocument/2006/relationships/image" Target="media/image12.png"/><Relationship Id="rId80" Type="http://schemas.openxmlformats.org/officeDocument/2006/relationships/image" Target="media/image27.png"/><Relationship Id="rId81" Type="http://schemas.openxmlformats.org/officeDocument/2006/relationships/image" Target="media/image29.png"/><Relationship Id="rId82" Type="http://schemas.openxmlformats.org/officeDocument/2006/relationships/image" Target="media/image18.png"/><Relationship Id="rId83" Type="http://schemas.openxmlformats.org/officeDocument/2006/relationships/image" Target="media/image12.png"/><Relationship Id="rId84" Type="http://schemas.openxmlformats.org/officeDocument/2006/relationships/image" Target="media/image17.png"/><Relationship Id="rId85" Type="http://schemas.openxmlformats.org/officeDocument/2006/relationships/image" Target="media/image4.png"/><Relationship Id="rId86" Type="http://schemas.openxmlformats.org/officeDocument/2006/relationships/image" Target="media/image18.png"/><Relationship Id="rId87" Type="http://schemas.openxmlformats.org/officeDocument/2006/relationships/image" Target="media/image12.png"/><Relationship Id="rId88" Type="http://schemas.openxmlformats.org/officeDocument/2006/relationships/image" Target="media/image17.png"/><Relationship Id="rId89" Type="http://schemas.openxmlformats.org/officeDocument/2006/relationships/image" Target="media/image4.png"/><Relationship Id="rId90" Type="http://schemas.openxmlformats.org/officeDocument/2006/relationships/image" Target="media/image18.png"/><Relationship Id="rId91" Type="http://schemas.openxmlformats.org/officeDocument/2006/relationships/image" Target="media/image12.png"/><Relationship Id="rId92" Type="http://schemas.openxmlformats.org/officeDocument/2006/relationships/image" Target="media/image17.png"/><Relationship Id="rId93" Type="http://schemas.openxmlformats.org/officeDocument/2006/relationships/image" Target="media/image30.png"/><Relationship Id="rId94" Type="http://schemas.openxmlformats.org/officeDocument/2006/relationships/image" Target="media/image18.png"/><Relationship Id="rId95" Type="http://schemas.openxmlformats.org/officeDocument/2006/relationships/image" Target="media/image12.png"/><Relationship Id="rId96" Type="http://schemas.openxmlformats.org/officeDocument/2006/relationships/image" Target="media/image17.png"/><Relationship Id="rId97" Type="http://schemas.openxmlformats.org/officeDocument/2006/relationships/image" Target="media/image4.png"/><Relationship Id="rId98" Type="http://schemas.openxmlformats.org/officeDocument/2006/relationships/image" Target="media/image18.png"/><Relationship Id="rId99" Type="http://schemas.openxmlformats.org/officeDocument/2006/relationships/image" Target="media/image12.png"/><Relationship Id="rId100" Type="http://schemas.openxmlformats.org/officeDocument/2006/relationships/image" Target="media/image17.png"/><Relationship Id="rId101" Type="http://schemas.openxmlformats.org/officeDocument/2006/relationships/image" Target="media/image4.png"/><Relationship Id="rId102" Type="http://schemas.openxmlformats.org/officeDocument/2006/relationships/image" Target="media/image18.png"/><Relationship Id="rId103" Type="http://schemas.openxmlformats.org/officeDocument/2006/relationships/image" Target="media/image12.png"/><Relationship Id="rId104" Type="http://schemas.openxmlformats.org/officeDocument/2006/relationships/image" Target="media/image17.png"/><Relationship Id="rId105" Type="http://schemas.openxmlformats.org/officeDocument/2006/relationships/image" Target="media/image4.png"/><Relationship Id="rId106" Type="http://schemas.openxmlformats.org/officeDocument/2006/relationships/image" Target="media/image18.png"/><Relationship Id="rId107" Type="http://schemas.openxmlformats.org/officeDocument/2006/relationships/image" Target="media/image12.png"/><Relationship Id="rId108" Type="http://schemas.openxmlformats.org/officeDocument/2006/relationships/image" Target="media/image17.png"/><Relationship Id="rId109" Type="http://schemas.openxmlformats.org/officeDocument/2006/relationships/image" Target="media/image4.png"/><Relationship Id="rId110" Type="http://schemas.openxmlformats.org/officeDocument/2006/relationships/image" Target="media/image18.png"/><Relationship Id="rId111" Type="http://schemas.openxmlformats.org/officeDocument/2006/relationships/image" Target="media/image12.png"/><Relationship Id="rId112" Type="http://schemas.openxmlformats.org/officeDocument/2006/relationships/image" Target="media/image17.png"/><Relationship Id="rId113" Type="http://schemas.openxmlformats.org/officeDocument/2006/relationships/image" Target="media/image4.png"/><Relationship Id="rId114" Type="http://schemas.openxmlformats.org/officeDocument/2006/relationships/image" Target="media/image18.png"/><Relationship Id="rId115" Type="http://schemas.openxmlformats.org/officeDocument/2006/relationships/image" Target="media/image12.png"/><Relationship Id="rId116" Type="http://schemas.openxmlformats.org/officeDocument/2006/relationships/image" Target="media/image17.png"/><Relationship Id="rId117" Type="http://schemas.openxmlformats.org/officeDocument/2006/relationships/image" Target="media/image4.png"/><Relationship Id="rId118" Type="http://schemas.openxmlformats.org/officeDocument/2006/relationships/image" Target="media/image18.png"/><Relationship Id="rId119" Type="http://schemas.openxmlformats.org/officeDocument/2006/relationships/image" Target="media/image12.png"/><Relationship Id="rId120" Type="http://schemas.openxmlformats.org/officeDocument/2006/relationships/image" Target="media/image17.png"/><Relationship Id="rId121" Type="http://schemas.openxmlformats.org/officeDocument/2006/relationships/image" Target="media/image4.png"/><Relationship Id="rId122" Type="http://schemas.openxmlformats.org/officeDocument/2006/relationships/image" Target="media/image18.png"/><Relationship Id="rId123" Type="http://schemas.openxmlformats.org/officeDocument/2006/relationships/image" Target="media/image12.png"/><Relationship Id="rId124" Type="http://schemas.openxmlformats.org/officeDocument/2006/relationships/image" Target="media/image31.png"/><Relationship Id="rId125" Type="http://schemas.openxmlformats.org/officeDocument/2006/relationships/image" Target="media/image32.png"/><Relationship Id="rId126" Type="http://schemas.openxmlformats.org/officeDocument/2006/relationships/image" Target="media/image33.png"/><Relationship Id="rId127" Type="http://schemas.openxmlformats.org/officeDocument/2006/relationships/image" Target="media/image34.png"/><Relationship Id="rId128" Type="http://schemas.openxmlformats.org/officeDocument/2006/relationships/image" Target="media/image35.png"/><Relationship Id="rId129" Type="http://schemas.openxmlformats.org/officeDocument/2006/relationships/image" Target="media/image4.png"/><Relationship Id="rId130" Type="http://schemas.openxmlformats.org/officeDocument/2006/relationships/image" Target="media/image18.png"/><Relationship Id="rId131" Type="http://schemas.openxmlformats.org/officeDocument/2006/relationships/image" Target="media/image12.png"/><Relationship Id="rId132" Type="http://schemas.openxmlformats.org/officeDocument/2006/relationships/image" Target="media/image36.png"/><Relationship Id="rId133" Type="http://schemas.openxmlformats.org/officeDocument/2006/relationships/image" Target="media/image32.png"/><Relationship Id="rId134" Type="http://schemas.openxmlformats.org/officeDocument/2006/relationships/image" Target="media/image33.png"/><Relationship Id="rId135" Type="http://schemas.openxmlformats.org/officeDocument/2006/relationships/image" Target="media/image34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枫叶~~铃铛</cp:lastModifiedBy>
  <cp:lastPrinted>2021-11-08T13:30:00Z</cp:lastPrinted>
  <dcterms:modified xsi:type="dcterms:W3CDTF">2023-03-23T14:41:50Z</dcterms:modified>
  <cp:revision>1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