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公开接访预约登记表</w:t>
        </w:r>
      </w:hyperlink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信访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住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诉求内容（概况）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预约接访职能部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0:10Z</dcterms:created>
  <dc:creator>Administrator</dc:creator>
  <dc:description/>
  <dc:language>en-US</dc:language>
  <cp:lastModifiedBy>Administrator</cp:lastModifiedBy>
  <dcterms:modified xsi:type="dcterms:W3CDTF">2023-12-11T1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