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公开接访预约登记表</w:t>
        </w:r>
      </w:hyperlink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030"/>
        <w:gridCol w:w="2030"/>
      </w:tblGrid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信访人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诉求内容（概况）</w:t>
            </w:r>
          </w:p>
        </w:tc>
      </w:tr>
      <w:tr>
        <w:trPr>
          <w:trHeight w:val="6525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约接访职能部门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xODk2NjMyMA==&amp;mid=2247491547&amp;idx=1&amp;sn=16c74e1704d994ccd582e79e99811d28&amp;chksm=9bcf6d84acb8e492cd11ffe8d1cc337a26b6b13b37166d4fcf12f84bc8ac6c7b1d391fc762a2&amp;mpshare=1&amp;scene=1&amp;srcid=1202wG2SS2JqQmFK8IhclsMF&amp;sharer_shareinfo=2db66773eb6d281b67c8b01f28df5fbc&amp;sharer_shareinfo_first=3d9b6790ab5bb3901008fc6d4fc1fb28&amp;exportkey=n_ChQIAhIQsdMDmEOLNTrIlpRqbqU4YxLxAQIE97dBBAEAAAAAAGegEf453SMAAAAOpnltbLcz9gKNyK89dVj0gJ74AuxDxZw0+B68K+82C4oP8k8/VFk6H+UihmczM4efbaQZJ2iZLDhVUykUEh6gyiQ9J/SpLlY4KTAG4mLyLArTUkoxvXOetVpRQWMS4TwqqMKAxyHXff5nUr/VQY3deDTcjtMb9Y+hxL9K0go0vxm52m57/c81VBRCq34YL85wVZkpAuL5szn1QcPrKNLDITe6V/S72GEB5TD7JaaAB8T1EHnRrGYnN1rbmoP0vyBENBlL5q3ybpIjKojubtR8Jr+hAwr08o170co=&amp;acctmode=0&amp;pass_ticket=jhfxE/ZmKi+yxgH+JZUR9U8dgWPKt4nR1A1E28tCM2yC7JycRumXFPxTDx2AFd9aWPkoVJwdj+FrUbkcXAhrSQ==&amp;wx_header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58:57Z</dcterms:created>
  <dc:creator>kylin</dc:creator>
  <dc:description/>
  <dc:language>en-US</dc:language>
  <cp:lastModifiedBy>之子于归</cp:lastModifiedBy>
  <cp:lastPrinted>2023-12-09T03:13:00Z</cp:lastPrinted>
  <dcterms:modified xsi:type="dcterms:W3CDTF">2023-12-11T07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FE51FAD8E4333BD5F79E072EEBE7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