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distribute"/>
        <w:rPr>
          <w:rFonts w:eastAsia="方正小标宋简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82320</wp:posOffset>
                </wp:positionV>
                <wp:extent cx="5314950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1.6pt" to="418.6pt,61.6pt" ID="直接连接符 7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z w:val="72"/>
          <w:szCs w:val="72"/>
        </w:rPr>
        <w:t>衡阳县禁毒委员会办公室</w:t>
      </w:r>
    </w:p>
    <w:p>
      <w:pPr>
        <w:pStyle w:val="Normal"/>
        <w:overflowPunct w:val="false"/>
        <w:spacing w:lineRule="exact" w:line="160" w:before="0" w:after="156"/>
        <w:ind w:left="170" w:hanging="0"/>
        <w:jc w:val="center"/>
        <w:rPr>
          <w:rFonts w:eastAsia="方正小标宋简体"/>
          <w:b/>
          <w:b/>
          <w:color w:val="FF0000"/>
          <w:sz w:val="18"/>
          <w:szCs w:val="18"/>
        </w:rPr>
      </w:pPr>
      <w:r>
        <w:rPr>
          <w:rFonts w:eastAsia="方正小标宋简体"/>
          <w:b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326380" cy="5080"/>
                <wp:effectExtent l="27305" t="27305" r="27305" b="2730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504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19.35pt,6.3pt" ID="直接连接符 8" stroked="t" o:allowincell="f" style="position:absolute;flip:y">
                <v:stroke color="red" weight="54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蒸禁毒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衡阳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拒毒防毒，从你我做起”短视频作品征集大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获奖情况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乡镇（界牌片区），省市驻县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县直各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做好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禁毒宣传教育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禁毒委举办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衡阳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拒毒防毒，从你我做起”短视频作品征集暨“我的禁毒宣言”抖音展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。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cs="Times New Roman" w:eastAsia="仿宋_GB2312"/>
          <w:sz w:val="32"/>
          <w:szCs w:val="32"/>
          <w:lang w:eastAsia="zh-CN"/>
        </w:rPr>
        <w:t>作品征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展播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示程序，并报县禁毒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评选</w:t>
      </w:r>
      <w:r>
        <w:rPr>
          <w:rFonts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仿宋_GB2312"/>
          <w:sz w:val="32"/>
          <w:szCs w:val="32"/>
        </w:rPr>
        <w:t>作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一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、二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、三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、优秀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。现将</w:t>
      </w:r>
      <w:r>
        <w:rPr>
          <w:rFonts w:cs="Times New Roman" w:eastAsia="仿宋_GB2312"/>
          <w:sz w:val="32"/>
          <w:szCs w:val="32"/>
          <w:lang w:eastAsia="zh-CN"/>
        </w:rPr>
        <w:t>获奖名单</w:t>
      </w:r>
      <w:r>
        <w:rPr>
          <w:rFonts w:ascii="Times New Roman" w:hAnsi="Times New Roman" w:cs="Times New Roman" w:eastAsia="仿宋_GB2312"/>
          <w:sz w:val="32"/>
          <w:szCs w:val="32"/>
        </w:rPr>
        <w:t>予以</w:t>
      </w:r>
      <w:r>
        <w:rPr>
          <w:rFonts w:cs="Times New Roman" w:eastAsia="仿宋_GB2312"/>
          <w:sz w:val="32"/>
          <w:szCs w:val="32"/>
          <w:lang w:eastAsia="zh-CN"/>
        </w:rPr>
        <w:t>通报</w:t>
      </w:r>
      <w:r>
        <w:rPr>
          <w:rFonts w:ascii="Times New Roman" w:hAnsi="Times New Roman" w:cs="Times New Roman" w:eastAsia="仿宋_GB2312"/>
          <w:sz w:val="32"/>
          <w:szCs w:val="32"/>
        </w:rPr>
        <w:t>（详见附件）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拒毒防毒，从你我做起”短视频作品征集大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奖名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衡阳县禁毒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12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13"/>
        <w:gridCol w:w="2403"/>
        <w:gridCol w:w="3011"/>
        <w:gridCol w:w="1976"/>
      </w:tblGrid>
      <w:tr>
        <w:trPr>
          <w:trHeight w:val="600" w:hRule="atLeast"/>
        </w:trPr>
        <w:tc>
          <w:tcPr>
            <w:tcW w:w="121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衡阳县“拒毒防毒，从你我做起”短视频作品征集大赛获奖名单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送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获奖项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起向毒品说“不”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雅梅，夏  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石市镇学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禁毒宣言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公安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碰毒品 一切全毁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住建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有毒的神药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康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委网信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依托咪酯的危害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千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西渡镇人民政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毒品危害十字歌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，黄  红，唐  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关市镇中心小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石头剪刀布，向毒品说“不”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人民检察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生可以选择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纪委监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天下无毒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，陈纳为，贺  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长安乡人民政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拒绝毒品，从你我做起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人民法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禁毒宣言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健团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识毒拒毒，我们在行动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雅梅，夏  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石市镇学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珍爱生命，远离毒品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岣嵝乡人民政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毒歌曲《那道光》手势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莎，王  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界牌镇中心小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珍爱生命，远离毒品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馨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台源镇福溪完全小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捍卫一方净土，三湖在行动！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三湖镇人民政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禁毒快板歌谣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集兵镇中心小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禁毒歌曲 听妈妈的话改编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思敏，汪  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界牌镇中心小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拒绝毒品，从小朋友做起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演陂镇人民政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禁毒在路上 文旅在行动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文旅广体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8:56Z</dcterms:created>
  <dc:creator>Administrator</dc:creator>
  <dc:description/>
  <dc:language>en-US</dc:language>
  <cp:lastModifiedBy>曾康</cp:lastModifiedBy>
  <cp:lastPrinted>2023-07-12T17:29:00Z</cp:lastPrinted>
  <dcterms:modified xsi:type="dcterms:W3CDTF">2023-07-12T09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2922B43A434A836F917299FE47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