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distribute"/>
        <w:rPr>
          <w:rFonts w:eastAsia="方正小标宋简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82320</wp:posOffset>
                </wp:positionV>
                <wp:extent cx="5314950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1.6pt" to="418.6pt,61.6pt" ID="直接连接符 7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z w:val="72"/>
          <w:szCs w:val="72"/>
        </w:rPr>
        <w:t>衡阳县禁毒委员会办公室</w:t>
      </w:r>
    </w:p>
    <w:p>
      <w:pPr>
        <w:pStyle w:val="Normal"/>
        <w:overflowPunct w:val="false"/>
        <w:spacing w:lineRule="exact" w:line="160" w:before="0" w:after="156"/>
        <w:ind w:left="170" w:hanging="0"/>
        <w:jc w:val="center"/>
        <w:rPr>
          <w:rFonts w:eastAsia="方正小标宋简体"/>
          <w:b/>
          <w:b/>
          <w:color w:val="FF0000"/>
          <w:sz w:val="18"/>
          <w:szCs w:val="18"/>
        </w:rPr>
      </w:pPr>
      <w:r>
        <w:rPr>
          <w:rFonts w:eastAsia="方正小标宋简体"/>
          <w:b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326380" cy="5080"/>
                <wp:effectExtent l="27305" t="27305" r="27305" b="2730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504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19.35pt,6.3pt" ID="直接连接符 8" stroked="t" o:allowincell="f" style="position:absolute;flip:y">
                <v:stroke color="red" weight="54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蒸禁毒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40"/>
        <w:ind w:left="0" w:right="0" w:hanging="0"/>
        <w:jc w:val="center"/>
        <w:textAlignment w:val="auto"/>
        <w:rPr>
          <w:rFonts w:eastAsia="方正小标宋简体"/>
          <w:bCs/>
          <w:sz w:val="44"/>
          <w:szCs w:val="32"/>
          <w:lang w:eastAsia="zh-CN"/>
        </w:rPr>
      </w:pPr>
      <w:r>
        <w:rPr>
          <w:rFonts w:eastAsia="方正小标宋简体"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40"/>
        <w:ind w:left="0" w:right="0" w:hanging="0"/>
        <w:jc w:val="center"/>
        <w:textAlignment w:val="auto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  <w:lang w:eastAsia="zh-CN"/>
        </w:rPr>
        <w:t>关于转发《</w:t>
      </w:r>
      <w:r>
        <w:rPr>
          <w:rFonts w:eastAsia="方正小标宋简体"/>
          <w:bCs/>
          <w:sz w:val="44"/>
        </w:rPr>
        <w:t>关于深化吸毒人员“平安关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40"/>
        <w:ind w:left="0" w:right="0" w:hanging="0"/>
        <w:jc w:val="center"/>
        <w:textAlignment w:val="auto"/>
        <w:rPr/>
      </w:pPr>
      <w:r>
        <w:rPr>
          <w:rFonts w:eastAsia="方正小标宋简体"/>
          <w:bCs/>
          <w:sz w:val="44"/>
        </w:rPr>
        <w:t>行动的通知</w:t>
      </w:r>
      <w:r>
        <w:rPr>
          <w:rFonts w:eastAsia="方正小标宋简体"/>
          <w:bCs/>
          <w:sz w:val="44"/>
          <w:lang w:eastAsia="zh-CN"/>
        </w:rPr>
        <w:t>》的通知</w:t>
      </w:r>
    </w:p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乡镇、县禁毒委有关成员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现将省禁毒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转发国家禁毒委员会办公室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关于深化吸毒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平安关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行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通知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转发给你们，请严格按照要求，扎实做好吸毒人员见面核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服务管理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困难救助、就业帮扶，</w:t>
      </w:r>
      <w:r>
        <w:rPr>
          <w:rFonts w:eastAsia="仿宋_GB2312"/>
          <w:color w:val="000000"/>
          <w:sz w:val="32"/>
          <w:szCs w:val="32"/>
          <w:lang w:eastAsia="zh-CN"/>
        </w:rPr>
        <w:t>做实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类重点关爱对象的常态化、动态摸排工作，建档立卡，专班衔接，因人施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切实巩固戒毒康复工作成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</w:rPr>
        <w:t>最大限度消除吸毒人员肇事肇祸风险隐患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促进吸毒人员回归社会</w:t>
      </w:r>
      <w:r>
        <w:rPr>
          <w:rFonts w:eastAsia="仿宋_GB2312"/>
          <w:sz w:val="32"/>
          <w:szCs w:val="32"/>
          <w:lang w:eastAsia="zh-CN"/>
        </w:rPr>
        <w:t>。有关要求通知如下：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做实大排查。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日—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1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乡镇、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要进一步加大吸毒人员排查工作力度，最大限度地将吸毒人员纳入管控视线，切实做到“底数清、情况明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安派出所以及司法、卫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有关部门，广泛发动网格员、禁毒社工、禁毒专干、禁毒专职工作人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村（社区）干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力量，深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家庭、单位、场所，通过走访调查、集中清查、顺线追查等形式，核实人员身份信息、管控状态、现实表现。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做好职责分工。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1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日—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乡镇、单位要召开联席会议，做好职责分工。卫健、人社、民政、司法、教育等部门认真履职，结合各自部门的职能优势，广泛发动系统内部工作人员的积极性，利用各自业务平台的大数据，掌握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重点对象的具体情况，出台相关行动方案，确保各项工作措施落到实处。</w:t>
      </w:r>
    </w:p>
    <w:p>
      <w:pPr>
        <w:pStyle w:val="Normal"/>
        <w:widowControl w:val="false"/>
        <w:snapToGrid w:val="true"/>
        <w:spacing w:lineRule="exact" w:line="640" w:before="0" w:after="0"/>
        <w:ind w:firstLine="627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做好大帮扶。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日—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乡镇、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动相关部门履职，综合运用就业帮扶、心理矫治、社会救助、医疗救治、法律援助等保障政策，全面开展吸毒人员帮扶救助工作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进“蓝结家园”项目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立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（社区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整合社会资源，以安置就业为核心、团队戒毒为纽带、同伴教育为辅助，通过戒毒康复、技能培训、安置就业、社会帮扶，吸纳更多社会面吸毒人员加入戒毒团队，努力探索戒毒康复的新路径新方法。要在摸底排查基础上，全面掌握社会面吸毒人员的现实需求，逐人制定关爱帮扶计划，实行“一人一档”“一人一策”，落实“应帮尽帮”。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做好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信息报送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日—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b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各乡镇、单位人员摸排及帮扶情况要及时报送，《深化吸毒人员“平安关爱”行动工作实施方案》《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类重点关爱对象摸底情况统计表》《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类重点关爱对象摸底详情登记表》请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下班前报送至县禁毒办，成员单位履职情况和人员帮扶情况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下班前报送至县禁毒办，</w:t>
      </w:r>
      <w:r>
        <w:rPr>
          <w:rFonts w:eastAsia="仿宋_GB2312"/>
          <w:sz w:val="32"/>
          <w:szCs w:val="32"/>
          <w:lang w:val="en-US" w:eastAsia="zh-CN"/>
        </w:rPr>
        <w:t>工作进展情况、</w:t>
      </w:r>
      <w:r>
        <w:rPr>
          <w:rFonts w:eastAsia="仿宋_GB2312"/>
          <w:sz w:val="32"/>
          <w:szCs w:val="32"/>
        </w:rPr>
        <w:t>取得成效、帮扶典型案例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执行过程中</w:t>
      </w:r>
      <w:r>
        <w:rPr>
          <w:rFonts w:eastAsia="仿宋_GB2312"/>
          <w:sz w:val="32"/>
          <w:szCs w:val="32"/>
          <w:lang w:eastAsia="zh-CN"/>
        </w:rPr>
        <w:t>遇到的困难</w:t>
      </w:r>
      <w:r>
        <w:rPr>
          <w:rFonts w:eastAsia="仿宋_GB2312"/>
          <w:sz w:val="32"/>
          <w:szCs w:val="32"/>
        </w:rPr>
        <w:t>问题请及时报</w:t>
      </w:r>
      <w:r>
        <w:rPr>
          <w:rFonts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特此通知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联系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邓五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贺灯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屈军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联系电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:6559230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禁毒办邮箱：</w:t>
      </w:r>
      <w:hyperlink r:id="rId2"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lang w:val="en-US" w:eastAsia="zh-CN" w:bidi="ar-SA"/>
          </w:rPr>
          <w:t>214329753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918" w:hanging="12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转发国家禁毒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关于深化吸毒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平安关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558" w:hanging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衡阳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重点关爱对象摸底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情况统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556" w:hanging="9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衡阳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重点关爱对象摸底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详情登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衡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禁毒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0" w:after="20"/>
      <w:jc w:val="both"/>
      <w:outlineLvl w:val="2"/>
    </w:pPr>
    <w:rPr>
      <w:rFonts w:ascii="Calibri" w:hAnsi="Calibri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Times New Roman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1I2">
    <w:name w:val="BodyText1I2"/>
    <w:basedOn w:val="Normal"/>
    <w:qFormat/>
    <w:pPr>
      <w:ind w:firstLine="420"/>
      <w:textAlignment w:val="baseline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4329753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22:00Z</dcterms:created>
  <dc:creator>kylin</dc:creator>
  <dc:description/>
  <dc:language>en-US</dc:language>
  <cp:lastModifiedBy>曾康</cp:lastModifiedBy>
  <dcterms:modified xsi:type="dcterms:W3CDTF">2023-09-08T08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B29BADE874BC3A1F6285712E74C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