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202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报单位名称：衡阳县金兰镇人民政府                                 金额单位：万元</w:t>
      </w:r>
    </w:p>
    <w:tbl>
      <w:tblPr>
        <w:tblW w:w="10065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15"/>
        <w:gridCol w:w="1320"/>
        <w:gridCol w:w="1570"/>
        <w:gridCol w:w="491"/>
        <w:gridCol w:w="444"/>
        <w:gridCol w:w="835"/>
        <w:gridCol w:w="500"/>
        <w:gridCol w:w="1185"/>
      </w:tblGrid>
      <w:tr>
        <w:trPr>
          <w:trHeight w:val="45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43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贯彻执行党的路线、方针、政策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抓好本镇党建工作、群团工作、精神文明建设工作、新闻宣传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执行本级党代会、人民代表大会的决议和上级党委、政府的决定和命令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制定和组织实施经济、科技和社会发展计划，制定产业结构调整方案，组织经济运行，促进经济发展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并组织实施村乡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负责本行政区域内的民政、教育、文化、体育、卫生和计划生育等社会公益事业的综合性工作，调解和处理民事纠纷，扫黑除恶，打击犯罪，维护社会稳定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按计划组织本级财政收入，不断培植财源，管好财政资金，增强财政实力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抓好精神文明建设，丰富群众文化生活，推动移风易俗，树立文明乡风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上级党委、政府交办的其它事项。</w:t>
            </w:r>
          </w:p>
        </w:tc>
      </w:tr>
      <w:tr>
        <w:trPr>
          <w:trHeight w:val="58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5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2.07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“三公经费”</w:t>
            </w:r>
          </w:p>
        </w:tc>
      </w:tr>
      <w:tr>
        <w:trPr>
          <w:trHeight w:val="52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2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4.1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2</w:t>
            </w:r>
          </w:p>
        </w:tc>
      </w:tr>
      <w:tr>
        <w:trPr>
          <w:trHeight w:val="5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.37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公务接待费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4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纳入专户管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74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8</w:t>
            </w:r>
          </w:p>
        </w:tc>
      </w:tr>
      <w:tr>
        <w:trPr>
          <w:trHeight w:val="47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7.96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抓好基层党建及扶贫工作，贯彻落实法律法规和党的各项方针政策，坚持依法行政，推进民主政治发展，促进村民自治，加强基层党组织和政权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抓好本乡域农业、工业经济、第三产业的发展、安全生产、经济可持续发展等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抓好本乡镇的行政事业单位和村级财务实行统一管理、集中核算、全面监督，负责农村医疗合作管理、社会养老保险、卫生整治、绿化环保等上级交办的其他各项工作任务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度绩效指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编制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津贴发放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实粮食生产战略村居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社区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双季稻，在去年基础上增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绝返贫现象，乡村振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贫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工作完成及时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支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突破预算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级集体经济增收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收入水平提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农民劳动获得感增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生活水平提高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经济增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社会稳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群众性爱国卫生活动，美化环境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新农村建设为重点，推进生态建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政府服务职能增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人民群众满意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绩效评价股审核意见</w:t>
            </w:r>
          </w:p>
        </w:tc>
      </w:tr>
      <w:tr>
        <w:trPr>
          <w:trHeight w:val="136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表人：聂波  联系电话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15886415513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报日期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2022.3.24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单位负责人签字：汪建新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_GBK">
    <w:altName w:val="微软雅黑"/>
    <w:charset w:val="00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Ts">
    <w:name w:val="ts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InternetLink">
    <w:name w:val="Hyperlink"/>
    <w:basedOn w:val="Style13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18:00Z</dcterms:created>
  <dc:creator>微软用户</dc:creator>
  <dc:description/>
  <dc:language>en-US</dc:language>
  <cp:lastModifiedBy>xbany</cp:lastModifiedBy>
  <cp:lastPrinted>2022-02-01T11:33:00Z</cp:lastPrinted>
  <dcterms:modified xsi:type="dcterms:W3CDTF">2023-10-23T07:41:00Z</dcterms:modified>
  <cp:revision>5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8B00816B14FF3ADC74C52E83148C3</vt:lpwstr>
  </property>
  <property fmtid="{D5CDD505-2E9C-101B-9397-08002B2CF9AE}" pid="3" name="KSOProductBuildVer">
    <vt:lpwstr>2052-2.7.1.4479</vt:lpwstr>
  </property>
</Properties>
</file>