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衡阳县自然资源局本级</w:t>
      </w:r>
      <w:bookmarkEnd w:id="0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县自然资源局本级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履行全民所有土地、矿产、森林、草原、湿地、水等自然资源资产所有者职责和国土空间用途管制、城乡规划管理职责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自然资源调查监测评价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自然资源统一确权登记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自然资源和资产有偿使用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自然资源的合理开发利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建立空间规划体系并监督实施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统筹国土空间生态修复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负责执行国家历史文化名镇名村保护相关法律法规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九）负责组织实施最严格的耕地保护制度。（十）负责管理地质勘查行业和全县地质工作。（十一）负责地质灾害预付和治理。（十二）负责矿产资源管理工作。（十三）负责测绘地理信息管理工作。（十四）负责自然资源领域科技发展。（十五）对乡镇政府、界牌陶瓷工业园落实上级部门关于自然资源、国土空间规划和城乡规划的决策部署及法律法规执行情况进行督查。（十六）完成县委、县政府交办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群团组织，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二级机构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自然资源所。内设股室分别是办公室、人事宣教股、计划财务股、法规股、信访股、行政审批服务股、国土空间用途管制股、调查监测股、耕地保护监督股、所有者权益股、矿业权管理股、地质勘查和地质灾害管理股、确权登记股、测绘地理信息股、国土空间规划股、国土空间生态修复股、城乡开发利用股、工程规划股、建设规划设计股、执法监察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群团组织是：机关党总支、机关工会、机关妇委员会、机关共青团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设二级机构分别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法监察大队、西渡高新区分局、土地储备中心、土地矿产交易中心、土地开发整理中心、征地拆迁办公室、测绘信息中心、信息中心、地质矿产综合服务中心、城投所、界牌陶瓷工业园分局、规划设计事务中心、不动产登记中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自然资源所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县自然资源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衡阳县自然资源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eastAsia="仿宋_GB2312;仿宋"/>
          <w:sz w:val="32"/>
          <w:szCs w:val="32"/>
        </w:rPr>
        <w:t>年本</w:t>
      </w:r>
      <w:bookmarkStart w:id="5" w:name="DIS_MARK_DIV1"/>
      <w:bookmarkStart w:id="6" w:name="DIS_MARK_DEPT1"/>
      <w:bookmarkStart w:id="7" w:name="IS_DEPT1"/>
      <w:bookmarkStart w:id="8" w:name="START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eastAsia="仿宋_GB2312;仿宋"/>
          <w:sz w:val="32"/>
          <w:szCs w:val="32"/>
        </w:rPr>
        <w:t>收入预算</w:t>
      </w:r>
      <w:bookmarkStart w:id="12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400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一般公共预算拨款</w:t>
      </w:r>
      <w:bookmarkStart w:id="13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16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政府性基金预算拨款</w:t>
      </w:r>
      <w:bookmarkStart w:id="14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56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社会保障基金预算资金</w:t>
      </w:r>
      <w:bookmarkStart w:id="16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财政专户管理的非税收入拨款</w:t>
      </w:r>
      <w:bookmarkStart w:id="17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上级财政补助收入</w:t>
      </w:r>
      <w:bookmarkStart w:id="18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事业收入</w:t>
      </w:r>
      <w:bookmarkStart w:id="19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事业单位经营服务收入</w:t>
      </w:r>
      <w:bookmarkStart w:id="20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上级单位补助收入</w:t>
      </w:r>
      <w:bookmarkStart w:id="21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附属单位上缴收入</w:t>
      </w:r>
      <w:bookmarkStart w:id="22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他收入</w:t>
      </w:r>
      <w:bookmarkStart w:id="23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年结转结余</w:t>
      </w:r>
      <w:bookmarkStart w:id="24" w:name="INCOME_SNJZJY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53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bookmarkEnd w:id="24"/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收入预算较上年</w:t>
      </w:r>
      <w:bookmarkStart w:id="25" w:name="INCOME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674.38</w:t>
      </w:r>
      <w:bookmarkStart w:id="26" w:name="DIS_MARK_INCOME_BJBD"/>
      <w:bookmarkStart w:id="27" w:name="START_INCOME_BJBD"/>
      <w:bookmarkEnd w:id="25"/>
      <w:bookmarkEnd w:id="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原因是：</w:t>
      </w:r>
      <w:bookmarkStart w:id="28" w:name="INCOME_BJBD_MAIN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预算拨款收入增加</w:t>
      </w:r>
      <w:bookmarkStart w:id="29" w:name="END_INCOME_BJBD"/>
      <w:bookmarkEnd w:id="26"/>
      <w:bookmarkEnd w:id="28"/>
      <w:bookmarkEnd w:id="29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30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支出预算</w:t>
      </w:r>
      <w:bookmarkStart w:id="31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400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" w:name="DIS_MARK_PAY_BGT_AMT"/>
      <w:bookmarkStart w:id="33" w:name="START_PAY_BGT_AMT"/>
      <w:bookmarkEnd w:id="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56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自然资源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94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4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4" w:name="END_PAY_BGT_AMT"/>
      <w:bookmarkStart w:id="35" w:name="END_PAY_ZHFZJYJGLZC_AMT"/>
      <w:bookmarkStart w:id="36" w:name="START_PAY_YBF_AMT"/>
      <w:bookmarkStart w:id="37" w:name="DIS_MARK_PAY_YBF_AMT"/>
      <w:bookmarkStart w:id="38" w:name="END_PAY_YBF_AMT"/>
      <w:bookmarkStart w:id="39" w:name="START_PAY_QTZC_AMT"/>
      <w:bookmarkStart w:id="40" w:name="DIS_MARK_PAY_QTZC_AMT"/>
      <w:bookmarkStart w:id="41" w:name="END_PAY_QTZC_AMT"/>
      <w:bookmarkStart w:id="42" w:name="START_PAY_ZYXZC_AMT"/>
      <w:bookmarkStart w:id="43" w:name="DIS_MARK_PAY_ZYXZC_AMT"/>
      <w:bookmarkStart w:id="44" w:name="END_PAY_ZYXZC_AMT"/>
      <w:bookmarkStart w:id="45" w:name="START_PAY_ZWHBZC_AMT"/>
      <w:bookmarkStart w:id="46" w:name="DIS_MARK_PAY_ZWHBZC_AMT"/>
      <w:bookmarkStart w:id="47" w:name="END_PAY_ZWHBZC_AMT"/>
      <w:bookmarkStart w:id="48" w:name="START_PAY_ZWFXZC_AMT"/>
      <w:bookmarkStart w:id="49" w:name="DIS_MARK_PAY_ZWFXZC_AMT"/>
      <w:bookmarkStart w:id="50" w:name="END_PAY_ZWFXZC_AMT"/>
      <w:bookmarkStart w:id="51" w:name="START_PAY_ZWFXFYZC_AMT"/>
      <w:bookmarkStart w:id="52" w:name="DIS_MARK_PAY_ZWFXFYZC_AMT"/>
      <w:bookmarkStart w:id="53" w:name="END_PAY_ZWFXFYZC_AMT"/>
      <w:bookmarkStart w:id="54" w:name="START_PAY_KYTBGZAPDZC_AMT"/>
      <w:bookmarkStart w:id="55" w:name="DIS_MARK_PAY_KYTBGZAPDZC_AMT"/>
      <w:bookmarkStart w:id="56" w:name="END_PAY_KYTBGZAPDZC_AMT"/>
      <w:bookmarkEnd w:id="32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上年预算</w:t>
      </w:r>
      <w:bookmarkStart w:id="57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674.38</w:t>
      </w:r>
      <w:bookmarkStart w:id="58" w:name="DIS_MARK_PAY_BJBD"/>
      <w:bookmarkStart w:id="59" w:name="START_PAY_BJBD"/>
      <w:bookmarkEnd w:id="57"/>
      <w:bookmarkEnd w:id="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基本支出</w:t>
      </w:r>
      <w:bookmarkStart w:id="60" w:name="PAY_JBZC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573.77</w:t>
      </w:r>
      <w:bookmarkStart w:id="61" w:name="DIS_MARK_PAY_JBZCBD_AMT"/>
      <w:bookmarkStart w:id="62" w:name="START_PAY_JBZCBD_AMT"/>
      <w:bookmarkEnd w:id="60"/>
      <w:bookmarkEnd w:id="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3" w:name="END_PAY_JBZCBD_AMT"/>
      <w:bookmarkEnd w:id="61"/>
      <w:bookmarkEnd w:id="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项目支出</w:t>
      </w:r>
      <w:bookmarkStart w:id="64" w:name="PAY_XMZC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248.15</w:t>
      </w:r>
      <w:bookmarkStart w:id="65" w:name="DIS_MARK_PAY_XMZCBD_AMT"/>
      <w:bookmarkStart w:id="66" w:name="START_PAY_XMZCBD_AMT"/>
      <w:bookmarkEnd w:id="64"/>
      <w:bookmarkEnd w:id="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67" w:name="END_PAY_XMZCBD_AMT"/>
      <w:bookmarkEnd w:id="65"/>
      <w:bookmarkEnd w:id="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原因是：</w:t>
      </w:r>
      <w:bookmarkStart w:id="68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般公共预算减少，政府性基金预算增加</w:t>
      </w:r>
      <w:bookmarkStart w:id="69" w:name="END_PAY_BJBD"/>
      <w:bookmarkEnd w:id="58"/>
      <w:bookmarkEnd w:id="68"/>
      <w:bookmarkEnd w:id="69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70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</w:t>
      </w:r>
      <w:r>
        <w:rPr>
          <w:rFonts w:eastAsia="黑体"/>
          <w:b/>
          <w:bCs/>
          <w:kern w:val="0"/>
          <w:sz w:val="32"/>
          <w:szCs w:val="32"/>
        </w:rPr>
        <w:t>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71" w:name="DIS_MARK_DIV2"/>
      <w:bookmarkStart w:id="72" w:name="IS_DEPT2"/>
      <w:bookmarkStart w:id="73" w:name="START_DEPT2"/>
      <w:bookmarkStart w:id="74" w:name="DIS_MARK_DEPT2"/>
      <w:bookmarkStart w:id="75" w:name="END_DEPT2"/>
      <w:bookmarkStart w:id="76" w:name="START_DIV2"/>
      <w:bookmarkEnd w:id="72"/>
      <w:bookmarkEnd w:id="73"/>
      <w:bookmarkEnd w:id="74"/>
      <w:bookmarkEnd w:id="75"/>
      <w:bookmarkEnd w:id="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7" w:name="END_DIV2"/>
      <w:bookmarkEnd w:id="71"/>
      <w:bookmarkEnd w:id="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78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831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9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80" w:name="DIS_MARK_PAY_YBGGYSBKZC"/>
      <w:bookmarkStart w:id="81" w:name="START_PAY_YBGGYSBKZC"/>
      <w:bookmarkEnd w:id="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6.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8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8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4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自然资源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944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5.2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4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82" w:name="END_PAY_YBGGYSBKZC"/>
      <w:bookmarkStart w:id="83" w:name="END_PAY_ZHFZJYJGLZC_AMT_1"/>
      <w:bookmarkStart w:id="84" w:name="START_PAY_YBF_AMT_1"/>
      <w:bookmarkStart w:id="85" w:name="DIS_MARK_PAY_YBF_AMT_1"/>
      <w:bookmarkStart w:id="86" w:name="END_PAY_YBF_AMT_1"/>
      <w:bookmarkStart w:id="87" w:name="START_PAY_QTZC_AMT_1"/>
      <w:bookmarkStart w:id="88" w:name="DIS_MARK_PAY_QTZC_AMT_1"/>
      <w:bookmarkStart w:id="89" w:name="END_PAY_QTZC_AMT_1"/>
      <w:bookmarkStart w:id="90" w:name="START_PAY_ZYXZCZC_AMT_1"/>
      <w:bookmarkStart w:id="91" w:name="DIS_MARK_PAY_ZYXZCZC_AMT_1"/>
      <w:bookmarkStart w:id="92" w:name="END_PAY_ZYXZCZC_AMT_1"/>
      <w:bookmarkStart w:id="93" w:name="START_PAY_ZWHBZC_AMT_1"/>
      <w:bookmarkStart w:id="94" w:name="DIS_MARK_PAY_ZWHBZC_AMT_1"/>
      <w:bookmarkStart w:id="95" w:name="END_PAY_ZWHBZC_AMT_1"/>
      <w:bookmarkStart w:id="96" w:name="START_PAY_ZWFXZC_AMT_1"/>
      <w:bookmarkStart w:id="97" w:name="DIS_MARK_PAY_ZWFXZC_AMT_1"/>
      <w:bookmarkStart w:id="98" w:name="END_PAY_ZWFXZC_AMT_1"/>
      <w:bookmarkStart w:id="99" w:name="START_PAY_ZWFXFZC_AMT_1"/>
      <w:bookmarkStart w:id="100" w:name="DIS_MARK_PAY_ZWFXFZC_AMT_1"/>
      <w:bookmarkStart w:id="101" w:name="END_PAY_ZWFXFZC_AMT_1"/>
      <w:bookmarkEnd w:id="80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02" w:name="DIS_MARK_DIV3"/>
      <w:bookmarkStart w:id="103" w:name="IS_DEPT3"/>
      <w:bookmarkStart w:id="104" w:name="DIS_MARK_DEPT3"/>
      <w:bookmarkStart w:id="105" w:name="END_DEPT3"/>
      <w:bookmarkStart w:id="106" w:name="START_DIV3"/>
      <w:bookmarkStart w:id="107" w:name="START_DEPT3"/>
      <w:bookmarkEnd w:id="103"/>
      <w:bookmarkEnd w:id="104"/>
      <w:bookmarkEnd w:id="105"/>
      <w:bookmarkEnd w:id="106"/>
      <w:bookmarkEnd w:id="1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08" w:name="END_DIV3"/>
      <w:bookmarkEnd w:id="102"/>
      <w:bookmarkEnd w:id="1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109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47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IV4"/>
      <w:bookmarkStart w:id="111" w:name="START_DIV4"/>
      <w:bookmarkStart w:id="112" w:name="END_DEPT4"/>
      <w:bookmarkStart w:id="113" w:name="DIS_MARK_DEPT4"/>
      <w:bookmarkStart w:id="114" w:name="START_DEPT4"/>
      <w:bookmarkStart w:id="115" w:name="IS_DEPT4"/>
      <w:bookmarkEnd w:id="111"/>
      <w:bookmarkEnd w:id="112"/>
      <w:bookmarkEnd w:id="113"/>
      <w:bookmarkEnd w:id="114"/>
      <w:bookmarkEnd w:id="1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16" w:name="END_DIV4"/>
      <w:bookmarkEnd w:id="110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117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88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部门为完成特定行政工作任务或事业发展目标而发生的支出，包括有关事业发展专项、专项业务费、基本建设支出等</w:t>
      </w:r>
      <w:bookmarkStart w:id="118" w:name="DIS_MARK_PAY_YBGGFWXMZC"/>
      <w:bookmarkStart w:id="119" w:name="START_PAY_YBGGFWXMZC"/>
      <w:bookmarkStart w:id="120" w:name="END_PUNCTUATION_MARK"/>
      <w:bookmarkStart w:id="121" w:name="DIS_MARK_PUNCTUATION_MARK"/>
      <w:bookmarkStart w:id="122" w:name="START_PUNCTUATION_MARK"/>
      <w:bookmarkEnd w:id="119"/>
      <w:bookmarkEnd w:id="120"/>
      <w:bookmarkEnd w:id="121"/>
      <w:bookmarkEnd w:id="1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自然资源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37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用于耕地保护、生态修复、土地整理、土地储备、国土调查、不动产登记、基础测绘地理信息等项目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用于老旧家属小区维修维护；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用于地质灾害预防和治理项目。</w:t>
      </w:r>
      <w:bookmarkStart w:id="123" w:name="END_PAY_YBGGFWXMZC"/>
      <w:bookmarkStart w:id="124" w:name="END_PAY_ZWFXFZC_AMT_2"/>
      <w:bookmarkStart w:id="125" w:name="DIS_MARK_PAY_ZWFXFZC_AMT_2"/>
      <w:bookmarkStart w:id="126" w:name="START_PAY_ZWFXFZC_AMT_2"/>
      <w:bookmarkStart w:id="127" w:name="END_PAY_ZWFXZC_AMT_2"/>
      <w:bookmarkStart w:id="128" w:name="DIS_MARK_PAY_ZWFXZC_AMT_2"/>
      <w:bookmarkStart w:id="129" w:name="START_PAY_ZWFXZC_AMT_2"/>
      <w:bookmarkStart w:id="130" w:name="END_PAY_ZWHBZC_AMT_2"/>
      <w:bookmarkStart w:id="131" w:name="DIS_MARK_PAY_ZWHBZC_AMT_2"/>
      <w:bookmarkStart w:id="132" w:name="START_PAY_ZWHBZC_AMT_2"/>
      <w:bookmarkStart w:id="133" w:name="END_PAY_ZYXZC_AMT_2"/>
      <w:bookmarkStart w:id="134" w:name="DIS_MARK_PAY_ZYXZC_AMT_2"/>
      <w:bookmarkStart w:id="135" w:name="START_PAY_ZYXZC_AMT_2"/>
      <w:bookmarkStart w:id="136" w:name="END_PAY_QTZC_AMT_2"/>
      <w:bookmarkStart w:id="137" w:name="DIS_MARK_PAY_QTZC_AMT_2"/>
      <w:bookmarkStart w:id="138" w:name="START_PAY_QTZC_AMT_2"/>
      <w:bookmarkStart w:id="139" w:name="END_PAY_YBFZC_AMT_2"/>
      <w:bookmarkStart w:id="140" w:name="DIS_MARK_PAY_YBFZC_AMT_2"/>
      <w:bookmarkStart w:id="141" w:name="START_PAY_YBFZC_AMT_2"/>
      <w:bookmarkStart w:id="142" w:name="END_PAY_ZHFZJYJGLZC_AMT_2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43" w:name="DIS_MARK_DIV5"/>
      <w:bookmarkStart w:id="144" w:name="START_DIV5"/>
      <w:bookmarkStart w:id="145" w:name="END_DEPT5"/>
      <w:bookmarkStart w:id="146" w:name="DIS_MARK_DEPT5"/>
      <w:bookmarkStart w:id="147" w:name="START_DEPT5"/>
      <w:bookmarkStart w:id="148" w:name="IS_DEPT5"/>
      <w:bookmarkEnd w:id="144"/>
      <w:bookmarkEnd w:id="145"/>
      <w:bookmarkEnd w:id="146"/>
      <w:bookmarkEnd w:id="147"/>
      <w:bookmarkEnd w:id="1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149" w:name="DIS_MARK_PAY_ZFXJJZC_AMT"/>
      <w:bookmarkStart w:id="150" w:name="START_PAY_ZFXJJZC_AMT"/>
      <w:bookmarkStart w:id="151" w:name="END_DIV5"/>
      <w:bookmarkEnd w:id="143"/>
      <w:bookmarkEnd w:id="150"/>
      <w:bookmarkEnd w:id="1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性基金支出预算</w:t>
      </w:r>
      <w:bookmarkStart w:id="152" w:name="PAY_ZFXJJ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56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</w:t>
      </w:r>
      <w:bookmarkStart w:id="153" w:name="START_PAY_KXJSZC_AMT_3"/>
      <w:bookmarkStart w:id="154" w:name="DIS_MARK_PAY_CXSQZC_AMT_3"/>
      <w:bookmarkStart w:id="155" w:name="START_PAY_CXSQZC_AMT_3"/>
      <w:bookmarkStart w:id="156" w:name="END_PAY_JNHBZC_AMT_3"/>
      <w:bookmarkStart w:id="157" w:name="DIS_MARK_PAY_JNHBZC_AMT_3"/>
      <w:bookmarkStart w:id="158" w:name="START_PAY_JNHBZC_AMT_3"/>
      <w:bookmarkStart w:id="159" w:name="END_PAY_SHBZYJYZC_AMT_3"/>
      <w:bookmarkStart w:id="160" w:name="DIS_MARK_PAY_SHBZYJYZC_AMT_3"/>
      <w:bookmarkStart w:id="161" w:name="START_PAY_SHBZYJYZC_AMT_3"/>
      <w:bookmarkStart w:id="162" w:name="END_PAY_WHLYTYYCMZC_AMT_3"/>
      <w:bookmarkStart w:id="163" w:name="DIS_MARK_PAY_WHLYTYYCMZC_AMT_3"/>
      <w:bookmarkStart w:id="164" w:name="START_PAY_WHLYTYYCMZC_AMT_3"/>
      <w:bookmarkStart w:id="165" w:name="END_PAY_KXJSZC_AMT_3"/>
      <w:bookmarkStart w:id="166" w:name="DIS_MARK_PAY_KXJSZC_AMT_3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城乡社区支出</w:t>
      </w:r>
      <w:bookmarkStart w:id="167" w:name="PAY_CXSQZC_AMT_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56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1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占</w:t>
      </w:r>
      <w:bookmarkStart w:id="168" w:name="PAY_CXSQZC_AMT_3_B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</w:t>
      </w:r>
      <w:bookmarkEnd w:id="16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169" w:name="START_PAY_ZYXZC_AMT_3"/>
      <w:bookmarkStart w:id="170" w:name="END_PAY_KYTBGZAPDZC_AMT_3"/>
      <w:bookmarkStart w:id="171" w:name="DIS_MARK_PAY_KYTBGZAPDZC_AMT_3"/>
      <w:bookmarkStart w:id="172" w:name="START_PAY_KYTBGZAPDZC_AMT_3"/>
      <w:bookmarkStart w:id="173" w:name="END_PAY_ZWFXFZC_AMT_3"/>
      <w:bookmarkStart w:id="174" w:name="DIS_MARK_PAY_ZWFXFZC_AMT_3"/>
      <w:bookmarkStart w:id="175" w:name="START_PAY_ZWFXFZC_AMT_3"/>
      <w:bookmarkStart w:id="176" w:name="END_PAY_ZWFXZC_AMT_3"/>
      <w:bookmarkStart w:id="177" w:name="DIS_MARK_PAY_ZWFXZC_AMT_3"/>
      <w:bookmarkStart w:id="178" w:name="START_PAY_ZWFXZC_AMT_3"/>
      <w:bookmarkStart w:id="179" w:name="END_PAY_ZWHBZC_AMT_3"/>
      <w:bookmarkStart w:id="180" w:name="DIS_MARK_PAY_ZWHBZC_AMT_3"/>
      <w:bookmarkStart w:id="181" w:name="START_PAY_ZWHBZC_AMT_3"/>
      <w:bookmarkStart w:id="182" w:name="END_PAY_ZYXZC_AMT_3"/>
      <w:bookmarkStart w:id="183" w:name="DIS_MARK_PAY_ZYXZC_AMT_3"/>
      <w:bookmarkStart w:id="184" w:name="END_PAY_QTZC_AMT_3"/>
      <w:bookmarkStart w:id="185" w:name="DIS_MARK_PAY_QTZC_AMT_3"/>
      <w:bookmarkStart w:id="186" w:name="START_PAY_QTZC_AMT_3"/>
      <w:bookmarkStart w:id="187" w:name="END_PAY_JRZC_AMT_3"/>
      <w:bookmarkStart w:id="188" w:name="DIS_MARK_PAY_JRZC_AMT_3"/>
      <w:bookmarkStart w:id="189" w:name="START_PAY_JRZC_AMT_3"/>
      <w:bookmarkStart w:id="190" w:name="END_PAY_ZYKTXXZC_AMT_3"/>
      <w:bookmarkStart w:id="191" w:name="DIS_MARK_PAY_ZYKTXXZC_AMT_3"/>
      <w:bookmarkStart w:id="192" w:name="START_PAY_ZYKTXXZC_AMT_3"/>
      <w:bookmarkStart w:id="193" w:name="END_PAY_JTYSZC_AMT_3"/>
      <w:bookmarkStart w:id="194" w:name="DIS_MARK_PAY_JTYSZC_AMT_3"/>
      <w:bookmarkStart w:id="195" w:name="START_PAY_JTYSZC_AMT_3"/>
      <w:bookmarkStart w:id="196" w:name="END_PAY_NLSZC_AMT_3"/>
      <w:bookmarkStart w:id="197" w:name="DIS_MARK_PAY_NLSZC_AMT_3"/>
      <w:bookmarkStart w:id="198" w:name="START_PAY_NLSZC_AMT_3"/>
      <w:bookmarkStart w:id="199" w:name="END_PAY_CXSQZC_AMT_3"/>
      <w:bookmarkEnd w:id="154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  <w:bookmarkStart w:id="200" w:name="PAY_JJYSZC_3_Y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征地和拆迁补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01" w:name="END_PAY_ZFXJJZC"/>
      <w:bookmarkStart w:id="202" w:name="DIS_MARK_PAY_ZFXJJZC"/>
      <w:bookmarkStart w:id="203" w:name="START_PAY_ZFXJJZC"/>
      <w:bookmarkStart w:id="204" w:name="END_PAY_ZFXJJZC_AMT"/>
      <w:bookmarkEnd w:id="149"/>
      <w:bookmarkEnd w:id="201"/>
      <w:bookmarkEnd w:id="202"/>
      <w:bookmarkEnd w:id="203"/>
      <w:bookmarkEnd w:id="2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05" w:name="DIS_MARK_DIV"/>
      <w:bookmarkStart w:id="206" w:name="START_DIV"/>
      <w:bookmarkStart w:id="207" w:name="END_DEPT"/>
      <w:bookmarkStart w:id="208" w:name="DIS_MARK_DEPT"/>
      <w:bookmarkStart w:id="209" w:name="START_DEPT"/>
      <w:bookmarkStart w:id="210" w:name="IS_DEPT"/>
      <w:bookmarkEnd w:id="206"/>
      <w:bookmarkEnd w:id="207"/>
      <w:bookmarkEnd w:id="208"/>
      <w:bookmarkEnd w:id="209"/>
      <w:bookmarkEnd w:id="2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211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县自然资源局本级</w:t>
      </w:r>
      <w:bookmarkStart w:id="212" w:name="END_DIV"/>
      <w:bookmarkEnd w:id="205"/>
      <w:bookmarkEnd w:id="211"/>
      <w:bookmarkEnd w:id="2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213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78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较上年预算</w:t>
      </w:r>
      <w:bookmarkStart w:id="214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517.17</w:t>
      </w:r>
      <w:bookmarkStart w:id="215" w:name="DIS_MARK_JGYXJF_FUNDS"/>
      <w:bookmarkStart w:id="216" w:name="START_JGYXJF_FUNDS"/>
      <w:bookmarkEnd w:id="214"/>
      <w:bookmarkEnd w:id="2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17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1.63%</w:t>
      </w:r>
      <w:bookmarkEnd w:id="2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原因是：</w:t>
      </w:r>
      <w:bookmarkStart w:id="218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减少</w:t>
      </w:r>
      <w:bookmarkStart w:id="219" w:name="END_JGYXJF_FUNDS"/>
      <w:bookmarkEnd w:id="215"/>
      <w:bookmarkEnd w:id="218"/>
      <w:bookmarkEnd w:id="219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220" w:name="DIS_MARK_DIV0"/>
      <w:bookmarkStart w:id="221" w:name="START_DIV0"/>
      <w:bookmarkStart w:id="222" w:name="END_DEPT0"/>
      <w:bookmarkStart w:id="223" w:name="DIS_MARK_DEPT0"/>
      <w:bookmarkStart w:id="224" w:name="START_DEPT0"/>
      <w:bookmarkStart w:id="225" w:name="IS_DEPT0"/>
      <w:bookmarkEnd w:id="221"/>
      <w:bookmarkEnd w:id="222"/>
      <w:bookmarkEnd w:id="223"/>
      <w:bookmarkEnd w:id="224"/>
      <w:bookmarkEnd w:id="22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226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阳县自然资源局本级</w:t>
      </w:r>
      <w:bookmarkStart w:id="227" w:name="END_DIV0"/>
      <w:bookmarkEnd w:id="220"/>
      <w:bookmarkEnd w:id="226"/>
      <w:bookmarkEnd w:id="2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228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公务接待费</w:t>
      </w:r>
      <w:bookmarkStart w:id="229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2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购置及运行费</w:t>
      </w:r>
      <w:bookmarkStart w:id="23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其中，公务用车购置费</w:t>
      </w:r>
      <w:bookmarkStart w:id="231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运行费</w:t>
      </w:r>
      <w:bookmarkStart w:id="232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因公出国（境）费</w:t>
      </w:r>
      <w:bookmarkStart w:id="233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234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59</w:t>
      </w:r>
      <w:bookmarkStart w:id="235" w:name="DIS_MARK_THERR_FUNDS"/>
      <w:bookmarkStart w:id="236" w:name="START_THERR_FUNDS"/>
      <w:bookmarkEnd w:id="234"/>
      <w:bookmarkEnd w:id="2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主要原因是：</w:t>
      </w:r>
      <w:bookmarkStart w:id="237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接待费预算减少</w:t>
      </w:r>
      <w:bookmarkStart w:id="238" w:name="END_THERR_FUNDS"/>
      <w:bookmarkEnd w:id="235"/>
      <w:bookmarkEnd w:id="237"/>
      <w:bookmarkEnd w:id="238"/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39" w:name="DIS_MARK_DIV6"/>
      <w:bookmarkStart w:id="240" w:name="START_DIV6"/>
      <w:bookmarkStart w:id="241" w:name="END_DEPT6"/>
      <w:bookmarkStart w:id="242" w:name="DIS_MARK_DEPT6"/>
      <w:bookmarkStart w:id="243" w:name="START_DEPT6"/>
      <w:bookmarkStart w:id="244" w:name="IS_DEPT6"/>
      <w:bookmarkEnd w:id="240"/>
      <w:bookmarkEnd w:id="241"/>
      <w:bookmarkEnd w:id="242"/>
      <w:bookmarkEnd w:id="243"/>
      <w:bookmarkEnd w:id="2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45" w:name="END_DIV6"/>
      <w:bookmarkEnd w:id="239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246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47" w:name="DIS_MARK_MEET_FUNDS_AMT"/>
      <w:bookmarkStart w:id="248" w:name="START_MEET_FUNDS_AMT"/>
      <w:bookmarkEnd w:id="246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249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自然资源耕地保护、地质灾害预防、基础测绘等</w:t>
      </w:r>
      <w:bookmarkEnd w:id="2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250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45</w:t>
      </w:r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</w:t>
      </w:r>
      <w:bookmarkStart w:id="251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内容为自然资源耕地保护、地质灾害预防、基础测绘</w:t>
      </w:r>
      <w:bookmarkStart w:id="252" w:name="END_MEET_FUNDS_AMT"/>
      <w:bookmarkEnd w:id="247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53" w:name="DIS_MARK_TRAIN_FUNDS"/>
      <w:bookmarkStart w:id="254" w:name="START_TRAIN_FUNDS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255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256" w:name="DIS_MARK_TRAIN_FUNDS_AMT"/>
      <w:bookmarkStart w:id="257" w:name="START_TRAIN_FUNDS_AMT"/>
      <w:bookmarkEnd w:id="255"/>
      <w:bookmarkEnd w:id="2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258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土地用途管制、所有者权益、不动产登记等</w:t>
      </w:r>
      <w:bookmarkEnd w:id="2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259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0</w:t>
      </w:r>
      <w:bookmarkEnd w:id="2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</w:t>
      </w:r>
      <w:bookmarkStart w:id="260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为土地用途管制、所有者权益、不动产登记等</w:t>
      </w:r>
      <w:bookmarkStart w:id="261" w:name="END_TRAIN_FUNDS_AMT"/>
      <w:bookmarkEnd w:id="256"/>
      <w:bookmarkEnd w:id="260"/>
      <w:bookmarkEnd w:id="2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262" w:name="END_TRAIN_FUNDS"/>
      <w:bookmarkStart w:id="263" w:name="DIS_MARK_NO"/>
      <w:bookmarkStart w:id="264" w:name="START_NO"/>
      <w:bookmarkStart w:id="265" w:name="END_YES"/>
      <w:bookmarkStart w:id="266" w:name="DIS_MARK_YES"/>
      <w:bookmarkStart w:id="267" w:name="START_YES"/>
      <w:bookmarkStart w:id="268" w:name="YES_NO"/>
      <w:bookmarkEnd w:id="253"/>
      <w:bookmarkEnd w:id="264"/>
      <w:bookmarkEnd w:id="265"/>
      <w:bookmarkEnd w:id="266"/>
      <w:bookmarkEnd w:id="267"/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9" w:name="END_PUNCTUATION_MARK1"/>
      <w:bookmarkStart w:id="270" w:name="DIS_MARK_PUNCTUATION_MARK1"/>
      <w:bookmarkStart w:id="271" w:name="START_PUNCTUATION_MARK1"/>
      <w:bookmarkStart w:id="272" w:name="DIS_MARK_YES_HD_DETAIL"/>
      <w:bookmarkStart w:id="273" w:name="END_YES_HD_DETAIL"/>
      <w:bookmarkStart w:id="274" w:name="HD_DETAIL"/>
      <w:bookmarkStart w:id="275" w:name="START_YES_HD_DETAIL"/>
      <w:bookmarkStart w:id="276" w:name="YES_NO_HD_DETAIL"/>
      <w:bookmarkStart w:id="277" w:name="END_NO"/>
      <w:bookmarkEnd w:id="263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78" w:name="DIS_MARK_DIV7"/>
      <w:bookmarkStart w:id="279" w:name="START_DIV7"/>
      <w:bookmarkStart w:id="280" w:name="END_DEPT7"/>
      <w:bookmarkStart w:id="281" w:name="DIS_MARK_DEPT7"/>
      <w:bookmarkStart w:id="282" w:name="START_DEPT7"/>
      <w:bookmarkStart w:id="283" w:name="IS_DEPT7"/>
      <w:bookmarkEnd w:id="279"/>
      <w:bookmarkEnd w:id="280"/>
      <w:bookmarkEnd w:id="281"/>
      <w:bookmarkEnd w:id="282"/>
      <w:bookmarkEnd w:id="2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84" w:name="END_DIV7"/>
      <w:bookmarkEnd w:id="278"/>
      <w:bookmarkEnd w:id="2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285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货物类采购预算</w:t>
      </w:r>
      <w:bookmarkStart w:id="286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工程类采购预算</w:t>
      </w:r>
      <w:bookmarkStart w:id="287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服务类采购预算</w:t>
      </w:r>
      <w:bookmarkStart w:id="288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289" w:name="DIS_MARK_DIV8"/>
      <w:bookmarkStart w:id="290" w:name="START_DIV8"/>
      <w:bookmarkStart w:id="291" w:name="END_DEPT8"/>
      <w:bookmarkStart w:id="292" w:name="DIS_MARK_DEPT8"/>
      <w:bookmarkStart w:id="293" w:name="START_DEPT8"/>
      <w:bookmarkStart w:id="294" w:name="IS_DEPT8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295" w:name="END_DIV8"/>
      <w:bookmarkEnd w:id="289"/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296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7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8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99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0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01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02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03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04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05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06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07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08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09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10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11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312" w:name="DIS_MARK_DIV9"/>
      <w:bookmarkStart w:id="313" w:name="START_DIV9"/>
      <w:bookmarkStart w:id="314" w:name="END_DEPT9"/>
      <w:bookmarkStart w:id="315" w:name="DIS_MARK_DEPT9"/>
      <w:bookmarkStart w:id="316" w:name="START_DEPT9"/>
      <w:bookmarkStart w:id="317" w:name="IS_DEPT9"/>
      <w:bookmarkEnd w:id="313"/>
      <w:bookmarkEnd w:id="314"/>
      <w:bookmarkEnd w:id="315"/>
      <w:bookmarkEnd w:id="316"/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318" w:name="END_DIV9"/>
      <w:bookmarkEnd w:id="312"/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bookmarkStart w:id="319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5400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，基本支出</w:t>
      </w:r>
      <w:bookmarkStart w:id="320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947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项目支出</w:t>
      </w:r>
      <w:bookmarkStart w:id="321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45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具体绩效目标详见报表。</w:t>
      </w:r>
    </w:p>
    <w:p>
      <w:pPr>
        <w:pStyle w:val="Normal"/>
        <w:widowControl/>
        <w:spacing w:lineRule="atLeast" w:line="570"/>
        <w:ind w:firstLine="643"/>
        <w:rPr>
          <w:b/>
          <w:b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2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2"/>
    </w:p>
    <w:p>
      <w:pPr>
        <w:pStyle w:val="Normal"/>
        <w:autoSpaceDE w:val="false"/>
        <w:spacing w:lineRule="atLeast" w:line="0"/>
        <w:jc w:val="left"/>
        <w:rPr>
          <w:rFonts w:ascii="仿宋_GB2312;仿宋" w:hAnsi="仿宋_GB2312;仿宋" w:eastAsia="Times New Roman" w:cs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pPr>
      <w:r>
        <w:rPr>
          <w:rFonts w:eastAsia="Times New Roman" w:cs="仿宋_GB2312;仿宋" w:ascii="仿宋_GB2312;仿宋" w:hAnsi="仿宋_GB2312;仿宋"/>
          <w:color w:val="000000"/>
          <w:kern w:val="0"/>
          <w:sz w:val="2"/>
          <w:szCs w:val="32"/>
          <w:shd w:fill="FFFFFF" w:val="clear"/>
          <w:lang w:val="en-US" w:eastAsia="en-US" w:bidi="en-US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31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047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168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9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047.2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168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9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301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099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099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2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9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668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8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2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测绘与地理信息监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自然资源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防治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668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668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,099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,099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,099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自然资源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97.5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防治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测绘与地理信息监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668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321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321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321.4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自然资源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97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防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测绘与地理信息监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668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80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047.2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478.2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57.2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21.0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,944.1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4.0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39"/>
        <w:gridCol w:w="701"/>
        <w:gridCol w:w="1389"/>
        <w:gridCol w:w="3234"/>
        <w:gridCol w:w="1475"/>
        <w:gridCol w:w="1586"/>
        <w:gridCol w:w="1967"/>
        <w:gridCol w:w="1475"/>
        <w:gridCol w:w="1475"/>
        <w:gridCol w:w="1586"/>
        <w:gridCol w:w="1967"/>
      </w:tblGrid>
      <w:tr>
        <w:trPr>
          <w:trHeight w:val="325" w:hRule="exac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80" w:hRule="exact"/>
        </w:trPr>
        <w:tc>
          <w:tcPr>
            <w:tcW w:w="1456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5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831.6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883.89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831.6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883.89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831.6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883.89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68.2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02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90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29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测绘与地理信息监管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0199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自然资源事务支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288.99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108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旧小区改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4060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防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8.00</w:t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668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95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95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159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95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4.8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6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6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79.8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50.5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95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5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4.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80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80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9.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80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1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1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1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8.0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1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80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2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11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42"/>
        <w:gridCol w:w="1938"/>
        <w:gridCol w:w="1836"/>
        <w:gridCol w:w="1836"/>
        <w:gridCol w:w="1836"/>
        <w:gridCol w:w="1836"/>
        <w:gridCol w:w="2160"/>
        <w:gridCol w:w="958"/>
      </w:tblGrid>
      <w:tr>
        <w:trPr>
          <w:trHeight w:val="32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08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9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8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土地使用权出让收入安排的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0801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943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8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891"/>
        <w:gridCol w:w="1966"/>
        <w:gridCol w:w="1911"/>
        <w:gridCol w:w="1869"/>
        <w:gridCol w:w="1771"/>
        <w:gridCol w:w="1799"/>
        <w:gridCol w:w="2231"/>
        <w:gridCol w:w="990"/>
      </w:tblGrid>
      <w:tr>
        <w:trPr>
          <w:trHeight w:val="325" w:hRule="exac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40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7" w:hRule="exac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46"/>
        <w:gridCol w:w="2083"/>
        <w:gridCol w:w="1987"/>
        <w:gridCol w:w="1821"/>
        <w:gridCol w:w="1780"/>
        <w:gridCol w:w="1780"/>
        <w:gridCol w:w="2207"/>
        <w:gridCol w:w="979"/>
      </w:tblGrid>
      <w:tr>
        <w:trPr>
          <w:trHeight w:val="325" w:hRule="exact"/>
        </w:trPr>
        <w:tc>
          <w:tcPr>
            <w:tcW w:w="2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170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31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883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883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2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结余结转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调查监测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质灾害防治项目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历史遗留矿山生态修复项目资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整理中心水田开发项目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0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0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0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0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结余结转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3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结余结转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433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城镇边界开发利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县城镇边界开发利用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测绘地理信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（社区）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（社区）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（社区）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御、治理地质灾害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地质灾害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及村庄规划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资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00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土空间规划及村庄规划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调查监测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查清全县土地利用情况，促进国土资源合理高效利用；客观评价耕地后备资源状况，保障耕地占补平衡，满足生态文明建设需求。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耕地后备资源调查评价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村级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定地价，为农用地入市打基础，为有序供应国有建设用地提供保障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4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土地权益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质灾害防治项目资金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质灾害防治项目资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质灾害防治项目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地质灾害防治项目资金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历史遗留矿山生态修复项目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历史遗留矿山生态修复项目资金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历史遗留矿山生态修复项目资金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湘财资环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[2021]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号：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历史遗留矿山生态修复项目资金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4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85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程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应保尽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5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80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和拆迁补偿支出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时完成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整理中心水田开发项目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909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年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运转时效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0000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田开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所提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持政权稳定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1"/>
        <w:gridCol w:w="751"/>
        <w:gridCol w:w="722"/>
        <w:gridCol w:w="722"/>
        <w:gridCol w:w="722"/>
        <w:gridCol w:w="722"/>
        <w:gridCol w:w="722"/>
        <w:gridCol w:w="722"/>
        <w:gridCol w:w="2602"/>
        <w:gridCol w:w="497"/>
        <w:gridCol w:w="589"/>
        <w:gridCol w:w="696"/>
        <w:gridCol w:w="543"/>
        <w:gridCol w:w="543"/>
        <w:gridCol w:w="2457"/>
        <w:gridCol w:w="2457"/>
        <w:gridCol w:w="589"/>
      </w:tblGrid>
      <w:tr>
        <w:trPr>
          <w:trHeight w:val="285" w:hRule="exact"/>
        </w:trPr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840" w:hRule="exact"/>
        </w:trPr>
        <w:tc>
          <w:tcPr>
            <w:tcW w:w="1796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462" w:hRule="exact"/>
        </w:trPr>
        <w:tc>
          <w:tcPr>
            <w:tcW w:w="1492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阳县自然资源局本级</w:t>
            </w:r>
          </w:p>
        </w:tc>
        <w:tc>
          <w:tcPr>
            <w:tcW w:w="30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100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阳县自然资源局本级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,400.69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,831.69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,569.00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947.80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,452.89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82"/>
      <w:bookmarkEnd w:id="153"/>
      <w:bookmarkEnd w:id="169"/>
      <w:bookmarkEnd w:id="262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4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21.png"/><Relationship Id="rId29" Type="http://schemas.openxmlformats.org/officeDocument/2006/relationships/image" Target="media/image4.png"/><Relationship Id="rId30" Type="http://schemas.openxmlformats.org/officeDocument/2006/relationships/image" Target="media/image2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20.png"/><Relationship Id="rId39" Type="http://schemas.openxmlformats.org/officeDocument/2006/relationships/image" Target="media/image24.png"/><Relationship Id="rId40" Type="http://schemas.openxmlformats.org/officeDocument/2006/relationships/image" Target="media/image1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2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8.png"/><Relationship Id="rId50" Type="http://schemas.openxmlformats.org/officeDocument/2006/relationships/image" Target="media/image20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4.png"/><Relationship Id="rId54" Type="http://schemas.openxmlformats.org/officeDocument/2006/relationships/image" Target="media/image20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4.png"/><Relationship Id="rId58" Type="http://schemas.openxmlformats.org/officeDocument/2006/relationships/image" Target="media/image20.png"/><Relationship Id="rId59" Type="http://schemas.openxmlformats.org/officeDocument/2006/relationships/image" Target="media/image18.png"/><Relationship Id="rId60" Type="http://schemas.openxmlformats.org/officeDocument/2006/relationships/image" Target="media/image29.png"/><Relationship Id="rId61" Type="http://schemas.openxmlformats.org/officeDocument/2006/relationships/image" Target="media/image4.png"/><Relationship Id="rId62" Type="http://schemas.openxmlformats.org/officeDocument/2006/relationships/image" Target="media/image20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4.png"/><Relationship Id="rId66" Type="http://schemas.openxmlformats.org/officeDocument/2006/relationships/image" Target="media/image20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4.png"/><Relationship Id="rId70" Type="http://schemas.openxmlformats.org/officeDocument/2006/relationships/image" Target="media/image20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4.png"/><Relationship Id="rId74" Type="http://schemas.openxmlformats.org/officeDocument/2006/relationships/image" Target="media/image20.png"/><Relationship Id="rId75" Type="http://schemas.openxmlformats.org/officeDocument/2006/relationships/image" Target="media/image18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20.png"/><Relationship Id="rId79" Type="http://schemas.openxmlformats.org/officeDocument/2006/relationships/image" Target="media/image18.png"/><Relationship Id="rId80" Type="http://schemas.openxmlformats.org/officeDocument/2006/relationships/image" Target="media/image30.png"/><Relationship Id="rId81" Type="http://schemas.openxmlformats.org/officeDocument/2006/relationships/image" Target="media/image32.png"/><Relationship Id="rId82" Type="http://schemas.openxmlformats.org/officeDocument/2006/relationships/image" Target="media/image20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4.png"/><Relationship Id="rId86" Type="http://schemas.openxmlformats.org/officeDocument/2006/relationships/image" Target="media/image20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4.png"/><Relationship Id="rId90" Type="http://schemas.openxmlformats.org/officeDocument/2006/relationships/image" Target="media/image20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33.png"/><Relationship Id="rId94" Type="http://schemas.openxmlformats.org/officeDocument/2006/relationships/image" Target="media/image20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4.png"/><Relationship Id="rId98" Type="http://schemas.openxmlformats.org/officeDocument/2006/relationships/image" Target="media/image20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4.png"/><Relationship Id="rId102" Type="http://schemas.openxmlformats.org/officeDocument/2006/relationships/image" Target="media/image20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4.png"/><Relationship Id="rId106" Type="http://schemas.openxmlformats.org/officeDocument/2006/relationships/image" Target="media/image20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4.png"/><Relationship Id="rId110" Type="http://schemas.openxmlformats.org/officeDocument/2006/relationships/image" Target="media/image20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4.png"/><Relationship Id="rId114" Type="http://schemas.openxmlformats.org/officeDocument/2006/relationships/image" Target="media/image20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4.png"/><Relationship Id="rId118" Type="http://schemas.openxmlformats.org/officeDocument/2006/relationships/image" Target="media/image20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4.png"/><Relationship Id="rId122" Type="http://schemas.openxmlformats.org/officeDocument/2006/relationships/image" Target="media/image20.png"/><Relationship Id="rId123" Type="http://schemas.openxmlformats.org/officeDocument/2006/relationships/image" Target="media/image18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4.png"/><Relationship Id="rId130" Type="http://schemas.openxmlformats.org/officeDocument/2006/relationships/image" Target="media/image20.png"/><Relationship Id="rId131" Type="http://schemas.openxmlformats.org/officeDocument/2006/relationships/image" Target="media/image18.png"/><Relationship Id="rId132" Type="http://schemas.openxmlformats.org/officeDocument/2006/relationships/image" Target="media/image39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慧慧</cp:lastModifiedBy>
  <cp:lastPrinted>2021-11-08T13:30:00Z</cp:lastPrinted>
  <dcterms:modified xsi:type="dcterms:W3CDTF">2023-09-25T07:24:08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375DE1DA4796ACBC43FBEB4125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