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5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16"/>
                <w:w w:val="66"/>
                <w:sz w:val="144"/>
                <w:szCs w:val="144"/>
              </w:rPr>
              <w:t>中共衡阳县委办公室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337820</wp:posOffset>
                      </wp:positionV>
                      <wp:extent cx="276860" cy="276860"/>
                      <wp:effectExtent l="14605" t="16510" r="15240" b="1397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6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2" fillcolor="red" stroked="t" o:allowincell="t" style="position:absolute;margin-left:203.45pt;margin-top:26.6pt;width:21.75pt;height:21.7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蒸办〔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8580</wp:posOffset>
                      </wp:positionV>
                      <wp:extent cx="2520315" cy="0"/>
                      <wp:effectExtent l="635" t="9525" r="0" b="952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4pt" to="193.2pt,5.4pt" ID="直接连接符 1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72390</wp:posOffset>
                      </wp:positionV>
                      <wp:extent cx="2520315" cy="0"/>
                      <wp:effectExtent l="0" t="9525" r="0" b="952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5.7pt" to="432.9pt,5.7pt" ID="直线 3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4"/>
          <w:kern w:val="0"/>
          <w:sz w:val="44"/>
          <w:szCs w:val="44"/>
          <w:lang w:val="en-US" w:eastAsia="zh-CN"/>
        </w:rPr>
        <w:t>中共衡阳县委办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kern w:val="0"/>
          <w:sz w:val="44"/>
          <w:szCs w:val="4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衡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级领导联点帮扶规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各乡镇（界牌片区），县直机关各单位，各工业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《县级领导联点帮扶规上工业企业实施方案》已经县委、县政府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17"/>
          <w:kern w:val="0"/>
          <w:sz w:val="32"/>
          <w:szCs w:val="32"/>
          <w:lang w:val="en-US" w:eastAsia="zh-CN"/>
        </w:rPr>
        <w:t>中共衡阳县委办公</w:t>
      </w:r>
      <w:r>
        <w:rPr>
          <w:rFonts w:ascii="楷体" w:hAnsi="楷体" w:cs="楷体" w:eastAsia="楷体"/>
          <w:spacing w:val="3"/>
          <w:kern w:val="0"/>
          <w:sz w:val="32"/>
          <w:szCs w:val="32"/>
          <w:lang w:val="en-US" w:eastAsia="zh-CN"/>
        </w:rPr>
        <w:t>室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衡阳县人民政府办公室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32" w:hanging="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</w:t>
      </w:r>
      <w:r>
        <w:rPr>
          <w:rFonts w:eastAsia="楷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月</w:t>
      </w:r>
      <w:r>
        <w:rPr>
          <w:rFonts w:eastAsia="楷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级领导联点帮扶规上工业企业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二十大精神和中央、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、县委</w:t>
      </w:r>
      <w:r>
        <w:rPr>
          <w:rFonts w:ascii="仿宋_GB2312" w:hAnsi="仿宋_GB2312" w:cs="仿宋_GB2312" w:eastAsia="仿宋_GB2312"/>
          <w:sz w:val="32"/>
          <w:szCs w:val="32"/>
        </w:rPr>
        <w:t>经济工作会议精神，帮助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广大工业企业坚定信心，强化措施，实现工业经济平稳健康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决定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领导联点帮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上</w:t>
      </w:r>
      <w:r>
        <w:rPr>
          <w:rFonts w:ascii="仿宋_GB2312" w:hAnsi="仿宋_GB2312" w:cs="仿宋_GB2312" w:eastAsia="仿宋_GB2312"/>
          <w:sz w:val="32"/>
          <w:szCs w:val="32"/>
        </w:rPr>
        <w:t>工业企业行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9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9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龙头企业要稳、专精特新企业要增、中小企业要活、困难企业要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总体思路，统筹做好政策支持、精准帮扶、联系服务等工作，全面帮扶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工业企业，突出帮扶龙头骨干企业、产业链“头雁”企业、财源建设重点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专精特新”中小企业，推动一批亏损企业顺利扭亏、一批困难企业脱危解困、一批优质企业降成本增效益</w:t>
      </w:r>
      <w:r>
        <w:rPr>
          <w:rFonts w:ascii="仿宋_GB2312" w:hAnsi="仿宋_GB2312" w:cs="仿宋_GB2312" w:eastAsia="仿宋_GB2312"/>
          <w:sz w:val="32"/>
          <w:szCs w:val="32"/>
        </w:rPr>
        <w:t>强实力，全力推进工业经济高质量发展，为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现代化新衡阳县</w:t>
      </w:r>
      <w:r>
        <w:rPr>
          <w:rFonts w:ascii="仿宋_GB2312" w:hAnsi="仿宋_GB2312" w:cs="仿宋_GB2312" w:eastAsia="仿宋_GB2312"/>
          <w:sz w:val="32"/>
          <w:szCs w:val="32"/>
        </w:rPr>
        <w:t>进程提供强劲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9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畅通沟通渠道。</w:t>
      </w:r>
      <w:r>
        <w:rPr>
          <w:rFonts w:ascii="仿宋_GB2312" w:hAnsi="仿宋_GB2312" w:cs="仿宋_GB2312" w:eastAsia="仿宋_GB2312"/>
          <w:sz w:val="32"/>
          <w:szCs w:val="32"/>
        </w:rPr>
        <w:t>加强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</w:rPr>
        <w:t>部与工业企业联系，进一步增强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</w:rPr>
        <w:t>部关心工业企业、支持工业经济发展的意识；进一步推动领导干部联系工业企业工作制度化、规范化，使之成为党委、政府了解工业企业情况、科学决策的重要支撑和联系沟通的重要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推动政策落实。</w:t>
      </w:r>
      <w:r>
        <w:rPr>
          <w:rFonts w:ascii="仿宋_GB2312" w:hAnsi="仿宋_GB2312" w:cs="仿宋_GB2312" w:eastAsia="仿宋_GB2312"/>
          <w:sz w:val="32"/>
          <w:szCs w:val="32"/>
        </w:rPr>
        <w:t>推动国、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稳经济系列政策措施尽快落地见效，将政策“红利”转化为企业内生动力。加大政策宣传普及力度，“一对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“点对点”精准推送政策，推动政策“最先一公里”和“最后一公里”同步发力。强化政策跟踪问效，了解各项政策措施在企业的贯彻落实情况，近距离感知企业家对政策措施和营商环境的真实感受，保证各项惠企政策措施真落实、不变形、不走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强化问题化解。</w:t>
      </w:r>
      <w:r>
        <w:rPr>
          <w:rFonts w:ascii="仿宋_GB2312" w:hAnsi="仿宋_GB2312" w:cs="仿宋_GB2312" w:eastAsia="仿宋_GB2312"/>
          <w:sz w:val="32"/>
          <w:szCs w:val="32"/>
        </w:rPr>
        <w:t>及时了解企业生产经营状况，倾听企业发展过程中的困难和诉求，发现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营商环境中存在的突出问题，举一反三，督促相关部门迅速解决。研究工业或细分领域共性问题，找准制约企业发展的症结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提出切实可行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营造助企氛围。</w:t>
      </w:r>
      <w:r>
        <w:rPr>
          <w:rFonts w:ascii="仿宋_GB2312" w:hAnsi="仿宋_GB2312" w:cs="仿宋_GB2312" w:eastAsia="仿宋_GB2312"/>
          <w:sz w:val="32"/>
          <w:szCs w:val="32"/>
        </w:rPr>
        <w:t>以领导联系企业为桥梁、纽带，切实转变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干部作风，主动深入广大工业企业，广泛同企业家交朋友、听真话，树立“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“清”政商关系的鲜明导向，激发和保护企业家精神，让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广大企业和企业家感受到“企业和企业家是我们自己人”，把更多的企业家团结到党和政府周围，凝聚到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现代化新衡阳县</w:t>
      </w:r>
      <w:r>
        <w:rPr>
          <w:rFonts w:ascii="仿宋_GB2312" w:hAnsi="仿宋_GB2312" w:cs="仿宋_GB2312" w:eastAsia="仿宋_GB2312"/>
          <w:sz w:val="32"/>
          <w:szCs w:val="32"/>
        </w:rPr>
        <w:t>进程中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9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帮扶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联点领导履行帮扶职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领导要严格履行联点帮扶责任，按照“一企一策一专班”工作机制，每月深入联点企业走访调研，定期召开工作会议，统筹相关单位做好问题化解和政策落实工作，切实做到企业联系到位、情况掌握到位、工作部署到位、问题解决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县服务企业工作协调领导小组办公室</w:t>
      </w:r>
      <w:r>
        <w:rPr>
          <w:rFonts w:ascii="楷体" w:hAnsi="楷体" w:cs="楷体" w:eastAsia="楷体"/>
          <w:sz w:val="32"/>
          <w:szCs w:val="32"/>
        </w:rPr>
        <w:t>落实协调服务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服务企业工作协调领导小组办公室</w:t>
      </w:r>
      <w:r>
        <w:rPr>
          <w:rFonts w:ascii="仿宋_GB2312" w:hAnsi="仿宋_GB2312" w:cs="仿宋_GB2312" w:eastAsia="仿宋_GB2312"/>
          <w:sz w:val="32"/>
          <w:szCs w:val="32"/>
        </w:rPr>
        <w:t>负责制定联点帮扶工作具体推进计划，细化目标任务和责任分工，做好帮扶工作的信息收集和情况报送工作。收集好企业和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>建设中存在的问题，由联点领导交办有关单位和职能部门解决。同时，积极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领导联点帮扶工作做好协调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乡镇</w:t>
      </w:r>
      <w:r>
        <w:rPr>
          <w:rFonts w:ascii="楷体" w:hAnsi="楷体" w:cs="楷体" w:eastAsia="楷体"/>
          <w:sz w:val="32"/>
          <w:szCs w:val="32"/>
        </w:rPr>
        <w:t>园区搞好工作联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、</w:t>
      </w:r>
      <w:r>
        <w:rPr>
          <w:rFonts w:ascii="仿宋_GB2312" w:hAnsi="仿宋_GB2312" w:cs="仿宋_GB2312" w:eastAsia="仿宋_GB2312"/>
          <w:sz w:val="32"/>
          <w:szCs w:val="32"/>
        </w:rPr>
        <w:t>园区要按照属地原则，积极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领导联点帮扶工作的衔接对接。同时，要参照制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、园区</w:t>
      </w:r>
      <w:r>
        <w:rPr>
          <w:rFonts w:ascii="仿宋_GB2312" w:hAnsi="仿宋_GB2312" w:cs="仿宋_GB2312" w:eastAsia="仿宋_GB2312"/>
          <w:sz w:val="32"/>
          <w:szCs w:val="32"/>
        </w:rPr>
        <w:t>领导联点工作实施方案，全面推进联点帮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组织调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科</w:t>
      </w:r>
      <w:r>
        <w:rPr>
          <w:rFonts w:ascii="仿宋_GB2312" w:hAnsi="仿宋_GB2312" w:cs="仿宋_GB2312" w:eastAsia="仿宋_GB2312"/>
          <w:sz w:val="32"/>
          <w:szCs w:val="32"/>
        </w:rPr>
        <w:t>工信局要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领导联点帮扶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工业企业行动的牵头工作，建立每月工作情况调度和通报制度；加强对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直单位在责任落实、工作推进、信息报送等方面的统筹调度和通报；协调组织企业现场观摩、宣传推介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从严督查考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督查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督查室牵头组织相关单位深入联点帮扶工作一线，对各地开展企业帮扶情况开展暗访督查。发现问题及时下发督办函，督促相关单位办理到位，确保联点帮扶工作落到实处。对工作推进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整改落实不到位，且对工作造成严重影响的，依纪依规对相关单位责任人予以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抓好宣传报道。</w:t>
      </w:r>
      <w:r>
        <w:rPr>
          <w:rFonts w:ascii="仿宋_GB2312" w:hAnsi="仿宋_GB2312" w:cs="仿宋_GB2312" w:eastAsia="仿宋_GB2312"/>
          <w:sz w:val="32"/>
          <w:szCs w:val="32"/>
        </w:rPr>
        <w:t>充分发挥县级主流新闻煤体作用，开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领导联点帮扶工作专栏，及时全面跟踪报道帮扶工作进展情况和存在的问题；宣传推介企业服务好做法、好经验和涌现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单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个人；通报一批不作为慢作为的典型，曝光一批工作“不落实”的单位。通过抓典型、树样板、立标杆，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上下营造抓企业服务工作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领导联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规上</w:t>
      </w:r>
      <w:r>
        <w:rPr>
          <w:rFonts w:ascii="仿宋_GB2312" w:hAnsi="仿宋_GB2312" w:cs="仿宋_GB2312" w:eastAsia="仿宋_GB2312"/>
          <w:sz w:val="32"/>
          <w:szCs w:val="32"/>
        </w:rPr>
        <w:t>工业企业安排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县级领导联点全县规上工业企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1"/>
        <w:gridCol w:w="3975"/>
        <w:gridCol w:w="2565"/>
        <w:gridCol w:w="1991"/>
      </w:tblGrid>
      <w:tr>
        <w:trPr>
          <w:tblHeader w:val="true"/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工信局联络员及联系电话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安矿业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时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606576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4282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世威得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灵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62998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将军新型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大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539750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生制药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747379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得阳鞋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77289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4282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角山米业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贤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640466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新德力交通材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友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34767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珍丰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47644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腾飞内衣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绪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4039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347935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德圣宝智能装备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34179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慕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607910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衡泰机械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87822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利德有陶瓷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3437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470039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尔时钟表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桂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34754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347935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共炉新能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1131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慕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607910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仕杰农产品加工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5528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渣江米粉产业有限公司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5528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云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誉城盛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克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0757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347935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雄伟运输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桂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77250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华森再生资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乾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67621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闽阳石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炳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70499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雅典娜石英石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32826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松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77678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漾高分子材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34248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鑫油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银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545613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自来水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6188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689371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永清环保能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剑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40578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202031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时光钻石科技有限公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6186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470039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辉新材料有限公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站元鞋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元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343333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202030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华星水泥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1532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鑫鑫竹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76105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县委办主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尔电气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84466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470039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贝恩叮当猫婴童用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康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10066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202030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康强米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189799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天宇新型材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志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734811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县委宣传部部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盛必达户外用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龙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837659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689371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良知农业科技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勇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34897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渝鑫农业发展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14199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雁城韶峰水泥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昆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5456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201513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仕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康和源体育用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宏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6456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应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540658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衡彩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348160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德源莲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六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1353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6893713</w:t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湖穗农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734312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立冬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蒸城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92998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正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3418375</w:t>
            </w:r>
          </w:p>
        </w:tc>
      </w:tr>
      <w:tr>
        <w:trPr>
          <w:trHeight w:val="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丰富农业发展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794795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0269928</w:t>
            </w:r>
          </w:p>
        </w:tc>
      </w:tr>
      <w:tr>
        <w:trPr>
          <w:trHeight w:val="7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稻香农业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774476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金狮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1713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业美纸类制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34888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689371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山泰化工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烈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40750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2020303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沛科生态科技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麦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34218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海华水泥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48555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森新能源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1131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衡阳邓氏钢结构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均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476248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松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776789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星晨水泥制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39436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锦华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14822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集建聚鑫化工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国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13713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胡胜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双雁运输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增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7476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035042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品强电机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庆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54167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9265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大锅炉设备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伟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27604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峰致远鞋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7063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琼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34202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南粤陶瓷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延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3449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20996</w:t>
            </w:r>
          </w:p>
        </w:tc>
      </w:tr>
      <w:tr>
        <w:trPr>
          <w:trHeight w:val="6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叶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喜耕田农业科技发展有限公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龙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191586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2020316</w:t>
            </w:r>
          </w:p>
        </w:tc>
      </w:tr>
      <w:tr>
        <w:trPr>
          <w:trHeight w:val="7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鸿福畜禽综合屠宰有限公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凌雁建设机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添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0873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高成套设备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505678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财源页岩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春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47620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琼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34202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飘鼎内衣智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888280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892165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云天锅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60605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伊源牧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4544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晓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丰源农副产品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社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724667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0269928</w:t>
            </w:r>
          </w:p>
        </w:tc>
      </w:tr>
      <w:tr>
        <w:trPr>
          <w:trHeight w:val="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台源红莲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4511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方新型材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734979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8921655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岑芳装饰材料实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24919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国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芙农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339189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0269928</w:t>
            </w:r>
          </w:p>
        </w:tc>
      </w:tr>
      <w:tr>
        <w:trPr>
          <w:trHeight w:val="4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诗妮芳服饰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春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82582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宏轩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41148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2015138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鸿康纸塑容器包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依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3431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界牌玉峰陶玻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582786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正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341837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文枫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34517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伟恒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77418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杜湘生态农林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勋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82822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38032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穗源涂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旭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9756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035042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安合农业服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61856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现代智能门窗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爱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022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玉洁农业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新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6332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神州界牌瓷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顺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7733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345882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衡阳县铭辉矿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34598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振华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479207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明新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140891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健农业发展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宇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860090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罗士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兴园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腊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035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4700398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长风矿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建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5421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3458820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泰阁门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77744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56098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嘉穗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东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2662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380325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启博手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敏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73417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202031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建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阳光陶瓷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纯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73189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357691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阳光古建建材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734277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共兴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昭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43428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旭辉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贵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6100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尚卿矿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清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64056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56098</w:t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红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鸿森竹木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师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584267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56098</w:t>
            </w:r>
          </w:p>
        </w:tc>
      </w:tr>
      <w:tr>
        <w:trPr>
          <w:trHeight w:val="5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雁能石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583379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鑫宏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永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716204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硕业石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阶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471166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美兰竹木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1386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346153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鼎谷一酒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力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709799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8921655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共兴油脂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联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60469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盛泰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477462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357691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新金山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顺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740205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和美园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847437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年年泓家具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金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79433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346153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湘旺米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45913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轩健农牧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833686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银丰电力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543215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201513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塬峰新材料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6646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康泰竹木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莉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90909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38032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亿华新材料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立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734688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文杰矿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40038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应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540658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裕盛新科鞋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立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046699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嵘昇生物颗粒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60789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琼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34202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蒸穗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68560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步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3001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石荷岭绿色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244925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晟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星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055799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富兴环保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026349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铭鼎生态农业开发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利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8523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380325</w:t>
            </w:r>
          </w:p>
        </w:tc>
      </w:tr>
      <w:tr>
        <w:trPr>
          <w:trHeight w:val="6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双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伟峰竹木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中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9369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步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3001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演陂镇楠木页岩机砖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41413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4312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楚茂建筑材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一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4729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同禧透气包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仕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73454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346153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轶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力信电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287452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应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540658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蒸旺米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发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235523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金钠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606899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正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341837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万嘉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孝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71764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三林梳业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步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155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步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430016</w:t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金惠米业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仁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877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43126</w:t>
            </w:r>
          </w:p>
        </w:tc>
      </w:tr>
      <w:tr>
        <w:trPr>
          <w:trHeight w:val="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东山矿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77418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92659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天天见梳篦实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九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13872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20996</w:t>
            </w:r>
          </w:p>
        </w:tc>
      </w:tr>
      <w:tr>
        <w:trPr>
          <w:trHeight w:val="7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北湘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龙鑫竹制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350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38032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筹舒牌竹木制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604899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3461539</w:t>
            </w:r>
          </w:p>
        </w:tc>
      </w:tr>
      <w:tr>
        <w:trPr>
          <w:trHeight w:val="6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御鑫建材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书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345804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施德纺织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7753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3458820</w:t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港大陶瓷原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47083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20996</w:t>
            </w:r>
          </w:p>
        </w:tc>
      </w:tr>
      <w:tr>
        <w:trPr>
          <w:trHeight w:val="8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喜传天下家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4957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慕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607910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昌和蛋白饲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2668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201513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画馨服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慈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52662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92659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天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伟达五金制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92493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20996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春天医药化工设备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曙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474845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743126</w:t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沐果农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云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547699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康源食品科技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9011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洋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界牌中信陶瓷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向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747809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92659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铭峰陶瓷原料经营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137296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传承机械制造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447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20996</w:t>
            </w:r>
          </w:p>
        </w:tc>
      </w:tr>
      <w:tr>
        <w:trPr>
          <w:trHeight w:val="9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宏泰牲畜机械化定点屠宰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朝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74699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琼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342025</w:t>
            </w:r>
          </w:p>
        </w:tc>
      </w:tr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一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骊韬钟表制造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47223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420996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骏驰钟表制造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47197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琼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7342025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弘源钟表制造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湘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127438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CESI仿宋-GB2312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卡斯钟表制造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必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16484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03504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4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县级领导因工作变动需要调整的，由相应岗位人员自然替补，县委办公室、县政府办公室不再行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54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3670</wp:posOffset>
            </wp:positionH>
            <wp:positionV relativeFrom="paragraph">
              <wp:posOffset>1579245</wp:posOffset>
            </wp:positionV>
            <wp:extent cx="1837690" cy="4025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9196070</wp:posOffset>
                </wp:positionV>
                <wp:extent cx="5753735" cy="2609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327" w:right="327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共衡阳县委办公室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327" w:right="327" w:hanging="0"/>
                                    <w:jc w:val="righ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0.55pt;mso-wrap-distance-left:9.05pt;mso-wrap-distance-right:9.05pt;mso-wrap-distance-top:0pt;mso-wrap-distance-bottom:0pt;margin-top:724.1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1"/>
                      </w:tblGrid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327" w:right="327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共衡阳县委办公室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327" w:right="327" w:hanging="0"/>
                              <w:jc w:val="righ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701" w:footer="1474" w:bottom="1701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5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5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2:24Z</dcterms:created>
  <dc:creator>Administrator</dc:creator>
  <dc:description/>
  <dc:language>en-US</dc:language>
  <cp:lastModifiedBy>kylin</cp:lastModifiedBy>
  <cp:lastPrinted>2023-04-30T11:04:00Z</cp:lastPrinted>
  <dcterms:modified xsi:type="dcterms:W3CDTF">2023-05-15T10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2763A51C4DFFBD089721F4F91B30_1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