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附件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bidi="ar"/>
        </w:rPr>
        <w:t>部门整体支出绩效目标表</w:t>
      </w:r>
    </w:p>
    <w:p>
      <w:pPr>
        <w:pStyle w:val="Normal"/>
        <w:spacing w:lineRule="exact" w:line="420"/>
        <w:jc w:val="center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  <w:lang w:bidi="ar"/>
        </w:rPr>
        <w:t>（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 w:bidi="ar"/>
        </w:rPr>
        <w:t>2021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bidi="ar"/>
        </w:rPr>
        <w:t>年度）</w:t>
      </w:r>
    </w:p>
    <w:p>
      <w:pPr>
        <w:pStyle w:val="Normal"/>
        <w:spacing w:lineRule="exact" w:line="420"/>
        <w:ind w:right="-218" w:hanging="0"/>
        <w:rPr/>
      </w:pPr>
      <w:r>
        <w:rPr>
          <w:rFonts w:ascii="宋体" w:hAnsi="宋体" w:cs="宋体"/>
          <w:color w:val="000000"/>
          <w:kern w:val="0"/>
          <w:szCs w:val="21"/>
          <w:lang w:bidi="ar"/>
        </w:rPr>
        <w:t>填报单位名称：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衡阳县科学技术协会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                            金额单位：万元</w:t>
      </w:r>
    </w:p>
    <w:tbl>
      <w:tblPr>
        <w:tblW w:w="10065" w:type="dxa"/>
        <w:jc w:val="left"/>
        <w:tblInd w:w="-6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780"/>
        <w:gridCol w:w="795"/>
        <w:gridCol w:w="1515"/>
        <w:gridCol w:w="1320"/>
        <w:gridCol w:w="1485"/>
        <w:gridCol w:w="576"/>
        <w:gridCol w:w="444"/>
        <w:gridCol w:w="546"/>
        <w:gridCol w:w="789"/>
        <w:gridCol w:w="1185"/>
      </w:tblGrid>
      <w:tr>
        <w:trPr>
          <w:trHeight w:val="51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部门基本信息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编制数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有在职人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离退休人数</w:t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行政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编制人数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行政编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编人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编外人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职人数合计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</w:tr>
      <w:tr>
        <w:trPr>
          <w:trHeight w:val="890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职能概述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156"/>
              <w:ind w:right="30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衡阳县科学技术协会本级的主要职责是：（一）宣传党和国家的科技方针、政策和法律、法规，增强全民科技意识。（二）团结和动员科学技术工作者以经济建设为中心，坚持科学技术是第一生产力的思想，实施科技兴双战略和创新驱动发展战略，促进科学技术的繁荣和发展，为社会主义物质文明和精神文明建设服务。（三）促进科学技术的普及和推广，促进科学技术人才的成长和提高，弘扬科学精神，普及科学知识，传播科学思想和科学方法，开展农函大工作，推广先进技术，开展技术教育和技术培训，为科技工作者更新知识服务。（四）开展学术交流、研讨以及科技咨询服务活动，承担受委托科技项目的评估及科技成果鉴定工作。（五）组织实施《全民科学素质行动计划纲要》，以提升“四大重点人群”科学素质为目标，组织实施未成年人科学素质行动、农民科学素质行动、城镇劳动者科学素质行动、领导干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156"/>
              <w:ind w:right="30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和公务员科学素质行动。（六）开展青少年科技教育，培养科技后备人才。（七）对所属学会（协会）进行协调、指导和管理，加强自然科学和社会科学之间的联系，对乡（镇）科协和农村专业技术协会进行业务指导。（八）开展横向联系和协调工作，促进县内外科学技术团体和科技工作者的友好交往及信息交流。（九）反映科技人员的意见、愿望和要求，维护科技工作者的合法权益，成为广大科技工作者整体利益的忠实代表，充分发挥桥梁和纽带作用。（十）完成县委、县人民政府和市科协交办的其他任务。</w:t>
            </w:r>
          </w:p>
        </w:tc>
      </w:tr>
      <w:tr>
        <w:trPr>
          <w:trHeight w:val="51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算情况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上年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批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调整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拨款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支出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执行率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末结转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末结余数</w:t>
            </w:r>
          </w:p>
        </w:tc>
      </w:tr>
      <w:tr>
        <w:trPr>
          <w:trHeight w:val="101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2.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2.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2.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2.3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年度预算申请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收入预算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支出预算</w:t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9.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6.28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压缩一般性支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2.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6.28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压缩比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拨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经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4.52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公经费”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纳入专户管理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非税收入拨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用经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.76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务接待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资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务用车运行和购置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年结转结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7.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因公出国（境）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282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 xml:space="preserve">整体绩效目标  </w:t>
            </w:r>
          </w:p>
        </w:tc>
        <w:tc>
          <w:tcPr>
            <w:tcW w:w="9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本年度收支预算内，确保完成以下整体目标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为全县的经济发展，对全县科学技术推广和普及，对全县科普示范基地的扶植和建设，开展科技培训和科普下乡活动，为提高全民科学素质服务，为全县科技工作者服务，加强科协工作者自身素质。</w:t>
            </w:r>
          </w:p>
        </w:tc>
      </w:tr>
      <w:tr>
        <w:trPr>
          <w:trHeight w:val="51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年度绩效指标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 xml:space="preserve">部门整体支出  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及单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25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量指标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县科普教育工作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质量指标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完成率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8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时效指标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内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99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，培训，会议，慰问，工作经费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不突破预算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88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济效益指标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增强科技赋能助民创收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增加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效益指标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群众满意度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166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态效益指标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态效益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科技影响环境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/>
              </w:rPr>
            </w:r>
          </w:p>
        </w:tc>
      </w:tr>
      <w:tr>
        <w:trPr>
          <w:trHeight w:val="100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持续影响指标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影响力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长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公众或服务对象满意度指标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群众满意度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%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827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其他需说明的问题</w:t>
            </w:r>
          </w:p>
        </w:tc>
        <w:tc>
          <w:tcPr>
            <w:tcW w:w="9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审核意见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审核意见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归口业务股室审核意见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评价股审核意见</w:t>
            </w:r>
          </w:p>
        </w:tc>
      </w:tr>
      <w:tr>
        <w:trPr>
          <w:trHeight w:val="126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0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3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公章）</w:t>
            </w:r>
          </w:p>
        </w:tc>
        <w:tc>
          <w:tcPr>
            <w:tcW w:w="3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公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期：</w:t>
            </w:r>
          </w:p>
        </w:tc>
        <w:tc>
          <w:tcPr>
            <w:tcW w:w="2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公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期：</w:t>
            </w:r>
          </w:p>
        </w:tc>
      </w:tr>
    </w:tbl>
    <w:p>
      <w:pPr>
        <w:pStyle w:val="Normal"/>
        <w:spacing w:before="63" w:after="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填表人：         联系电话：             填报日期：              单位负责人签字：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right="-21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numPr>
        <w:ilvl w:val="0"/>
        <w:numId w:val="1"/>
      </w:numPr>
      <w:tabs>
        <w:tab w:val="clear" w:pos="420"/>
        <w:tab w:val="left" w:pos="1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54:25Z</dcterms:created>
  <dc:creator>Administrator</dc:creator>
  <dc:description/>
  <dc:language>en-US</dc:language>
  <cp:lastModifiedBy>Administrator</cp:lastModifiedBy>
  <cp:lastPrinted>2021-05-17T12:51:00Z</cp:lastPrinted>
  <dcterms:modified xsi:type="dcterms:W3CDTF">2022-10-11T01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9FC21717749A08664CCA4A5C27EE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