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蒸环评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280"/>
        <w:textAlignment w:val="auto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6"/>
          <w:lang w:eastAsia="zh-CN"/>
        </w:rPr>
        <w:t>衡阳市生态环境局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eastAsia="黑体"/>
          <w:b/>
          <w:sz w:val="36"/>
          <w:szCs w:val="36"/>
          <w:lang w:eastAsia="zh-CN"/>
        </w:rPr>
        <w:t>衡阳县旭辉陶瓷原料有限公司年产</w:t>
      </w:r>
      <w:r>
        <w:rPr>
          <w:rFonts w:eastAsia="黑体" w:ascii="黑体" w:hAnsi="黑体"/>
          <w:b/>
          <w:sz w:val="36"/>
          <w:szCs w:val="36"/>
          <w:lang w:eastAsia="zh-CN"/>
        </w:rPr>
        <w:t>6</w:t>
      </w:r>
      <w:r>
        <w:rPr>
          <w:rFonts w:ascii="黑体" w:hAnsi="黑体" w:eastAsia="黑体"/>
          <w:b/>
          <w:sz w:val="36"/>
          <w:szCs w:val="36"/>
          <w:lang w:eastAsia="zh-CN"/>
        </w:rPr>
        <w:t>万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钠长石粉扩建项目</w:t>
      </w:r>
      <w:r>
        <w:rPr>
          <w:rFonts w:ascii="黑体" w:hAnsi="黑体" w:eastAsia="黑体"/>
          <w:b/>
          <w:sz w:val="36"/>
          <w:szCs w:val="36"/>
        </w:rPr>
        <w:t>环境影响报告表的</w:t>
      </w:r>
      <w:r>
        <w:rPr>
          <w:rFonts w:ascii="黑体" w:hAnsi="黑体" w:eastAsia="黑体"/>
          <w:b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县旭辉陶瓷原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县旭辉陶瓷原料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钠长石粉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批复的请示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市蓝天环保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县旭辉陶瓷原料有限公司建设项目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钠长石粉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》及专家组评审意见均收悉，经研究，批复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你公司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在衡阳县界牌镇石碧村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衡阳县旭辉陶瓷原料有限公司内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扩建一条年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钠长石粉生产线。主要建设内容包括加工区、原料堆场、成品堆场、办公生活区、公用工程及环保工程等。该项目建设符合国家产业政策，选址基本合理。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市蓝天环保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环境影响报告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分析结论和专家组评审意见，在建设单位严格执行环保“三同时”制度，切实落实各项污染防治措施的情况下，从环保的角度分析，同意该项目进行扩建。本《报告表》可作为项目建设和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项目在建设和管理过程中必须按照环保“三同时”制度的要求，落实污染防治措施，并在项目建设和营运中应着重注意以下问题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加强废气的污染防治。热风炉采用成型生物质作燃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密闭式生产车间和密封式运输皮带，设置三面封闭带顶棚的原料堆场，颗粒燃烧炉燃烧产生的烟尘和烘干工序产生的粉尘经布袋除尘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布袋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排气筒达标排放；球磨系统粉尘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布袋除尘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达标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后排放至生产车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食堂油烟经有效处置后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加强废水的污染防治。本项目无生产废水产生，生活污水经化粪池处理后用作农肥，不外排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加强固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废弃物的污染防治。球磨系统布袋粉尘收集后回用于生产；生物质颗粒燃烧灰分收集后交由周边农民用作农肥；烘干废气布袋除尘器粉尘与生活垃圾一起交由环卫部门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加强噪声污染防治。选用低噪声设备，合理布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采取减震、隔声等降噪措施减少噪声对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边声环境的影响，确保项目营运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按环评提出的要求设置卫生防护距离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并做好卫生防护距离内的控规工作，防护距离内不得建设学校、医院、住宅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污染物排放总量控制措施，项目实施后污染物排放必须严格控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衡阳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核定下达的指标内：二氧化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14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氮氧化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4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必须严格执行配套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设单位应按照《建设项目环境保护管理条例》的规定，及时开展建设项目竣工环境保护自主验收，并将建设项目竣工环境保护验收监测报告和验收意见报送我局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在启动生产设施或实际排污之前应依法取得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批准后，该项目的性质、规模、地点、生产工艺和环境保护措施发生重大变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重新报批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自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方决定工程开工建设的，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衡阳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生态环境保护综合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队将该项目纳入日常监管并履行项目建设及运营后现场监管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799" w:hanging="516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5" w:after="0"/>
      <w:ind w:left="220" w:hanging="0"/>
    </w:pPr>
    <w:rPr>
      <w:rFonts w:ascii="宋体" w:hAnsi="宋体" w:eastAsia="仿宋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pPr>
      <w:widowControl/>
      <w:bidi w:val="0"/>
      <w:ind w:left="-88" w:firstLine="516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 w:before="135" w:after="0"/>
      <w:ind w:left="220"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基本内容"/>
    <w:basedOn w:val="Normal"/>
    <w:qFormat/>
    <w:pPr>
      <w:spacing w:lineRule="exact" w:line="500"/>
      <w:ind w:right="50" w:firstLine="200"/>
    </w:pPr>
    <w:rPr>
      <w:rFonts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Administrator</dc:creator>
  <dc:description/>
  <dc:language>en-US</dc:language>
  <cp:lastModifiedBy>升平果实</cp:lastModifiedBy>
  <cp:lastPrinted>2022-03-29T11:26:00Z</cp:lastPrinted>
  <dcterms:modified xsi:type="dcterms:W3CDTF">2022-03-29T03:28:49Z</dcterms:modified>
  <cp:revision>3</cp:revision>
  <dc:subject/>
  <dc:title>                               蒸环评函[2016]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4ECF912E469393C5062F8199B1A5</vt:lpwstr>
  </property>
  <property fmtid="{D5CDD505-2E9C-101B-9397-08002B2CF9AE}" pid="3" name="KSOProductBuildVer">
    <vt:lpwstr>2052-11.1.0.11365</vt:lpwstr>
  </property>
</Properties>
</file>