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eastAsia="zh-CN"/>
        </w:rPr>
        <w:t>衡阳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县级集中式生活饮用水水源水质状况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                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 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(202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季度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一、监测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季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eastAsia="zh-CN"/>
        </w:rPr>
        <w:t>衡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县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个县级集中式生活饮用水水源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均为地表水水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6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监测点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eastAsia="zh-CN"/>
        </w:rPr>
        <w:t>西渡水厂供水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6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监测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监测项目为《地表水环境质量标准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GB 3838-200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的基本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(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，化学需氧量除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的补充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(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的优选特定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(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，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二、评价标准及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地表水水源根据《地表水环境质量标准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GB 3838-200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进行评价。基本项目按照《地表水环境质量评价办法（试行）》（环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[2011]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进行评价，所有项目采用单因子评价法进行评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三、评价结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季度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月监测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eastAsia="zh-CN"/>
        </w:rPr>
        <w:t>衡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个县级在用集中式生活饮用水水源地水质均达标，达标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。详见附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0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 xml:space="preserve">附表  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季度祁东县县级集中式生活饮用水水源水质状况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386"/>
        <w:gridCol w:w="1366"/>
        <w:gridCol w:w="1549"/>
        <w:gridCol w:w="1534"/>
      </w:tblGrid>
      <w:tr>
        <w:trPr/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120"/>
              <w:jc w:val="center"/>
              <w:rPr>
                <w:rFonts w:ascii="宋体" w:hAnsi="宋体" w:eastAsia="宋体" w:cs="宋体"/>
                <w:color w:val="37373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县市区名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120"/>
              <w:jc w:val="center"/>
              <w:rPr>
                <w:rFonts w:ascii="宋体" w:hAnsi="宋体" w:eastAsia="宋体" w:cs="宋体"/>
                <w:color w:val="37373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水源名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监测点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37373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水源类型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37373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达标情况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37373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超标指标及超标倍数</w:t>
            </w:r>
          </w:p>
        </w:tc>
      </w:tr>
      <w:tr>
        <w:trPr/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37373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  <w:lang w:eastAsia="zh-CN"/>
              </w:rPr>
              <w:t>衡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县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37373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73737"/>
                <w:sz w:val="24"/>
                <w:szCs w:val="24"/>
                <w:lang w:eastAsia="zh-CN"/>
              </w:rPr>
              <w:t>西渡水厂供水口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37373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地表水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37373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达标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373737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00"/>
              <w:jc w:val="center"/>
              <w:rPr>
                <w:rFonts w:ascii="宋体" w:hAnsi="宋体" w:eastAsia="宋体" w:cs="宋体"/>
                <w:color w:val="37373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水源达标率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373737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100%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373737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eastAsia="宋体" w:cs="宋体"/>
                <w:color w:val="37373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集中式生活饮用水水源和饮用水的区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饮用水水源为原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居民饮用水为末梢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水源水经自来水厂净化处理达到《生活饮用水卫生标准》的要求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进入居民供水系统作为饮用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07:24Z</dcterms:created>
  <dc:creator>Administrator</dc:creator>
  <dc:description/>
  <dc:language>en-US</dc:language>
  <cp:lastModifiedBy>Administrator</cp:lastModifiedBy>
  <dcterms:modified xsi:type="dcterms:W3CDTF">2022-06-10T01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7358D94AB4B3FA8B014DB30795214</vt:lpwstr>
  </property>
  <property fmtid="{D5CDD505-2E9C-101B-9397-08002B2CF9AE}" pid="3" name="KSOProductBuildVer">
    <vt:lpwstr>2052-11.1.0.11744</vt:lpwstr>
  </property>
</Properties>
</file>